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Приложение №16  к приказу</w:t>
      </w:r>
    </w:p>
    <w:p>
      <w:pPr>
        <w:pStyle w:val="Normal"/>
        <w:ind w:firstLine="851"/>
        <w:jc w:val="right"/>
        <w:rPr/>
      </w:pPr>
      <w:r>
        <w:rPr/>
        <w:t>от  28.11.2013г.  № 14 /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профсоюзного комитет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БУДО «ЦРТДиЮ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 Л.Н. Пач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  <w:tc>
          <w:tcPr>
            <w:tcW w:w="4678" w:type="dxa"/>
            <w:tcBorders/>
          </w:tcPr>
          <w:p>
            <w:pPr>
              <w:pStyle w:val="1"/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БУДО «ЦРТДиЮ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 В.А.Гончар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sz w:val="32"/>
        </w:rPr>
      </w:pPr>
      <w:r>
        <w:rPr>
          <w:sz w:val="32"/>
        </w:rPr>
        <w:t>Правила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внутреннего трудового распорядка  </w:t>
      </w:r>
    </w:p>
    <w:p>
      <w:pPr>
        <w:pStyle w:val="BodyText2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Муниципального бюджетного учреждения дополнительного образования </w:t>
      </w:r>
    </w:p>
    <w:p>
      <w:pPr>
        <w:pStyle w:val="BodyText2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«Центр развития творчества детей и юношества» </w:t>
      </w:r>
    </w:p>
    <w:p>
      <w:pPr>
        <w:pStyle w:val="BodyText2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с.Курманаевка Курманаевского района Оренбургской области</w:t>
      </w:r>
    </w:p>
    <w:p>
      <w:pPr>
        <w:pStyle w:val="BodyText2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BodyText2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о с  Общим собранием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МБУДО «ЦРТДиЮ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8.11. 2013г. (протокол </w:t>
        <w:softHyphen/>
        <w:softHyphen/>
        <w:softHyphen/>
        <w:softHyphen/>
        <w:t>№ 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/>
          <w:b/>
          <w:caps/>
          <w:sz w:val="28"/>
          <w:szCs w:val="24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ой распорядок организации определяется правилами внутреннего трудового рас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ые отношения работников Муниципального бюджетного учреждения дополнительного образования «Центр развития творчества детей и юношества» (именуемое в дальнейшем «Учреждение»)  регулируются Трудовым кодекс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организации - локальный нормативный акт, регламентирующий в соответствии с  Трудовым Кодексом РФ (в дальнейшем ТК РФ)  и иными федеральными законами   порядок приема и увольнения работников, основные права, обязанности и ответственность сторон трудового договора,  режим работы, время отдыха, применяемые к работникам меры поощрения и взыскания, а также иные вопросы регулирования трудовых отношений у данного работодателя (ст. 189 ТК РФ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авила внутреннего трудового распорядка  утверждаются работодателем (директором </w:t>
      </w:r>
      <w:r>
        <w:rPr>
          <w:rStyle w:val="Style14"/>
          <w:rFonts w:cs="Times New Roman"/>
          <w:sz w:val="28"/>
          <w:szCs w:val="28"/>
        </w:rPr>
        <w:t>«Учреждения»</w:t>
      </w:r>
      <w:r>
        <w:rPr>
          <w:sz w:val="28"/>
          <w:szCs w:val="28"/>
        </w:rPr>
        <w:t>) с учетом мнения органа первичной профсоюзной  организации в порядке, установленном статьей 372 ТК РФ. Правила внутреннего  трудового распорядка являются приложением к коллективному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Конституцией Российской Федерации каждый имеет </w:t>
      </w:r>
      <w:bookmarkStart w:id="0" w:name="OCRUncertain001"/>
      <w:r>
        <w:rPr>
          <w:sz w:val="28"/>
          <w:szCs w:val="28"/>
        </w:rPr>
        <w:t>п</w:t>
      </w:r>
      <w:bookmarkEnd w:id="0"/>
      <w:r>
        <w:rPr>
          <w:sz w:val="28"/>
          <w:szCs w:val="28"/>
        </w:rPr>
        <w:t>раво на труд</w:t>
      </w:r>
      <w:bookmarkStart w:id="1" w:name="OCRUncertain002"/>
      <w:r>
        <w:rPr>
          <w:sz w:val="28"/>
          <w:szCs w:val="28"/>
        </w:rPr>
        <w:t>,</w:t>
      </w:r>
      <w:bookmarkEnd w:id="1"/>
      <w:r>
        <w:rPr>
          <w:sz w:val="28"/>
          <w:szCs w:val="28"/>
        </w:rPr>
        <w:t xml:space="preserve">  который он свободно выбирает или на который свободно соглашается,  право  распоряжаться своими способностями к труду, выбирать профессию и род занятий,  а также </w:t>
      </w:r>
      <w:bookmarkStart w:id="2" w:name="OCRUncertain004"/>
      <w:r>
        <w:rPr>
          <w:sz w:val="28"/>
          <w:szCs w:val="28"/>
        </w:rPr>
        <w:t>п</w:t>
      </w:r>
      <w:bookmarkEnd w:id="2"/>
      <w:r>
        <w:rPr>
          <w:sz w:val="28"/>
          <w:szCs w:val="28"/>
        </w:rPr>
        <w:t>раво на защиту от безрабо</w:t>
      </w:r>
      <w:bookmarkStart w:id="3" w:name="OCRUncertain005"/>
      <w:r>
        <w:rPr>
          <w:sz w:val="28"/>
          <w:szCs w:val="28"/>
        </w:rPr>
        <w:softHyphen/>
      </w:r>
      <w:bookmarkEnd w:id="3"/>
      <w:r>
        <w:rPr>
          <w:sz w:val="28"/>
          <w:szCs w:val="28"/>
        </w:rPr>
        <w:t>тиц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  обязаны  работать честно и добросовестно, блюст</w:t>
      </w:r>
      <w:bookmarkStart w:id="4" w:name="OCRUncertain007"/>
      <w:r>
        <w:rPr>
          <w:sz w:val="28"/>
          <w:szCs w:val="28"/>
        </w:rPr>
        <w:t xml:space="preserve">и </w:t>
      </w:r>
      <w:bookmarkEnd w:id="4"/>
      <w:r>
        <w:rPr>
          <w:sz w:val="28"/>
          <w:szCs w:val="28"/>
        </w:rPr>
        <w:t>дисциплину труда,  своевременно и точно исполнять  приказы (распоряжения)  адми</w:t>
        <w:softHyphen/>
        <w:t>нистрации, повышать профессионализм,  квалификацию, продуктивность педагогического и у</w:t>
      </w:r>
      <w:bookmarkStart w:id="5" w:name="OCRUncertain008"/>
      <w:r>
        <w:rPr>
          <w:sz w:val="28"/>
          <w:szCs w:val="28"/>
        </w:rPr>
        <w:t>пр</w:t>
      </w:r>
      <w:bookmarkEnd w:id="5"/>
      <w:r>
        <w:rPr>
          <w:sz w:val="28"/>
          <w:szCs w:val="28"/>
        </w:rPr>
        <w:t>авленческого труда, улучшать качество  образования, развивать творческую иниц</w:t>
      </w:r>
      <w:bookmarkStart w:id="6" w:name="OCRUncertain009"/>
      <w:r>
        <w:rPr>
          <w:sz w:val="28"/>
          <w:szCs w:val="28"/>
        </w:rPr>
        <w:t>и</w:t>
      </w:r>
      <w:bookmarkEnd w:id="6"/>
      <w:r>
        <w:rPr>
          <w:sz w:val="28"/>
          <w:szCs w:val="28"/>
        </w:rPr>
        <w:t>ативу, соблюдать требования по охране труда, технике безопасности и производственной санитарии, бережно относиться к имуществу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</w:t>
      </w:r>
      <w:bookmarkStart w:id="7" w:name="OCRUncertain010"/>
      <w:r>
        <w:rPr>
          <w:sz w:val="28"/>
          <w:szCs w:val="28"/>
        </w:rPr>
        <w:t>о</w:t>
      </w:r>
      <w:bookmarkEnd w:id="7"/>
      <w:r>
        <w:rPr>
          <w:sz w:val="28"/>
          <w:szCs w:val="28"/>
        </w:rPr>
        <w:t>ящие правила внутреннего трудового распорядка,  конкре</w:t>
        <w:softHyphen/>
        <w:t xml:space="preserve">тизируются  статьей </w:t>
      </w:r>
      <w:r>
        <w:rPr>
          <w:sz w:val="28"/>
          <w:szCs w:val="28"/>
          <w:lang w:val="en-US" w:eastAsia="en-US"/>
        </w:rPr>
        <w:t>21</w:t>
      </w:r>
      <w:r>
        <w:rPr>
          <w:sz w:val="28"/>
          <w:szCs w:val="28"/>
        </w:rPr>
        <w:t xml:space="preserve"> Трудового кодекса РФ, устанавливают взаимные права и обяза</w:t>
      </w:r>
      <w:bookmarkStart w:id="8" w:name="OCRUncertain012"/>
      <w:r>
        <w:rPr>
          <w:sz w:val="28"/>
          <w:szCs w:val="28"/>
        </w:rPr>
        <w:t>нн</w:t>
      </w:r>
      <w:bookmarkEnd w:id="8"/>
      <w:r>
        <w:rPr>
          <w:sz w:val="28"/>
          <w:szCs w:val="28"/>
        </w:rPr>
        <w:t>ости ра</w:t>
        <w:softHyphen/>
        <w:t xml:space="preserve">ботодателя и работников </w:t>
      </w:r>
      <w:bookmarkStart w:id="9" w:name="OCRUncertain014"/>
      <w:r>
        <w:rPr>
          <w:sz w:val="28"/>
          <w:szCs w:val="28"/>
        </w:rPr>
        <w:t>«Учреждения»,</w:t>
      </w:r>
      <w:bookmarkEnd w:id="9"/>
      <w:r>
        <w:rPr>
          <w:sz w:val="28"/>
          <w:szCs w:val="28"/>
        </w:rPr>
        <w:t xml:space="preserve"> ответственность за их соб</w:t>
      </w:r>
      <w:bookmarkStart w:id="10" w:name="OCRUncertain015"/>
      <w:r>
        <w:rPr>
          <w:sz w:val="28"/>
          <w:szCs w:val="28"/>
        </w:rPr>
        <w:t>л</w:t>
      </w:r>
      <w:bookmarkEnd w:id="10"/>
      <w:r>
        <w:rPr>
          <w:sz w:val="28"/>
          <w:szCs w:val="28"/>
        </w:rPr>
        <w:t>юдение и испол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, связанные с установлением Правил внутреннего распо</w:t>
      </w:r>
      <w:bookmarkStart w:id="11" w:name="OCRUncertain016"/>
      <w:r>
        <w:rPr>
          <w:sz w:val="28"/>
          <w:szCs w:val="28"/>
        </w:rPr>
        <w:softHyphen/>
      </w:r>
      <w:bookmarkEnd w:id="11"/>
      <w:r>
        <w:rPr>
          <w:sz w:val="28"/>
          <w:szCs w:val="28"/>
        </w:rPr>
        <w:t>рядка, решаются  администрацией  «Учреждения» совместно или по согласованию с выборным профсоюзным комитетом, представляющим интересы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обязанности работников оговариваются при зак</w:t>
        <w:softHyphen/>
        <w:t xml:space="preserve">лючении с ними трудовых догово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екстом </w:t>
      </w:r>
      <w:bookmarkStart w:id="12" w:name="OCRUncertain019"/>
      <w:r>
        <w:rPr>
          <w:sz w:val="28"/>
          <w:szCs w:val="28"/>
        </w:rPr>
        <w:t>П</w:t>
      </w:r>
      <w:bookmarkEnd w:id="12"/>
      <w:r>
        <w:rPr>
          <w:sz w:val="28"/>
          <w:szCs w:val="28"/>
        </w:rPr>
        <w:t>равил внутреннего трудового распорядка  работники знакомятся при поступлении на рабо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педагогической деятельности допускаются лица, имеющие образовательный ценз, который определяется в порядке, установленном Федеральным законом от 29 декабря 2012 года N 273-ФЗ "Об образовании в Российской Федерации".  (ст. 331 ТК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едагогической деятельности не допускаются лица, которым эта деятельность запрещена приговором суда или по медицинским показаниям, а также лица, которые имели судимость за определенные преступления или признаны недееспособными. Перечни соответствующих медицинских противопоказаний и преступлений, при наличии которых лица не допускаются к педагогической деятельности, устанавливаются федеральными законам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 w:eastAsia="en-US"/>
        </w:rPr>
        <w:t>II.</w:t>
      </w:r>
      <w:r>
        <w:rPr>
          <w:b/>
          <w:sz w:val="28"/>
          <w:szCs w:val="28"/>
        </w:rPr>
        <w:t xml:space="preserve"> ОСНОВНЫЕ ПРАВА И ОБЯЗАННОСТИ ДИРЕКТОР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имеет право 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тельным учреждением и персоналом и  приня</w:t>
      </w:r>
      <w:bookmarkStart w:id="13" w:name="OCRUncertain020"/>
      <w:r>
        <w:rPr>
          <w:sz w:val="28"/>
          <w:szCs w:val="28"/>
        </w:rPr>
        <w:softHyphen/>
      </w:r>
      <w:bookmarkEnd w:id="13"/>
      <w:r>
        <w:rPr>
          <w:sz w:val="28"/>
          <w:szCs w:val="28"/>
        </w:rPr>
        <w:t xml:space="preserve">тие решений в </w:t>
      </w:r>
      <w:bookmarkStart w:id="14" w:name="OCRUncertain021"/>
      <w:r>
        <w:rPr>
          <w:sz w:val="28"/>
          <w:szCs w:val="28"/>
        </w:rPr>
        <w:t>п</w:t>
      </w:r>
      <w:bookmarkEnd w:id="14"/>
      <w:r>
        <w:rPr>
          <w:sz w:val="28"/>
          <w:szCs w:val="28"/>
        </w:rPr>
        <w:t>ределах полномочий, установленных Уставом «Учрежд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  расторжение трудовых  договоров  (контрактов)  с работни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местно с другими руководителями  объединений  для защиты своих интересов и на вступление в такие объеди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словий   труда работников,  определяемых по согла</w:t>
      </w:r>
      <w:bookmarkStart w:id="15" w:name="OCRUncertain023"/>
      <w:r>
        <w:rPr>
          <w:sz w:val="28"/>
          <w:szCs w:val="28"/>
        </w:rPr>
        <w:softHyphen/>
      </w:r>
      <w:bookmarkEnd w:id="15"/>
      <w:r>
        <w:rPr>
          <w:sz w:val="28"/>
          <w:szCs w:val="28"/>
        </w:rPr>
        <w:t>шению с учредител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е работников и применение к ним дисциплинарных ме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ы РФ и иные нормативные акты о труде,  обеспечивать работникам производственные  и социально-бытовые условия, соответствующие правилам и нормам охраны труда   и техники  бе</w:t>
      </w:r>
      <w:bookmarkStart w:id="16" w:name="OCRUncertain024"/>
      <w:r>
        <w:rPr>
          <w:sz w:val="28"/>
          <w:szCs w:val="28"/>
        </w:rPr>
        <w:softHyphen/>
      </w:r>
      <w:bookmarkEnd w:id="16"/>
      <w:r>
        <w:rPr>
          <w:sz w:val="28"/>
          <w:szCs w:val="28"/>
        </w:rPr>
        <w:t>зопасности, производственной санитарии и противопожарной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ать коллективные договоры  (соглашения)  по  требованию выборного профсоюзного  органа  или  иного уполномоченного работн</w:t>
      </w:r>
      <w:bookmarkStart w:id="17" w:name="OCRUncertain025"/>
      <w:r>
        <w:rPr>
          <w:sz w:val="28"/>
          <w:szCs w:val="28"/>
        </w:rPr>
        <w:t>и</w:t>
      </w:r>
      <w:bookmarkEnd w:id="17"/>
      <w:r>
        <w:rPr>
          <w:sz w:val="28"/>
          <w:szCs w:val="28"/>
        </w:rPr>
        <w:t>ками представительного орг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ланы развития учреждения и обеспе</w:t>
      </w:r>
      <w:bookmarkStart w:id="18" w:name="OCRUncertain026"/>
      <w:r>
        <w:rPr>
          <w:sz w:val="28"/>
          <w:szCs w:val="28"/>
        </w:rPr>
        <w:softHyphen/>
      </w:r>
      <w:bookmarkEnd w:id="18"/>
      <w:r>
        <w:rPr>
          <w:sz w:val="28"/>
          <w:szCs w:val="28"/>
        </w:rPr>
        <w:t>чивать их выполн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 и  утверждать  в установленном порядке правила внутреннего трудового распорядка для работников «Учреждения» после  предварительных консультаций с профкомом «Учрежд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меры </w:t>
      </w:r>
      <w:bookmarkStart w:id="19" w:name="OCRUncertain006"/>
      <w:r>
        <w:rPr>
          <w:sz w:val="28"/>
          <w:szCs w:val="28"/>
        </w:rPr>
        <w:t>п</w:t>
      </w:r>
      <w:bookmarkEnd w:id="19"/>
      <w:r>
        <w:rPr>
          <w:sz w:val="28"/>
          <w:szCs w:val="28"/>
        </w:rPr>
        <w:t>о участию работников в управлении  учрежд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чивать в полном объеме заработную плату в  сроки,  уста</w:t>
        <w:softHyphen/>
        <w:t>новленные в коллективном договоре, правилах внутреннего трудового рас</w:t>
        <w:softHyphen/>
        <w:t xml:space="preserve">порядка, трудовых договора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оциальное, медицинское и иные виды обязательно</w:t>
        <w:softHyphen/>
        <w:t>го страхования работ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одить мероприятия по сохранению рабочих мест;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оздавать условия,  обеспечивающие охрану  жизни  и  здоровья обучающихся, воспитанников  и работников,  предупреждать их заболевае</w:t>
        <w:softHyphen/>
        <w:t>мость и травматизм,  контролировать знание  и  соблюдение  работниками требований инструкции по охране труда,  производственной  санитарии  и гигиены, правил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ать, изменять и расторгать трудовые договоры с Работником в порядке и на условиях, установленных Трудовым кодексом РФ, иными федеральными закона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ть от Работника добросовестного выполнения обязанностей, предусмотренных настоящим трудовым договором и бережного отношения к имуществу Работодателя и других работников, соблюдения правил внутреннего трудового распорядка организ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ять Работника за добросовестный труд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ь Работника к дисциплинарной и материальной ответственности в порядке, установленном Трудовым кодексом РФ (ст.192)  и  иными федеральными закона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локальные нормативные акт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ПРАВА И ОБЯЗАННОСТИ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 имеет право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 изменение и расторжение трудового договора в порядке и на условиях, которые установлены ТК РФ, иными федеральными зако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ему работы, обусловленной трудовым договор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ую подготовку, переподготовку и повышение своей квалификации в порядке, установленном ТК РФ, иными федеральными закон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лучение квалификационной   категории при успешном  прохож</w:t>
        <w:softHyphen/>
        <w:t xml:space="preserve">дении аттестации в соответствии с </w:t>
      </w:r>
      <w:r>
        <w:rPr>
          <w:bCs/>
          <w:sz w:val="28"/>
          <w:szCs w:val="28"/>
        </w:rPr>
        <w:t>Порядком аттестации педагогических работников государственных и муниципальных образовательных учреждений, утверждённым приказом Министерства образования и науки РФ от 24 марта 2010 года № 209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индивидуальных и коллективных трудовых споров, включая право на забастовку, в порядке, установленном ТК РФ, иными федеральными зако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вреда, причиненного ему в связи с исполнением  трудовых обязанностей, и компенсацию морального вреда в порядке, установленном ТК РФ, иными федеральными зако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социальное  страхование в случаях, предусмотренных федеральными законами (ст. 21 ТК РФ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денежную компенсацию для педагогических  работни</w:t>
        <w:softHyphen/>
        <w:t>ков в  целях обеспечения их книгоиздательской продукцией и периодичес</w:t>
        <w:softHyphen/>
        <w:t>кими изда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боду выбора и использования методик обучения и воспитания, учебных пособий и материалов, учебников, методов оценки знаний обучаю</w:t>
        <w:softHyphen/>
        <w:t>щихся, воспитан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 обяз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бросовестно исполнять свои трудовые обязанности, возложенные на него трудовым договором, Федеральным законом от 29 декабря 2012 года    N 273-ФЗ "Об образовании в Российской Федерации", Уставом «Учреждения», Правилами  внутреннего трудового распорядка, должностными инструкция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но обращаться к гражданам, представителям родительской общественности, не допуская конфликтных ситуац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ые меры по устранению причин и условий, нару</w:t>
        <w:softHyphen/>
        <w:t>шающих нормальный ход учебного проце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удовую дисципли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ановленные нормы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свое рабочее оборудование и приспособления в  рабо</w:t>
        <w:softHyphen/>
        <w:t>чем состоянии, поддерживать чистоту на рабочем месте, соблюдать  уста</w:t>
        <w:softHyphen/>
        <w:t>новленный порядок хранения материальных ценностей и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 охране труда и обеспечению безопасности труда; эффективно использовать учебное оборудование, экономно и раци</w:t>
        <w:softHyphen/>
        <w:t>онально расходовать сырье, энергию, топливо и другие материальные  ре</w:t>
        <w:softHyphen/>
        <w:t>сур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работодателя и других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 (ст. 21 ТК РФ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 w:eastAsia="en-US"/>
        </w:rPr>
        <w:t>IV.</w:t>
      </w:r>
      <w:r>
        <w:rPr>
          <w:b/>
          <w:sz w:val="28"/>
          <w:szCs w:val="28"/>
        </w:rPr>
        <w:t xml:space="preserve"> ПОРЯДОК ПРИЕМА, ПЕРЕВОДА И УВОЛЬНЕНИЯ РАБОТНИК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ем на работу оформляется приказом директора </w:t>
      </w:r>
      <w:r>
        <w:rPr>
          <w:rStyle w:val="Style14"/>
          <w:rFonts w:cs="Times New Roman"/>
          <w:sz w:val="28"/>
          <w:szCs w:val="28"/>
        </w:rPr>
        <w:t>«Учреждения»</w:t>
      </w:r>
      <w:r>
        <w:rPr>
          <w:sz w:val="28"/>
          <w:szCs w:val="28"/>
        </w:rPr>
        <w:t xml:space="preserve">, изданным на основании заключенного трудового договора. Содержание приказа работодателя должно соответствовать условиям заключенного трудового догово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трудового договора, лицо, поступающее на работу, предъявляет работодател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  или иной документ, удостоверяющий лич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 пенсионного страх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бразовании, о квалификации или наличии специальных знаний – при поступлении на работу, требующую специальных знаний или специальной подгот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работодателя о приеме на работу объявляется работнику под роспись в трехдневный срок со дня фактического начала работы. По требованию работника работодатель обязан выдать ему надлежаще заверенную копию указанного приказа (ст. 68 ТК РФ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риеме на работу работодатель обязан ознакомить работника под роспись с   правилами   внутреннего трудового распорядка, иными локальными нормативными актами, имеющими отношение к трудовой деятельности работника, Уставом </w:t>
      </w:r>
      <w:r>
        <w:rPr>
          <w:rStyle w:val="Style14"/>
          <w:rFonts w:cs="Times New Roman"/>
          <w:sz w:val="28"/>
          <w:szCs w:val="28"/>
        </w:rPr>
        <w:t>«Учреждения»</w:t>
      </w:r>
      <w:r>
        <w:rPr>
          <w:sz w:val="28"/>
          <w:szCs w:val="28"/>
        </w:rPr>
        <w:t xml:space="preserve">,  Должностной  инструкцией, инструкцией по охране труда, правилами по технике безопасности, пожарной безопасности, санитарно-гигиеническими и  другими  нормативно-правовыми актами  </w:t>
      </w:r>
      <w:r>
        <w:rPr>
          <w:rStyle w:val="Style14"/>
          <w:rFonts w:cs="Times New Roman"/>
          <w:sz w:val="28"/>
          <w:szCs w:val="28"/>
        </w:rPr>
        <w:t>«Учреждения»</w:t>
      </w:r>
      <w:r>
        <w:rPr>
          <w:sz w:val="28"/>
          <w:szCs w:val="28"/>
        </w:rPr>
        <w:t>, Коллективным догов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каждого работника </w:t>
      </w:r>
      <w:r>
        <w:rPr>
          <w:rStyle w:val="Style14"/>
          <w:rFonts w:cs="Times New Roman"/>
          <w:sz w:val="28"/>
          <w:szCs w:val="28"/>
        </w:rPr>
        <w:t>«Учреждения»</w:t>
      </w:r>
      <w:r>
        <w:rPr>
          <w:sz w:val="28"/>
          <w:szCs w:val="28"/>
        </w:rPr>
        <w:t xml:space="preserve"> ведется личное дело, состоящее из заверенной копии приказа о приеме на работу, копий документов, предъявляемых при приеме на работу, аттестационного ли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есь же хранится один экземпляр письменного трудового 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ректор </w:t>
      </w:r>
      <w:r>
        <w:rPr>
          <w:rStyle w:val="Style14"/>
          <w:rFonts w:cs="Times New Roman"/>
          <w:sz w:val="28"/>
          <w:szCs w:val="28"/>
        </w:rPr>
        <w:t>«Учреждения»</w:t>
      </w:r>
      <w:r>
        <w:rPr>
          <w:sz w:val="28"/>
          <w:szCs w:val="28"/>
        </w:rPr>
        <w:t xml:space="preserve"> вправе предложить работнику заполнить анкету, лис</w:t>
        <w:softHyphen/>
        <w:t>ток по учету кадров, автобиографию для приобщения к личному де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чное дело работника хранится в </w:t>
      </w:r>
      <w:r>
        <w:rPr>
          <w:rStyle w:val="Style14"/>
          <w:rFonts w:cs="Times New Roman"/>
          <w:sz w:val="28"/>
          <w:szCs w:val="28"/>
        </w:rPr>
        <w:t>«Учреждении»</w:t>
      </w:r>
      <w:r>
        <w:rPr>
          <w:sz w:val="28"/>
          <w:szCs w:val="28"/>
        </w:rPr>
        <w:t>,  в  том  числе  и после уволь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 приеме  работника в </w:t>
      </w:r>
      <w:r>
        <w:rPr>
          <w:rStyle w:val="Style14"/>
          <w:rFonts w:cs="Times New Roman"/>
          <w:sz w:val="28"/>
          <w:szCs w:val="28"/>
        </w:rPr>
        <w:t>«Учреждение»</w:t>
      </w:r>
      <w:r>
        <w:rPr>
          <w:sz w:val="28"/>
          <w:szCs w:val="28"/>
        </w:rPr>
        <w:t xml:space="preserve"> делается запись в Книге учета личного сост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ан вести трудовые книжки на каждого работника, проработавшего в организации свыше пяти дней, в случае, если работа в этой организации является для работника основ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работника сведения о работе по совместительству вносятся в трудовую книжку по месту основной работы на основании документа, подтверждающего работу по совмести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си в трудовую книжку о причинах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,   пункт ТК РФ или иного федерального зак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трудового договора в нем по соглашению сторон может быть предусмотрено условие об испытании  работника в целях проверки его соответствия поручаемой работе (ст. 70 ТК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е об испытании должно быть указано в трудовом договоре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, чем за три дня с указанием причин, послуживших основанием для признания этого работника не выдержавшим испытание. Решение работодателя работник имеет право обжаловать в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срок испытания истек, а работник продолжает работу, то он считается выдержавшим испытание и последующее расторжение трудового договора допускается только на общих основ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период испытания работник придет к выводу, что предложенная ему работа не является для него подходящей, то он имеет право расторгнуть трудовой договор по собственному желанию, предупредив об этом работодателя в письменной форме за три дня   (ст. 71 ТК РФ).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V</w:t>
      </w:r>
      <w:r>
        <w:rPr>
          <w:b/>
          <w:caps/>
          <w:sz w:val="28"/>
          <w:szCs w:val="28"/>
        </w:rPr>
        <w:t>. Перевод на другую постоянную работу и перемещ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пределенных сторонами условий трудового договора, в том числе перевод на другую работу, допускается по соглашению сторон трудового договора, за исключением случаев, предусмотренных настоящим Кодексом. Соглашение об изменении определенных сторонами условий трудового договора заключается в письменной форме (статья 72 ТК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указанных изменений работник должен быть уведомлен работодателем в письменной форме не позднее чем за два месяца до их введения, если иное не предусмотрено ТК РФ или иным федеральным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работник не согласен  на продолжение работы в новых условиях, то работодатель обязан в письменной форме предложить ему иную имеющуюся в организации работу, соответствующую его квалификации и состоянию здоровья, а при отсутствии такой работы - вакантную нижестоящую должность или нижеоплачиваемую работу, которую работник может выполнять с учетом его квалификации и состояния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казанной работы, а также в случае отказа работника от предложенной работы трудовой договор прекращается в соответствии с пунктом 7 статьи 77 Т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 если обстоятельства, указанные в части первой настоящей статьи, могут повлечь за собой массовое увольнение работников, работодатель в целях сохранения рабочих мест имеет право с учетом мнения выборного профсоюзного органа данной организации вводить режим неполного рабочего времени на срок до шести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работник отказывается от продолжения работы на условиях соответствующих режимов рабочего времени, то трудовой договор расторгается в соответствии с пунктом 2 статьи 81 ТК РФ с предоставлением работнику соответствующих гарантий и компенс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могут вводиться изменения существенных условий трудового договора, ухудшающие положение работника по сравнению с условиями коллективного договора,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о причинам, связанным с изменением организационных или технологических условий труда (изменения в технике и технологии производства, структурная реорганизация производства, другие причины), определенные сторонами условия трудового договора    не могут быть сохранены, допускается их изменение по инициативе работодателя, за исключением изменения трудовой функции работ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определенных сторонами условий трудового договора, вводимые в соответствии со статьей 74 ТК РФ, не должны ухудшать положение работника по сравнению с установленным коллективным договором, соглашени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ан отстранить от работы (не допускать к работе) работни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вившегося на работе в состоянии алкогольного, наркотического или иного токсического опья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ошедшего в установленном порядке обязательный предварительный или периодический медицинский осмот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в соответствии с медицинским заключением противопоказаний для выполнения работником работы, обусловленной трудовым договор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ям органов и должностных лиц, уполномоченных федеральными законами и иными нормативными правовыми актами, и в других случаях, предусмотренных федеральными законами и иными норматив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 (ст. 76 ТК РФ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ЕКРАЩЕНИЕ ТРУДОВОГО ДОГОВ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ми основаниями прекращения трудового договор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глашение сторон (статья 78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стечение срока трудового договора (пункт 2 статьи 58), за исключением случаев, когда трудовые отношения фактически продолжаются и ни одна из сторон не потребовала их прекра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сторжение трудового договора по инициативе работника (статья 8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асторжение трудового договора по инициативе работодателя (статья 8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еревод работника по его просьбе или с его согласия на работу к другому работодателю или переход на выборную работу (должност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тказ работника от продолжения работы в связи со сменой собственника имущества организации, изменением подведомственности (подчиненности) организации либо ее реорганизацией (статья 7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тказ работника от продолжения работы в связи с изменением существенных условий трудового договора (статья 7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тказ работника от перевода на другую работу вследствие состояния здоровья в соответствии с медицинским заключением (часть вторая статьи 7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отказ работника от перевода в связи с перемещением работодателя в другую местность (часть первая статьи 7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обстоятельства, не зависящие от воли сторон (статья 8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нарушение установленных настоящим Кодексом или иным федеральным законом правил заключения трудового договора, если это нарушение исключает возможность продолжения работы (статья 8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может быть прекращен и по другим основаниям, предусмотренным ТК РФ и иными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основания прекращения трудового договора с педагогическим работником              (ст. 336 ТК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оснований, предусмотренных ТК РФ и иными федеральными законами, основаниями прекращения трудового договора с педагогическим работником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вторное в течение одного года грубое нарушение устава образовательного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менение, в том числе однократное, методов воспитания, связанных с физическим и (или) психическим насилием над личностью обучающегося, воспитанн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днем увольнения работника является последний день его рабо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АБОЧЕЕ ВРЕМЯ И ВРЕМЯ ОТДЫХА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бочее время</w:t>
      </w:r>
      <w:r>
        <w:rPr>
          <w:sz w:val="28"/>
          <w:szCs w:val="28"/>
        </w:rPr>
        <w:t xml:space="preserve"> – время, в течение которого работник в соответствии с правилами внутреннего трудового распорядка </w:t>
      </w:r>
      <w:r>
        <w:rPr>
          <w:rStyle w:val="Style14"/>
          <w:rFonts w:cs="Times New Roman"/>
          <w:sz w:val="28"/>
          <w:szCs w:val="28"/>
        </w:rPr>
        <w:t>«Учреждения»</w:t>
      </w:r>
      <w:r>
        <w:rPr>
          <w:sz w:val="28"/>
          <w:szCs w:val="28"/>
        </w:rPr>
        <w:t xml:space="preserve"> и условиями трудового договора должен исполнять трудовые обязанности, а также иные периоды времени, которые в соответствии с законами и иными нормативными правовыми актами относятся к рабочему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льная продолжительность рабочего времени не может превышать 40 часов в неделю. Для педагогических работников устанавливается сокращенная продолжительность рабочего времени не более 36 часов в неделю (ст. 333 ТК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ан вести учет времени, фактически отработанного каждым работни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нагрузка педагогического работника, оговариваемая в трудовом договоре, может ограничиваться верхним пределом в случаях, предусмотренных типовым положением об образовательном учреждении соответствующего  типа и ви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за пределами нормальной продолжительности рабочего времени может производиться как по инициативе работника (совместительство), так и по инициативе работодателя (сверхурочная работ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rStyle w:val="Style14"/>
          <w:rFonts w:cs="Times New Roman"/>
          <w:sz w:val="28"/>
          <w:szCs w:val="28"/>
        </w:rPr>
        <w:t>«Учреждение»</w:t>
      </w:r>
      <w:r>
        <w:rPr>
          <w:sz w:val="28"/>
          <w:szCs w:val="28"/>
        </w:rPr>
        <w:t xml:space="preserve"> устанавливается шестидневная рабочая неделя с одним выходным днем. В связи со спецификой работы, связанной с организацией досуга детей и подростков во внеурочное время, выходным днём является субб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по согласованию с работником и представительным органом, может изменить график работы и предоставить выходной день за дежурство или работу в выходные и праздничные дни в порядке, предусмотренном действующим законодательством или по заявлению работника. Привлечение работников к работе в выходные и нерабочие  праздничные дни производится по письменному распоряжению работодателя, с письменного согласия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нормированный рабочий день – особый режим работы,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и окончания работы в «Учреждении» устанавливается в зависимости от расписания учебных занятий и плановых воспитатель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ее время педагогических работников и администрации определяется учебным расписанием, графиком работы и должностными обязанностями, возлагаемыми на  них Уставом и Правилами внутреннего трудового рас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ан организовать   контроль за явкой работников на работу и ухода с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ая  нагрузка педагогическим работникам на новый учебный год  устанавливается руководителем «Учреждения» по согласованию с выборным профсоюзным органом до  ухода работников в отпуск, но не позднее сроков, за  которые он должен быть предупрежден о возможном изменении в объеме учебной нагруз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тарификации педагогов на начало нового  учеб</w:t>
        <w:softHyphen/>
        <w:t>ного года объем учебной нагрузки каждого педагога  устанавливается при</w:t>
        <w:softHyphen/>
        <w:t>казом директора «Учреждения». При установлении учебной нагрузки на новый учебный год  сле</w:t>
        <w:softHyphen/>
        <w:t>дует иметь в виду, что, как прав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 педагогических работников должна сохраняться преемственность  групп   и объем учебной нагрузки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б) объем учебной нагрузки должен быть стабильным на протяжении всего учебного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за пределами нормальной продолжительности рабочего времени не может превышать четырех часов в день и 16 часов в нед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учебной нагрузки у педагогических работников должен быть стабильным на протяжении всего учебного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связанных с производственной необходимостью или личными обстоятельствами работника, по согласованию с представительным органом работодатель имеет право увеличить нагрузку работнику, выходящую за пределы нормальной продолжительности рабочего времени, если это не влечет ухудшение здоровья работ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или увеличение учебной нагрузки педагога  в течение учебного года по  сравнению с учебной нагрузкой, оговоренной в трудовом договоре или приказе руководителя образовательного учреждения, возможны тольк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о взаимному согласию сторон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инициативе администрации - учебная   нагрузка   может  быть уменьшена в случае  уменьшения часов по учебным  планам  и  программам, сокращения  количества  групп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зменения учебной нагрузки по  инициативе  администрации согласие работника не требуется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ременного перевода на другую работу в связи с производственной необходимостью, например, для  замещения  отсутствующего педагога  (продолжительность выполнения работником без  его согласия  увеличенной учебной  нагрузки в таком случае не может превышать одного меся</w:t>
        <w:softHyphen/>
        <w:t>ца в течение календарного го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стоя, когда  работники  могут  переводиться с учетом их спе</w:t>
        <w:softHyphen/>
        <w:t>циальности и квалификации на  другую  работу в том же учреждении на все время простоя либо  в  другое  учреждение, но в той же местности на срок до 1-го меся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осстановления на работе педагога, ранее выполнявшего эту учеб</w:t>
        <w:softHyphen/>
        <w:t>ную нагруз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озвращения на  работу  женщины, 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ева учащихся из объединения в течение учебного года, приводящего к сокращению численности в группах ниже установленных нормативов, работодатель обязан группу закрыть или расформировать, учебную нагрузку педагога уменьшить на количество часов, утвержденных на данную группу. Высвободившиеся часы использовать по усмотрению работо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занятий составляется и утверждается работодателем с учетом обеспечения педагогической целесообразности, соблюдения санитарно-гигиенических норм, требований, возрастных особенностей учащих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е время педагогов «Учреждения» определяется расписанием занятий. Расписание  занятий составляется с учетом обеспечения максимальной экономии времени уч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 работникам, там, где это возможно, предусмат</w:t>
        <w:softHyphen/>
        <w:t>ривается один свободный день в неделю для методической работы  и  повы</w:t>
        <w:softHyphen/>
        <w:t>шения квал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вка заработной платы педагогическому работнику устанавлива</w:t>
        <w:softHyphen/>
        <w:t>ется  исходя  из затрат рабочего времени в астрономических часах. В рабочее время при этом включаются короткие перерывы (перемен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ительность занятия</w:t>
      </w:r>
      <w:r>
        <w:rPr>
          <w:sz w:val="28"/>
          <w:szCs w:val="28"/>
          <w:lang w:val="en-US" w:eastAsia="en-US"/>
        </w:rPr>
        <w:t xml:space="preserve"> 40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>30,25</w:t>
      </w:r>
      <w:r>
        <w:rPr>
          <w:sz w:val="28"/>
          <w:szCs w:val="28"/>
        </w:rPr>
        <w:t xml:space="preserve"> минут установлена только для  обучающихся, поэтому  пересчета рабочего времени педагогов в академические часы не  производ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 обслуживающего персонала и ра</w:t>
        <w:softHyphen/>
        <w:t>бочих  определяется графиком сменности, составляемым с соблюдением установленной  продолжительности рабочего времени за неделю или другой учетный период, и  утверждается  руководителем «Учреждения» по согласованию с выборным профсоюзным орг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ике указываются часы работы и перерывы для  отдыха  и приема пищи. Порядок и место отдыха, приема пищи устанавливаются ди</w:t>
        <w:softHyphen/>
        <w:t>ректором «Учреждения» по согласованию с профсоюзным комитетом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сменности объявляется работнику под расписку и вывешивается на видном месте, как правило, не позднее, чем за один месяц до введения его в дей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 отдельных работников образовательных учреждений к работе  в  выходные  и  праздничные  дни допускается в исключительных случаях, предусмотренных законодательством, с согласия профсоюзного ко</w:t>
        <w:softHyphen/>
        <w:t>митета, с согласия работников, по письменному приказу руководителя, в связи  с производственной необходим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ь образовательного учреждения привлекает  педагоги</w:t>
        <w:softHyphen/>
        <w:t>ческих  работников  к дежурству по «Учреждению».  График дежурств составляется на месяц, утверждается руководителем по  согласованию с профсоюзным ко</w:t>
        <w:softHyphen/>
        <w:t>митетом,  и вывешивается на видном месте.  Дежурство должно на</w:t>
        <w:softHyphen/>
        <w:t>чинаться не ранее чем за</w:t>
      </w:r>
      <w:r>
        <w:rPr>
          <w:sz w:val="28"/>
          <w:szCs w:val="28"/>
          <w:lang w:val="en-US" w:eastAsia="en-US"/>
        </w:rPr>
        <w:t xml:space="preserve"> 20</w:t>
      </w:r>
      <w:r>
        <w:rPr>
          <w:sz w:val="28"/>
          <w:szCs w:val="28"/>
        </w:rPr>
        <w:t xml:space="preserve"> минут до начала занятий и  продолжаться  не более</w:t>
      </w:r>
      <w:r>
        <w:rPr>
          <w:sz w:val="28"/>
          <w:szCs w:val="28"/>
          <w:lang w:val="en-US" w:eastAsia="en-US"/>
        </w:rPr>
        <w:t xml:space="preserve"> 20</w:t>
      </w:r>
      <w:r>
        <w:rPr>
          <w:sz w:val="28"/>
          <w:szCs w:val="28"/>
        </w:rPr>
        <w:t xml:space="preserve"> минут после их оконч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отдых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предоставления  ежегодных  оплачиваемых  отпусков устанавливается руководителем «Учреждения» по согласованию с  профсоюзным ко</w:t>
        <w:softHyphen/>
        <w:t>митетом с учетом  необходимости обеспечения нормальной работы  учрежде</w:t>
        <w:softHyphen/>
        <w:t>ния  и благоприятных  условий для отдыха работников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рафик отпусков составляется на каждый  календарный год не позднее</w:t>
      </w:r>
      <w:r>
        <w:rPr>
          <w:rStyle w:val="FontStyle46"/>
          <w:sz w:val="28"/>
          <w:szCs w:val="28"/>
        </w:rPr>
        <w:t xml:space="preserve">, </w:t>
      </w:r>
      <w:r>
        <w:rPr>
          <w:rStyle w:val="FontStyle46"/>
          <w:i w:val="false"/>
          <w:sz w:val="28"/>
          <w:szCs w:val="28"/>
        </w:rPr>
        <w:t xml:space="preserve">чем за две недели до наступления календарного года </w:t>
      </w:r>
      <w:r>
        <w:rPr>
          <w:sz w:val="28"/>
          <w:szCs w:val="28"/>
        </w:rPr>
        <w:t>и доводится до сведения всех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ения отпуска, предоставление отпуска по частям, перенос от</w:t>
        <w:softHyphen/>
        <w:t>пуска полностью  или частично  на другой год, а  также отзыв из отпуска допускаются только с согласия работ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а отпуска денежной компенсацией допускается только при уво</w:t>
        <w:softHyphen/>
        <w:t>льнении работ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образовательного учреждения предоставляется ежегодный основной удлиненный оплачиваемый отпуск, продолжительность которого устанавливается  Правительством Российской Федерации (ст. 334 ТК РФ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ЗАЩИТА ПЕРСОНАЛЬНЫХ ДАННЫХ РАБОТНИ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 и свобод человека и гражданина работодатель и его представители при обработке и передаче персональных данных работника обязаны соблюдать следующие общие требования (ст. 86, 88 ТК РФ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виновные в нарушении норм, регулирующих получение, обработку и защиту персональных данных работника, привлекаются к дисциплинарной и материальной ответственности в порядке, установленном настоящим ТК РФ и иными федеральными законами, а также привлекаются к административной, гражданско – правовой  или уголовной  ответственности  в порядке, установленном федеральными законами (ст. 90 ТК РФ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УЧАСТИЕ РАБОТНИКОВ В УПРАВЛЕНИИ ОРГАНИЗАЦИ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работников на участие в управлении организацией непосредственно или через свои представительные органы регулируется ТК РФ, иными федеральными законами, учредительными документами организации, коллективным договором (ст. 52 ТК РФ)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ДИСЦИПЛИНА ТРУ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труда - обязательное для всех работников подчинение правилам поведения, определенным в соответствии с ТК РФ, иными федеральными законами, коллективным договором, соглашениями, локальными нормативными актами, трудовым догов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ан в соответствии с ТК РФ, законами, иными нормативными правовыми актами, коллективным договором, соглашениями, локальными нормативными актами, содержащими нормы трудового права, трудовым договором создавать условия, необходимые для соблюдения работниками дисциплины труда и  трудового распорядка (ст. 189 ТК РФ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едагогическим работникам запрещаетс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ять   самостоятельно расписание занятий  и график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нять,  изменять продолжительность занятий и  пере</w:t>
        <w:softHyphen/>
        <w:t>рывов  между ни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алять   обучающихся  с зан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лекать других педагогических работников в учебное время от  их не</w:t>
        <w:softHyphen/>
        <w:t>посредственной работы для выполнения  разного рода  мероприятий и  поручений, не связанных с производственной деятель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ть присутствие на занятиях посторонних лиц без  разреше</w:t>
        <w:softHyphen/>
        <w:t>ния администрации «Учрежд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ить в учебный кабинет после  начала  занятий. Таким правом,  в  исключительных случаях, пользуется руководитель обра</w:t>
        <w:softHyphen/>
        <w:t xml:space="preserve">зовательного учреждения и его заместител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ать  педагогическим работникам замечания по поводу их работы во время проведения занятий и в присутствии обучающих</w:t>
        <w:softHyphen/>
        <w:t>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ть конфликтные ситуации в обращении с гражданами, представителями родительской обществен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поощряет работников, добросовестно исполняющих трудовые обязанности (объявляет благодарность, выдает премию, награждает ценным подарком, почетной грамото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собые трудовые заслуги перед обществом и государством работники могут быть представлены к государственным наградам (ст. 191 ТК РФ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ыск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 или допущение конфликтной ситуации с гражданами и представителями родительской общественности, работодатель имеет право применить следующие дисциплинарные взыскания,  предусмотренные Трудовым Кодексом Российской Феде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замеч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по соответствующим основа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и законами, уставами и положениями о дисциплине для отдельных категории работников могут быть предусмотрены также и другие дисциплинарные взыск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именение дисциплинарных взысканий, не предусмотренных федеральными законами, уставами и положениями о дисциплине (ст. 192 ТК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применения дисциплинарного взыскания работодатель должен затребовать от работника объяснение в письменной форме. В случае отказа работника дать указанное объяснение составляется соответствующий а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 (ст. 193 ТК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/>
      <w:ind w:firstLine="720"/>
      <w:jc w:val="both"/>
      <w:outlineLvl w:val="0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ourier New" w:hAnsi="Courier New" w:cs="Courier New"/>
      <w:lang w:val="ru-RU" w:bidi="ar-SA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40"/>
      <w:ind w:firstLine="68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536" w:leader="none"/>
      </w:tabs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84" w:leader="none"/>
      </w:tabs>
      <w:spacing w:lineRule="exact" w:line="240"/>
      <w:ind w:firstLine="54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  <w:caps/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napToGrid w:val="false"/>
      <w:spacing w:lineRule="exact" w:line="320"/>
      <w:ind w:left="5529" w:hanging="0"/>
      <w:outlineLvl w:val="0"/>
    </w:pPr>
    <w:rPr>
      <w:b/>
      <w:sz w:val="22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66"/>
      <w:ind w:firstLine="725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3:24:00Z</dcterms:created>
  <dc:creator>User</dc:creator>
  <dc:description/>
  <cp:keywords/>
  <dc:language>en-US</dc:language>
  <cp:lastModifiedBy>User</cp:lastModifiedBy>
  <cp:lastPrinted>2012-11-10T19:33:00Z</cp:lastPrinted>
  <dcterms:modified xsi:type="dcterms:W3CDTF">2014-03-31T04:09:00Z</dcterms:modified>
  <cp:revision>10</cp:revision>
  <dc:subject/>
  <dc:title/>
</cp:coreProperties>
</file>