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53150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5" w:hanging="0"/>
        <w:rPr/>
      </w:pPr>
      <w:r>
        <w:rPr/>
        <w:t xml:space="preserve">Пояснительная записка к учебному плану </w:t>
      </w:r>
    </w:p>
    <w:p>
      <w:pPr>
        <w:pStyle w:val="Heading2"/>
        <w:ind w:left="75" w:hanging="0"/>
        <w:rPr/>
      </w:pPr>
      <w:r>
        <w:rPr/>
        <w:t>Муниципального бюджетного  учреждения дополнительного образования  «Центр детского творчества»</w:t>
      </w:r>
    </w:p>
    <w:p>
      <w:pPr>
        <w:pStyle w:val="Heading2"/>
        <w:ind w:left="75" w:hanging="0"/>
        <w:rPr/>
      </w:pPr>
      <w:r>
        <w:rPr/>
        <w:t>с. Курманаевка Курманаевского района Оренбургской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Учебный план регламентирует процесс дополнительного образования в Муниципальном бюджетном </w:t>
      </w:r>
      <w:r>
        <w:rPr>
          <w:bCs/>
          <w:sz w:val="28"/>
          <w:szCs w:val="28"/>
        </w:rPr>
        <w:t xml:space="preserve">учреждении дополнительного образования </w:t>
      </w:r>
      <w:r>
        <w:rPr>
          <w:sz w:val="28"/>
          <w:szCs w:val="28"/>
        </w:rPr>
        <w:t>«Центр детского творчества» с. Курманаевка Курманаевского района Оренбургской области</w:t>
      </w:r>
    </w:p>
    <w:p>
      <w:pPr>
        <w:pStyle w:val="TextBody"/>
        <w:ind w:firstLine="708"/>
        <w:jc w:val="both"/>
        <w:rPr/>
      </w:pPr>
      <w:r>
        <w:rPr/>
        <w:t>Учебный план МБУДО «</w:t>
      </w:r>
      <w:r>
        <w:rPr>
          <w:szCs w:val="28"/>
        </w:rPr>
        <w:t>ЦДТ</w:t>
      </w:r>
      <w:r>
        <w:rPr/>
        <w:t>» разработан на основ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онвенции о правах ребенк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Федерального закона от 29 декабря 2012 г. № 273 - ФЗ «Об образовании в Российской федерации» (ред. 04.08.2023 г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2.4.3648-20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Устава Муниципального бюджетного учреждения дополнительного образования «Центр развития творчества детей и юношества» (зарегистрированного в Межрайонной ИФНС России № 10 по Оренбургской области 14.12.2018 г.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Лицензии № 3349 от 28.10.19 г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Дополнительных общеобразовательных общеразвивающих программ.</w:t>
      </w:r>
    </w:p>
    <w:p>
      <w:pPr>
        <w:pStyle w:val="TextBody"/>
        <w:ind w:left="149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Содержание дополнительных общеобразовательных общеразвивающих  программ определяется в рамках следующих направленнос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Техническ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Естественнонауч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Художествен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Туристско-краеведческ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Социально-гуманитарная</w:t>
      </w:r>
    </w:p>
    <w:p>
      <w:pPr>
        <w:pStyle w:val="TextBody"/>
        <w:ind w:left="113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900"/>
        <w:jc w:val="both"/>
        <w:rPr/>
      </w:pPr>
      <w:r>
        <w:rPr/>
        <w:t>Согласно Порядка организации и осуществления образовательной деятельности по дополнительным общеобразовательным программам, Концепции развития дополнительного образования детей, содержание программ ориентирова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уховно-нравственного, гражданско-патриотического вос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ю обучающихся к жизн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развитие и поддержку обучающихся, проявивших выдающиеся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  <w:t xml:space="preserve">Учебный план составлен на основе </w:t>
      </w:r>
      <w:r>
        <w:rPr>
          <w:szCs w:val="28"/>
        </w:rPr>
        <w:t xml:space="preserve">утвержденных общеобразовательных общеразвивающих программ </w:t>
      </w:r>
      <w:r>
        <w:rPr/>
        <w:t xml:space="preserve">с учетом возрастных особенностей воспитанников. 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>Образовательный процесс организован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кружки, студии, оркестры, творческие коллективы и т.д. (далее – объединения).</w:t>
      </w:r>
    </w:p>
    <w:p>
      <w:pPr>
        <w:pStyle w:val="TextBody"/>
        <w:ind w:firstLine="90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TextBody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детских объединений (учебных групп) учит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бода выбора программы, педагога, уровня образования, переход из одного детского объединения в друг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 для усвоения программы в самостоятельно определенном темп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фференциация содержания обучения в соответствии с избранным направлением.</w:t>
      </w:r>
    </w:p>
    <w:p>
      <w:pPr>
        <w:pStyle w:val="TextBody"/>
        <w:ind w:firstLine="900"/>
        <w:jc w:val="both"/>
        <w:rPr>
          <w:bCs/>
        </w:rPr>
      </w:pPr>
      <w:r>
        <w:rPr/>
        <w:t>Образовательные программы и календарные учебные графики составлены с учетом годового календарного графика (31 учебная неделя с 15 сентября текущего учебного года). Наполняемость группы – 8 - 15 человек (в соответствии с Уставом МБУДО «ЦДТ», за исключением индивидуальных занят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ЦРТДиЮ отраж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и уровень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групп по годам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часов в неделю и в год на реализацию образовательных программ по изучаемым предметам (согласно образовательной про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систематизирован по направленностям деятельности МБУДО «ЦД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ектировка учебного плана может производиться учреждением в случа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режима работы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я педаго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й болезни педаго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на работу нового педагога (при наличии ваканс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распределения ча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оличества детей (закрытие группы).</w:t>
      </w:r>
    </w:p>
    <w:p>
      <w:pPr>
        <w:pStyle w:val="Normal"/>
        <w:ind w:left="708" w:firstLine="192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количество часов для реализации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может быть дано при наличии вакантных часов в случае, если педагог разработал дополнения к образовательной программе, обосновал необходимость внесения изменений в образовательную программу на заседании экспертного совета МБУДО «Ц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 контролир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месячно по журналам учета работы в системе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выполнению календарных учебных графиков за полугодие.</w:t>
      </w:r>
    </w:p>
    <w:p>
      <w:pPr>
        <w:pStyle w:val="3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ЦДТ» работает в режиме 6-ти дневной учебной недели. Продолжительность учебных занятий:</w:t>
      </w:r>
    </w:p>
    <w:p>
      <w:pPr>
        <w:pStyle w:val="3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обучающихся дошкольного возраста: для детей  6 – го года жизни – не</w:t>
      </w:r>
    </w:p>
    <w:p>
      <w:pPr>
        <w:pStyle w:val="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 25 минут, для детей 7 – го года жизни – не более 30 минут;</w:t>
      </w:r>
    </w:p>
    <w:p>
      <w:pPr>
        <w:pStyle w:val="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ля обучающихся школьного возраста – 40 минут (при организации дистанционного обучения – 30 мин);</w:t>
      </w:r>
    </w:p>
    <w:p>
      <w:pPr>
        <w:pStyle w:val="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детей младшего школьного возраста в хореографических объединениях, для занятий с использованием компьютерной техники в оборудованном учебном кабинете -30 минут;</w:t>
      </w:r>
    </w:p>
    <w:p>
      <w:pPr>
        <w:pStyle w:val="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ельность перерыва между занятиями – не менее 10 минут;</w:t>
      </w:r>
    </w:p>
    <w:p>
      <w:pPr>
        <w:pStyle w:val="TextBody"/>
        <w:ind w:firstLine="900"/>
        <w:jc w:val="both"/>
        <w:rPr/>
      </w:pPr>
      <w:r>
        <w:rPr/>
        <w:t>Программы реализуются в течение всего календарного года, включая каникулярное время. В период летних каникул занятия проводятся по утверждённому расписанию организации лагерной смены, реализующей досуговую программу и краткосрочные образовательные программы.</w:t>
      </w:r>
    </w:p>
    <w:p>
      <w:pPr>
        <w:pStyle w:val="3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ым программам, используются следующие формы организации учебного процесса: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е занятия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кции, семинары, дискуссии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ференции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скурсии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крытые учебные занятия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уристические походы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е игры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ультации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   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ревнования и др.</w:t>
      </w:r>
    </w:p>
    <w:p>
      <w:pPr>
        <w:pStyle w:val="37"/>
        <w:spacing w:before="0" w:after="0"/>
        <w:ind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7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учебный план включено следующие направленности дополнительных общеобразовательных общеразвивающих программ:</w:t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удожественно-эстет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  представлена детскими объединениями: «Основы маникюра», «В гостях у сказки»», «Семицветик»,  «Мы - волшебники», «Юные таланты», «Ритм», «Волшебная карусель», «Изобразительное творчество», «Народная кукла», «Волшебная кисть»,  «Пьеро». </w:t>
      </w:r>
    </w:p>
    <w:p>
      <w:pPr>
        <w:pStyle w:val="3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ль  направленности</w:t>
      </w:r>
      <w:r>
        <w:rPr>
          <w:rFonts w:cs="Times New Roman" w:ascii="Times New Roman" w:hAnsi="Times New Roman"/>
          <w:sz w:val="28"/>
          <w:szCs w:val="28"/>
        </w:rPr>
        <w:t>:  содействие  развитию творческой  и познавательной активности обучающихся.</w:t>
      </w:r>
    </w:p>
    <w:p>
      <w:pPr>
        <w:pStyle w:val="37"/>
        <w:spacing w:before="0" w:after="0"/>
        <w:ind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изучение декоративно-прикладного, изобразительного, танцевального искусства.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ка  умения самостоятельно систематизировать и использовать материал по  народному искусству для творческой работы.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 с творческой лабораторией художников, музыкантов, мастеров и др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формирование нравственно-эстетической культуры учащихся как неотъемлемой части духовной культуры средствами ценностей национального и мирового искусства.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той направленности рассчитаны  на срок реализации  1 год.</w:t>
      </w:r>
    </w:p>
    <w:p>
      <w:pPr>
        <w:pStyle w:val="37"/>
        <w:spacing w:before="0" w:after="0"/>
        <w:ind w:firstLine="37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гуманитарная направленность </w:t>
      </w:r>
      <w:r>
        <w:rPr>
          <w:rFonts w:cs="Times New Roman" w:ascii="Times New Roman" w:hAnsi="Times New Roman"/>
          <w:sz w:val="28"/>
          <w:szCs w:val="28"/>
        </w:rPr>
        <w:t>представлена объединениями: «Смартиглиш», «Английский для малышей», «Развивайка», «Дорожный патруль», «Знатоки права», «Финансовая грамотность», «Растим патриотов», «Безопасное колесо», «Друзья дороги», «Весёлый светофор», «Добрая дорога детства».</w:t>
      </w:r>
    </w:p>
    <w:p>
      <w:pPr>
        <w:pStyle w:val="37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  направленности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го умственного мышления, развитие общего кругозора воспитанников путём присвоения социальных ролей, развитие у детей гражданственности, патриотизма как важнейших духовно – нравственных и социальных ценностей.</w:t>
      </w:r>
    </w:p>
    <w:p>
      <w:pPr>
        <w:pStyle w:val="37"/>
        <w:spacing w:before="0" w:after="0"/>
        <w:ind w:firstLine="9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направленности:</w:t>
      </w:r>
    </w:p>
    <w:p>
      <w:pPr>
        <w:pStyle w:val="37"/>
        <w:spacing w:before="0" w:after="0"/>
        <w:ind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 поведению в экстремальных ситуациях.</w:t>
      </w:r>
    </w:p>
    <w:p>
      <w:pPr>
        <w:pStyle w:val="37"/>
        <w:spacing w:before="0" w:after="0"/>
        <w:ind w:firstLine="9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витие коммуникативной культуры личности.</w:t>
      </w:r>
    </w:p>
    <w:p>
      <w:pPr>
        <w:pStyle w:val="37"/>
        <w:spacing w:before="0" w:after="0"/>
        <w:ind w:firstLine="9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ширение правовых знаний воспитанников.</w:t>
      </w:r>
    </w:p>
    <w:p>
      <w:pPr>
        <w:pStyle w:val="Style19"/>
        <w:spacing w:before="0" w:after="0"/>
        <w:textAlignment w:val="baseline"/>
        <w:rPr/>
      </w:pPr>
      <w:r>
        <w:rPr>
          <w:bCs/>
          <w:color w:val="000000"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иобретение базовых знаний Правил дорожного движения РФ, относящихся к пешеходам, пассажирам и водителя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велосипедов</w:t>
        </w:r>
      </w:hyperlink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-патриотического чувства воспитанников, чувство сопричастности к судьбе Отечества.</w:t>
      </w:r>
    </w:p>
    <w:p>
      <w:pPr>
        <w:pStyle w:val="37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исциплинированности, трудолюбия, чувства товарищества, воли к победе.</w:t>
      </w:r>
    </w:p>
    <w:p>
      <w:pPr>
        <w:pStyle w:val="3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ая направленность реализуется по программам обучения сроком 1 год.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тественнонаучная направленность</w:t>
      </w:r>
      <w:r>
        <w:rPr>
          <w:rFonts w:cs="Times New Roman" w:ascii="Times New Roman" w:hAnsi="Times New Roman"/>
          <w:sz w:val="28"/>
          <w:szCs w:val="28"/>
        </w:rPr>
        <w:t>   представлена детскими объединениями: «Я и мир вокруг», «Подснежник», «Исследователи природы», «Экознайк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Цель направленности: </w:t>
      </w:r>
      <w:r>
        <w:rPr>
          <w:sz w:val="28"/>
          <w:szCs w:val="28"/>
        </w:rPr>
        <w:t xml:space="preserve">воспитание у детей чувства любви и бережного отношения к природным богатствам, ответственности за их судьбу. </w:t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направленности: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 определённым предметам.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навыков научно-исследовательской работы.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, повышение интеллектуального уровня.</w:t>
      </w:r>
    </w:p>
    <w:p>
      <w:pPr>
        <w:pStyle w:val="3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бучения данной направленности   рассчитаны на сроки реализации 1 год.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уристско-краеведческая    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детскими объединениями: «Архивариус», «Музейное дело»,  «Туристические тропы», «Я-исследователь», «Тайны прошлого».</w:t>
      </w:r>
    </w:p>
    <w:p>
      <w:pPr>
        <w:pStyle w:val="37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направленности</w:t>
      </w:r>
      <w:r>
        <w:rPr>
          <w:rFonts w:cs="Times New Roman" w:ascii="Times New Roman" w:hAnsi="Times New Roman"/>
          <w:sz w:val="28"/>
          <w:szCs w:val="28"/>
        </w:rPr>
        <w:t>: дать знания об  истории родного края, научить создавать и хранить музейные экспонаты, развивать туристические навыки.</w:t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направленности: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и уважения к своей малой родине.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овладения основами туризма и музейного дела.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 и расширение как туристической, так и специальной экскурсионной подготовки актива школьного музея.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и умений  для ведения экспозиционной, собирательской  и культурно-просветительской работы.</w:t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данной направленности  рассчитаны на 1 год обучения.</w:t>
      </w:r>
    </w:p>
    <w:p>
      <w:pPr>
        <w:pStyle w:val="37"/>
        <w:spacing w:before="0" w:after="0"/>
        <w:ind w:firstLine="9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хн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представлена в учебном году детскими объединениями: «Инфознайка», «Очумелые ручки», «Робототехника», «Медиастудия».</w:t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направленности: </w:t>
      </w:r>
      <w:r>
        <w:rPr>
          <w:rFonts w:cs="Times New Roman" w:ascii="Times New Roman" w:hAnsi="Times New Roman"/>
          <w:sz w:val="28"/>
          <w:szCs w:val="28"/>
        </w:rPr>
        <w:t xml:space="preserve">развитие потребности обучающихся в получении знаний в области информационных технологий. </w:t>
      </w:r>
    </w:p>
    <w:p>
      <w:pPr>
        <w:pStyle w:val="37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направленности:</w:t>
      </w:r>
    </w:p>
    <w:p>
      <w:pPr>
        <w:pStyle w:val="37"/>
        <w:spacing w:before="0" w:after="0"/>
        <w:ind w:firstLine="37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правилах и методах реализации решения задач на компьютере;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ире технических профессий;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  с технической кибернетикой (миром компьютера).</w:t>
      </w:r>
    </w:p>
    <w:p>
      <w:pPr>
        <w:pStyle w:val="37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, повышение интеллектуального уровня.</w:t>
      </w:r>
    </w:p>
    <w:p>
      <w:pPr>
        <w:pStyle w:val="3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данной направленности  рассчитаны на срок обучения  1 год.</w:t>
      </w:r>
    </w:p>
    <w:p>
      <w:pPr>
        <w:pStyle w:val="37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ая направленно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                             </w:t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5"/>
        <w:gridCol w:w="2124"/>
        <w:gridCol w:w="1106"/>
        <w:gridCol w:w="1064"/>
        <w:gridCol w:w="1260"/>
        <w:gridCol w:w="30"/>
        <w:gridCol w:w="540"/>
        <w:gridCol w:w="10"/>
        <w:gridCol w:w="567"/>
        <w:gridCol w:w="540"/>
        <w:gridCol w:w="540"/>
        <w:gridCol w:w="540"/>
        <w:gridCol w:w="751"/>
        <w:gridCol w:w="709"/>
        <w:gridCol w:w="1559"/>
        <w:gridCol w:w="1242"/>
      </w:tblGrid>
      <w:tr>
        <w:trPr>
          <w:trHeight w:val="3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аци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оконстру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дий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нкурсы выста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Лабазинская СОШ»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бототехник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45" w:leader="none"/>
              </w:tabs>
              <w:rPr/>
            </w:pPr>
            <w:r>
              <w:rPr/>
              <w:tab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45" w:leader="none"/>
              </w:tabs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урманаевская СОШ» по адресу: ул Суворова д.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астуд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БУДО «ЦДТ»  на базе МАОУ «Андреевская СОШ»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астуд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 на базе МАОУ «Михайловская СОШ»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астуд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ДТ» по адресу: с. Курманаевка, ул. Мира 5 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удожественная направленность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1610"/>
        <w:gridCol w:w="1106"/>
        <w:gridCol w:w="898"/>
        <w:gridCol w:w="835"/>
        <w:gridCol w:w="716"/>
        <w:gridCol w:w="709"/>
        <w:gridCol w:w="708"/>
        <w:gridCol w:w="634"/>
        <w:gridCol w:w="784"/>
        <w:gridCol w:w="709"/>
        <w:gridCol w:w="435"/>
        <w:gridCol w:w="15"/>
        <w:gridCol w:w="15"/>
        <w:gridCol w:w="30"/>
        <w:gridCol w:w="15"/>
        <w:gridCol w:w="15"/>
        <w:gridCol w:w="325"/>
        <w:gridCol w:w="709"/>
        <w:gridCol w:w="992"/>
        <w:gridCol w:w="1276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О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аци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язание, выш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юрное дело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д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ы,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ДТ» по адресу: с. Курманаевка, ул. Мира 5 а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ицвет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маникю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Курманаевский детский сад «Солнышко» по адресу: 8 Марта, 2 а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ицвет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БОУ «Ромашкинская СОШ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на г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Костинская СОШ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волшебни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Ефимовская СОШ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ки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Михайловская СОШ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ьер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горьевская ООШ» - филиал МАОУ «Курманаевская СОШ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творч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БУДО «ЦДТ» на базе МАОУ «Кандауровская ООШ»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70" w:hRule="atLeast"/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Лабазинская СОШ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алан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урманаевская СОШ» по адресу: ул Суворова д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ая кукл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ая карусе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тественнонаучная направленнос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1973"/>
        <w:gridCol w:w="1106"/>
        <w:gridCol w:w="1064"/>
        <w:gridCol w:w="1260"/>
        <w:gridCol w:w="580"/>
        <w:gridCol w:w="821"/>
        <w:gridCol w:w="680"/>
        <w:gridCol w:w="1730"/>
        <w:gridCol w:w="1843"/>
        <w:gridCol w:w="126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аци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и растительны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конферен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«Курманаевский детский сад «Солнышко» по адресу: ул. 8 Марта, 2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 мир вокруг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Костинская СОШ»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нежни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Андреевская СОШ»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и прир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БОУ «Волжская СОШ»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знай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ристско – краеведческая  направленность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620"/>
        <w:gridCol w:w="931"/>
        <w:gridCol w:w="900"/>
        <w:gridCol w:w="900"/>
        <w:gridCol w:w="780"/>
        <w:gridCol w:w="548"/>
        <w:gridCol w:w="659"/>
        <w:gridCol w:w="709"/>
        <w:gridCol w:w="850"/>
        <w:gridCol w:w="993"/>
        <w:gridCol w:w="850"/>
        <w:gridCol w:w="992"/>
        <w:gridCol w:w="1139"/>
        <w:gridCol w:w="1170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ации 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8" w:firstLine="219"/>
              <w:jc w:val="center"/>
              <w:rPr/>
            </w:pPr>
            <w:r>
              <w:rPr/>
              <w:t>Кол-во часов в год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шеходного туриз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ренбургского к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ел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, конкурсы, викторины, экскур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Андреевская СО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ы прошл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«Курманаевский детский сад «Солнышко» по адресу: ул. 8 Марта, 2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БОУ «Волжская СО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вари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горьевская ООШ» - филиал МАОУ «Курманаевская СО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ие т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Кост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о – гуманитарная направленность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9"/>
        <w:gridCol w:w="1608"/>
        <w:gridCol w:w="1106"/>
        <w:gridCol w:w="898"/>
        <w:gridCol w:w="835"/>
        <w:gridCol w:w="716"/>
        <w:gridCol w:w="567"/>
        <w:gridCol w:w="425"/>
        <w:gridCol w:w="850"/>
        <w:gridCol w:w="568"/>
        <w:gridCol w:w="576"/>
        <w:gridCol w:w="567"/>
        <w:gridCol w:w="6"/>
        <w:gridCol w:w="567"/>
        <w:gridCol w:w="569"/>
        <w:gridCol w:w="20"/>
        <w:gridCol w:w="6"/>
        <w:gridCol w:w="67"/>
        <w:gridCol w:w="899"/>
        <w:gridCol w:w="20"/>
        <w:gridCol w:w="6"/>
        <w:gridCol w:w="1252"/>
      </w:tblGrid>
      <w:tr>
        <w:trPr>
          <w:trHeight w:val="3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О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аци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и физ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 грамо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, устройство велосипеда, фигурное вождение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акции, конференции, слёт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БУДО «ЦДТ» по адресу: с. Курманаевка, ул. Мира 5 а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арт ингли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(на групп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ДОУ «Курманаевский детский сад № 1 «Теремок» по адресу: ул. Орская, 2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для малыш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на групп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«Курманаевский детский сад № 2 «Солнышко» по адресу: ул. 8 Марта, 2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урманаевская СОШ» по адресу: ул Суворова д.4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и прав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ая грамот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 патрио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Лабазинская СОШ»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 патрио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ый патрул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Кандауров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Кост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дорог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БОУ «Волжская СОШ»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светофор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Ефимовская СОШ»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 патрио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ДО «ЦДТ» на базе МАОУ «Михайл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ая дорога детств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 патрио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40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37">
    <w:name w:val="стиль37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velosip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6:00Z</dcterms:created>
  <dc:creator>User</dc:creator>
  <dc:description/>
  <cp:keywords/>
  <dc:language>en-US</dc:language>
  <cp:lastModifiedBy>User</cp:lastModifiedBy>
  <cp:lastPrinted>2023-10-13T10:02:00Z</cp:lastPrinted>
  <dcterms:modified xsi:type="dcterms:W3CDTF">2024-09-30T06:34:00Z</dcterms:modified>
  <cp:revision>141</cp:revision>
  <dc:subject/>
  <dc:title/>
</cp:coreProperties>
</file>