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object w:dxaOrig="8955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633pt" filled="f" o:ole="">
            <v:imagedata r:id="rId3" o:title=""/>
          </v:shape>
          <o:OLEObject Type="Embed" ProgID="" ShapeID="ole_rId2" DrawAspect="Content" ObjectID="_2855323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9"/>
        <w:gridCol w:w="6420"/>
        <w:gridCol w:w="1370"/>
      </w:tblGrid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СНОВНЫХ ХАРАКТЕРИСТИК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программ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сроки освоения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ЦЕЛЕВЫЕ ОРИЕНТИРЫ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РГАНИЗАЦИОННО-ПЕДАГОГИЧЕСКИХ УСЛО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КОМПОНЕНТА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МАТЕРИА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6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4235</wp:posOffset>
                </wp:positionH>
                <wp:positionV relativeFrom="paragraph">
                  <wp:posOffset>469900</wp:posOffset>
                </wp:positionV>
                <wp:extent cx="2908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05pt;margin-top:37pt;width:22.85pt;height:1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0</wp:posOffset>
                </wp:positionH>
                <wp:positionV relativeFrom="paragraph">
                  <wp:posOffset>591185</wp:posOffset>
                </wp:positionV>
                <wp:extent cx="371475" cy="3327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46.55pt;width:29.2pt;height:2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«Комплекс основных характеристик программ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Направленность программ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 дополнительной образовательной программы «Я и мир вокруг» – естественнонаучная. Изучение экологии в дошкольном возрасте это самый важный этап в развитии экологической культуры личности. В этом возрасте ребенок начинает выделять себя из окружающей среды, развивается его эмоционально — ценностное отношение к окружающему миру, формируются основы нравственно-экологических позиций личности. Данная программа направлена на формирование экологических знаний у детей дошкольного возрас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оставлена на основе следующих нормативно-правовых документов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Федеральным Законом «Об образовании в Российской Федерации» (273-ФЗ от 29 декабря 2012 г. (ред. от 04.08.2023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Стратегией развития воспитания в РФ на период до 2025 года (распоряжение Правительства РФ от 29 мая 2015 г. № 996-р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Приказом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27.07.2022 г. № 629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- Уставом Муниципального бюджетного учреждения дополнительного образования «Центр детского творчества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Уровень освоения 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ельная общеобразовательная общеразвивающая программа «Я и мир вокруг»  предполагает освоение материала на стартовом уровне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данном уровне учащийся осваивает основы экологической культуры, ценностного отношения к природе, окружающей среде, осознание себя как её части. Реализация программы на стартовом уровне направлена на формирование и развитие внимательности и наблюдательности, инициативы, мелкой моторики рук через разнообразные виды деятельности, удовлетворение потребностей в интеллектуальном, нравственном совершенствовании, мотивации личности к познанию, труду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1.3. Актуальность программ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уальность программы обусловлена тем, что именно с дошкольного возраста необходимо задуматься об экологическом воспитании, так как именно в этом возрасте идет процесс становления осознанно-правильного отношения к природе, сопровождающегося определенными формами поведения ребенка. Основой формирования нового образа жизни в наши дни является отношение людей к экологии. И, конечно, формировать экологическую направленность личности необходимо с дошкольного возраста, так как в этот период  закладывается фундамент осознанного отношения к окружающей действительности, накапливаются яркие, эмоциональные впечатления, которые надолго остаются в памяти человек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апе дошкольного детства ребенок получает эмоциональные впечатления о природе, т. е. у него формируются первоосновы экологического мышления, сознания, закладываются начальные элементы экологической культур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</w:rPr>
        <w:t xml:space="preserve"> данной программы объясняется тем, что дети дошкольного возраста в совершенстве владеют только одним способом познания - запечатлением объектов и событий реального окружающего мира, поэтому в процессе экологического образования ведущими являются наглядные методы обучения: наблюдение и эксперимент. Практическое использование этих методов осуществляется по двум магистральным направления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вое - это внесение в банк памяти детей сведений о живой природе (о внешнем виде и строении объектов, об их функционировании, о взаимосвязи друг с другом и тд.). Обладая образным логическим мышлением, ребенок легко улавливает причинно-следственные связи, существующие в природ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торое - запечатление природоохранного экологически грамотного поведения взрослых, в первую очередь педагогов и родителей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1.4. Отличительные особенности программ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щеобразовательная общеразвивающая программа «Я и мир вокруг» разработана на основ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ительной общеобразовательной общеразвивающей программы естественнонаучной направленности «Юный эколог», автор Маханькова А. Ю., 2021 г., г. Когалым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ительной общеобразовательной общеразвивающей программы естественнонаучной направленности «Юные экологи», автор Гапон Элла Алексеевна, 2022 г., г. Раменско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Отличительными особенностями программы «Я и мир вокруг» от существующих в этой области является  то, что в основе моей программы лежит принцип интеллектуального и эмоционального начала в экологическом образовании. В структуру программы входят два образовательных блока: теория и практика. Все образовательные блоки предусматривают не только усвоение теоретических знаний, но и формирование практического опыта. Экологическое образование ведется ненавязчиво, с удовольствием и искренней заинтересованностью, как детей, так  и педагог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1.5. Адресат программы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Программа рассчитана на учащихся 5-7 л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ое детство. Стремление к самостоятельности выводит ребенка на ролевую игру, имитирующую отношения людей в процессе труда. Благодаря игровым приемам ребенок принимает на себя роль взрослого и моделирует в игре их межличностные отнош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ролевая игра, объединяя общение и предметную деятельность, обеспечивает их совместное влияние на развитие ребенка. У него возникает потребность занять новую социальную позицию, и к концу этого периода у ребенка появляется стремление чему-то научиться, он хочет получить результат своей деятельности в качестве оценки, тянется к учению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1.6. Объём и сроки освоения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1 год обучения- 122 час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7. Формы организации образовательного процес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орма обучения - очная. Формы реализации программы – группов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организации деятельности учащихся – фронтальная, групповая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1.8. Режим заняти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ельность одного  занятия 30 мину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между занятиями не менее 10 минут. Общее количество часов в неделю – 4 часа. Занятия проводятся 2 раза в неделю по 2 академических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Цель и целевые ориентиры программ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– создание условий для формирования основ целостного экологического мировоззрения у учащихся 5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вые ориентир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любви и бережного отношения к природе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уважительного отношения к результатам своего и чуж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внимательности и наблюдательности, инициа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мелкой моторики рук через разнообразные вид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основ экологической культуры, ценностного отношения к природе, окружающей среде, осознание себя как её ч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сширение кругозора  учащихся в области эколог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Учебный план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9"/>
        <w:gridCol w:w="1134"/>
        <w:gridCol w:w="7"/>
        <w:gridCol w:w="848"/>
        <w:gridCol w:w="286"/>
        <w:gridCol w:w="992"/>
        <w:gridCol w:w="2268"/>
      </w:tblGrid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темы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ный блок «Мы знакомимся» 2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водное занятие. Экология – что это такое? Вводный инструктаж по т/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ходная диагностика, наблю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ный блок «</w:t>
            </w: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4"/>
              </w:rPr>
              <w:t>Фенология. Сезонные изменения в природе. Осень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» 18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ень – пора золо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зонные изменения в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зонные изменения в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зонные изменения в городе и с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ения осе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с.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вотные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тицы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уд людей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жнения «Времена года», «Осенние листья».  Игры «Съедобное –не съедобное», «Зимующие – перелетны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ный блок «Прошлое планеты Земля» 8 ч.</w:t>
            </w:r>
          </w:p>
        </w:tc>
      </w:tr>
      <w:tr>
        <w:trPr>
          <w:trHeight w:val="1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историческая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исторический растительны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исторический животны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ганты и лилипуты доисторического живот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жнения «Машина времени», Хищники и травоядны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ный блок «Космос» 10 ч.</w:t>
            </w:r>
          </w:p>
        </w:tc>
      </w:tr>
      <w:tr>
        <w:trPr>
          <w:trHeight w:val="1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вездное не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лнеч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еты солне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учение косм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ль космоса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ы «Звездный патруль», «Путешествие по млечному пу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ный блок «Царство растений» 1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тения 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ения п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ения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ения о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ения 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жнения «Где растет растение?», «Культурные и дикорастущие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«На лугу расцвели красивые    цве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«С чем нельзя в лес ходить?»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ный блок «</w:t>
            </w: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4"/>
              </w:rPr>
              <w:t>Фенология. Сезонные изменения в природе. Зим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» 18 ч.</w:t>
            </w:r>
          </w:p>
        </w:tc>
      </w:tr>
      <w:tr>
        <w:trPr>
          <w:trHeight w:val="2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имушка-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зонные изменения в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зонные изменения в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зонные изменения в городе и с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ения з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вотные зи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уд людей зи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бота о птицах зи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храна природы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жнения «Времена года», «Где уснул медведь?», «Зимние праздники», «Покормите птиц зимой»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ный блок «Полезные ископаемые» 8 ч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довые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ердые полезные ископае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дкие полезные ископ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зообразные 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а «В гостях у гномик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ный блок  «Царство животных» 12 ч.</w:t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икие и домашни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щники и травояд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вотные жарки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вотные Антаркт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вотные тай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вотные джунг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ы «Дикий – домашний», «Хищник – травоядный», «Где живет животное?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«Кто поможет малышу?» «Пищевые цепочки на лугу», «Пищевые цепочки в лесу»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1E1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ный блок «</w:t>
            </w: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4"/>
              </w:rPr>
              <w:t xml:space="preserve">Фенология. Сезонные изменения в природе. Вес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4"/>
              </w:rPr>
              <w:t>18 ч.</w:t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зонные изменения в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зонные изменения в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зонные изменения в городе и с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ения ве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вотные ве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уд людей ве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доемы весной. Ле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храна природы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жнения «Времена года», «Что такое ледоход?»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ный блок  «</w:t>
            </w: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4"/>
              </w:rPr>
              <w:t>Фенология. Сезонные изменения в природе. Лето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» 16 ч.</w:t>
            </w:r>
          </w:p>
        </w:tc>
      </w:tr>
      <w:tr>
        <w:trPr>
          <w:trHeight w:val="19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зонные изменения в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зонные изменения в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зонные изменения в городе и с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ения л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вотные л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уд людей л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храна природы л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жнения «Времена года», «По малинку  сад пойдем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ный блок «Итоговые занятия» 2 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ги природу – это наш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диагностика, наблюде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Содержание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Модульный блок «Мы знакомимся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водное занятие. Экология – что это такое?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 Введение в экологию. Что такое экология? Продолжить знакомить детей с понятием эколог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жающей человека среды; условия существования животных и растений в какой-либо местности. Ознакомление детей с правилами техники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кологическая игра «Где чей д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одульный блок  «Фенология. Сезонные изменения в природе. Осень»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сень – пора золотая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 Осень – золотая пора. Изменения, происходящие в природе осен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color w:val="141414"/>
          <w:sz w:val="28"/>
          <w:szCs w:val="28"/>
        </w:rPr>
        <w:t>Экскурсия в парк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2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езонные изменения в лес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с животными и растениями в лесу с приходом ос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осеннего лес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езонные изменения в пол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с растительным и животным миром  поля с приходом ос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Аппликация «Осень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4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езонные изменения в городе и сел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в городе и селе с приходом ос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Аппликация «Осенний пейзаж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5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стения осенью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с растениями осенью. Как растения готовятся к приходу з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Рябина осенью»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6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ес. Грибы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Грибы. Съедобные и несъедобные. Для чего нужны гри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Аппликация «Гриб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Животные осенью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с животными осенью. Как животные готовятся к приходу з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скрашивание осенней картины (групповая работа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8 «Птицы осенью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е поведения птиц осенью. Подготовка птиц к перелету в «теплые края». Зимующие птицы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Аппликация «Воробей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9 «Труд людей осенью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ем занимаются люди осенью в садах и огор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скрашивание  раскраски «Урож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одульный блок «Прошлое планеты Зем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«Доисторическая Земл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емля в доисторические вре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скрашивание доисторического пейз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 «Доисторический растительный мир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астения, которые росли на планете Земля во времена динозав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доисторического 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 «Доисторический животный мир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Кто такие динозав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или раскрашивание динозавр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4 «Гиганты и лилипуты доисторического животного мир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азнообразие животного мира в доисторические вре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епка «Динозавр»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Модульный блок «Космос»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1 «Звездное небо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Созвездия. Бесконечность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звездного неб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2 «Солнечная систем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Солнечная система среди звезд Косм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епка «Солнечная система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3 «Планеты солнечной системы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ланеты Солнеч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скрашивание планет  Солнечной систем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4 «Изучение космос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Как человек изучает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Рисование «Мой космический корабль»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5 «Роль космоса в жизни челове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ачем люди изучают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Планета моей меч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одульный блок «Царство растений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1 «Растения лу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растениями луга. Сравнение растительности лесов и л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Луговые цветы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2 «Растения поля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растениями поля. Сравнение растительности лугов и п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Растения поля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3 «Растения сад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растениями садов. Для чего человеку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Яблонька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4 «Растения огород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растениями о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Овощи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5 «Растения лес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растениями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Дуб – великан лесного цар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Модульный блок «</w:t>
      </w:r>
      <w:r>
        <w:rPr>
          <w:rFonts w:cs="Times New Roman" w:ascii="Times New Roman" w:hAnsi="Times New Roman"/>
          <w:b/>
          <w:bCs/>
          <w:color w:val="291E1E"/>
          <w:sz w:val="28"/>
          <w:szCs w:val="28"/>
        </w:rPr>
        <w:t>Фенология. Сезонные изменения в природе. Зим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 «Зимушка-зима»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> Изменения, происходящие  в природе зимо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41414"/>
          <w:sz w:val="28"/>
          <w:szCs w:val="28"/>
        </w:rPr>
        <w:t>Экскурсия в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 «Сезонные изменения в лесу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> Изменения, происходящие  в природе зимой в лес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bCs/>
          <w:color w:val="141414"/>
          <w:sz w:val="28"/>
          <w:szCs w:val="28"/>
        </w:rPr>
        <w:t>Лепка «Зимнее дере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 «Сезонные изменения в пол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в поле с приходом з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Аппликация «Зи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 «Сезонные изменения в городе и сел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в городе и селе с приходом з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Аппликация «Зимний пейз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 «Растения зимо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с растениями зи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Рисование «Зимнее дер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 «Животные зимой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с животными зи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Раскрашивание зимней картины (групповая рабо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 «Труд людей зимой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ем занимаются люди зимой. Уход за живот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скрашивание  раскраски «Сугроб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8 «Забота о птицах зимой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имующие птицы. Подкормка птиц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 макета корм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9 «Охрана природы зимо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общение изученного материала по модульному блоку «Зима». Как люди должны охранять природу в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экологического пла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одульный блок «Полезные ископаемы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 «Кладовые земл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то такое полезные ископаем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скрашивание  «Земля в разрез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 «Твердые полезные ископаемы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то относится к твердым полезным ископаемым. Их исполь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ссматривание образцо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 «Жидкие полезные ископаемы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то относится к жидким полезным ископаемым. Их исполь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ссматривание образц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 «Газообразные полезные ископаемы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то относится к газообразным полезным ископаемым. Их исполь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экологического плаката «Сохраним родную прир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одульный блок  «Царство животн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 «Дикие и домашние животны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Дикие и домашние животные. Условия обитания, питания, отли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Котен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 «Хищники и травоядны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Хищные и травоядные животные. Условия обитания, питания, отли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Заяц и ли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 «Животные жарких стран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Животные жарких стран. Условия обитания,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Слоне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4 «Животные Антарктид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Животные Антарктиды. Условия обитания,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Пингви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 «Животные тайг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Животные тайги. Условия обитания,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Медвежон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 «Животные джунгле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Животные джунглей. Условия обитания,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Аппликация «Марты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Модульный блок «</w:t>
      </w:r>
      <w:r>
        <w:rPr>
          <w:rFonts w:cs="Times New Roman" w:ascii="Times New Roman" w:hAnsi="Times New Roman"/>
          <w:b/>
          <w:bCs/>
          <w:color w:val="291E1E"/>
          <w:sz w:val="28"/>
          <w:szCs w:val="28"/>
        </w:rPr>
        <w:t>Фенология. Сезонные изменения в природе. Вес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 «Весн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> Изменения, происходящие  в природе весно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color w:val="141414"/>
          <w:sz w:val="28"/>
          <w:szCs w:val="28"/>
        </w:rPr>
        <w:t>Экскурсия в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2 «Сезонные изменения в лесу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> Изменения, происходящие  в природе весной в лес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bCs/>
          <w:color w:val="141414"/>
          <w:sz w:val="28"/>
          <w:szCs w:val="28"/>
        </w:rPr>
        <w:t>Рисование весеннего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 «Сезонные изменения в пол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в поле с приходом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4 «Сезонные изменения в городе и сел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в городе и селе с приходом вес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Аппликация «Весенний пейз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5 «Растения весн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с растениями вес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Рисование «Весеннее дер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6 «Животные весной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с животными вес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Раскрашивание весенней картины (группов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7 «Труд людей весной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ем занимаются люди весной. Работа в поле, на огороде, в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скрашивание  раскраски «Весной в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8 «Водоемы весной. Ледоход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то происходит с водоемами весной. Ледо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картины «Ледо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9 «Охрана природы весно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общение изученного материала по модульному блоку «Весна». Как люди должны охранять природу в весен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экологического плакат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Модульный блок  «Фенология. Сезонные изменения в природе. Лето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.1 «Лето»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> Изменения, происходящие  в природе лето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color w:val="141414"/>
          <w:sz w:val="28"/>
          <w:szCs w:val="28"/>
        </w:rPr>
        <w:t>Экскурсия в пар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 «Сезонные изменения в лесу»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> Изменения, происходящие  в природе летом в лес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color w:val="141414"/>
          <w:sz w:val="28"/>
          <w:szCs w:val="28"/>
        </w:rPr>
        <w:t>Рисование летнего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3 «Сезонные изменения в пол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в поле с приходом 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Аппликация «Лет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4 «Сезонные изменения в городе и сел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в городе и селе с приходом 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Аппликация «Летний пейз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5 «Растения летом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с растениями л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«Летнее дер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6 «Животные летом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с животными л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скрашивание летней картины (групповая рабо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7 «Труд людей лето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ем занимаются люди летом. Работа в поле, на огороде, в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скрашивание  раскраски «Летом в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8 «Охрана природы летом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общение изученного материала по модульному блоку «Лето». Как люди должны охранять природу в лет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экологического плакат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Модульный блок «Итоговые зан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.1 «Береги природу – это наш дом»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храна окружающей среды. Как дошкольники охраняют при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Рисование экологического плакат (группов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4. Планируемые результаты</w:t>
      </w:r>
    </w:p>
    <w:p>
      <w:pPr>
        <w:pStyle w:val="Style21"/>
        <w:spacing w:lineRule="auto" w:line="240"/>
        <w:ind w:hanging="0"/>
        <w:rPr>
          <w:szCs w:val="24"/>
        </w:rPr>
      </w:pPr>
      <w:r>
        <w:rPr>
          <w:szCs w:val="24"/>
        </w:rPr>
        <w:t>- сформировано  бережное отношение к природе родного края;</w:t>
      </w:r>
    </w:p>
    <w:p>
      <w:pPr>
        <w:pStyle w:val="Style21"/>
        <w:spacing w:lineRule="auto" w:line="240"/>
        <w:ind w:hanging="0"/>
        <w:rPr>
          <w:szCs w:val="24"/>
        </w:rPr>
      </w:pPr>
      <w:r>
        <w:rPr>
          <w:szCs w:val="24"/>
        </w:rPr>
        <w:t>- сформировано уважительное отношение к результатам своего и чужого труда</w:t>
      </w:r>
    </w:p>
    <w:p>
      <w:pPr>
        <w:pStyle w:val="Style21"/>
        <w:spacing w:lineRule="auto" w:line="240"/>
        <w:ind w:hanging="0"/>
        <w:rPr>
          <w:szCs w:val="24"/>
        </w:rPr>
      </w:pPr>
      <w:r>
        <w:rPr>
          <w:szCs w:val="24"/>
        </w:rPr>
        <w:t>- развиты внимательность,  наблюдательность, инициатива;</w:t>
      </w:r>
    </w:p>
    <w:p>
      <w:pPr>
        <w:pStyle w:val="Style21"/>
        <w:spacing w:lineRule="auto" w:line="240"/>
        <w:ind w:hanging="0"/>
        <w:rPr>
          <w:szCs w:val="24"/>
        </w:rPr>
      </w:pPr>
      <w:r>
        <w:rPr>
          <w:szCs w:val="24"/>
        </w:rPr>
        <w:t>- развита мелкая моторика рук через разнообразные виды деятельности;</w:t>
      </w:r>
    </w:p>
    <w:p>
      <w:pPr>
        <w:pStyle w:val="Style21"/>
        <w:spacing w:lineRule="auto" w:line="240"/>
        <w:ind w:hanging="0"/>
        <w:rPr/>
      </w:pPr>
      <w:r>
        <w:rPr>
          <w:szCs w:val="24"/>
        </w:rPr>
        <w:t>- знают основы экологической культуры, ценностного отношения к природе, окружающей среде, осознают себя как её часть;</w:t>
      </w:r>
    </w:p>
    <w:p>
      <w:pPr>
        <w:pStyle w:val="Style21"/>
        <w:spacing w:lineRule="auto" w:line="240"/>
        <w:ind w:hanging="0"/>
        <w:rPr>
          <w:szCs w:val="24"/>
        </w:rPr>
      </w:pPr>
      <w:r>
        <w:rPr>
          <w:szCs w:val="24"/>
        </w:rPr>
        <w:t>- умеют охранять природу родного края.</w:t>
      </w:r>
    </w:p>
    <w:p>
      <w:pPr>
        <w:pStyle w:val="Style2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«Комплекс организационно-педагогических условий»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лендарный учебный график</w:t>
      </w:r>
    </w:p>
    <w:tbl>
      <w:tblPr>
        <w:tblW w:w="11464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96"/>
        <w:gridCol w:w="996"/>
        <w:gridCol w:w="2273"/>
        <w:gridCol w:w="878"/>
        <w:gridCol w:w="1608"/>
        <w:gridCol w:w="1614"/>
        <w:gridCol w:w="23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прове-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зан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9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занятие. Экология – что это такое? Вводный инструктаж по т/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ходная диагностика, наблю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9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ень – пора золота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9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лес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09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по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9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городе и се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.10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осень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.10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с. Гриб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10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осень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0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тицы осень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0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уд людей осень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10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историческая Земл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10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исторический растительный ми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0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исторический животный ми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10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ганты и лилипуты доисторического животного ми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11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ездное неб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.11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нечная систе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11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еты солнечной сист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1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космо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11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космоса в жизни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11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лу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11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пол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11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са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.12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огор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.12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ле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2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имушка-зи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12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лес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12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по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12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городе и се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2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зи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12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зи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1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уд людей зи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1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ота о птицах зи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1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рана природы зи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1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довые зем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1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ердые полезные ископаем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01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дкие полезные ископаем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1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зообразные полезные ископаем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.02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кие и домашние живот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7.02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щники и травояд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2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жарких стра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2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Антаркти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2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тайг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2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джунгл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02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02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лес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.03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по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.03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городе и се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3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вес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3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вес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3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уд людей вес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3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оемы весной. Ледох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03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рана природы вес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3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т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лес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по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зонные изменения в городе и се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лет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лет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уд людей лет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рана природы лет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реги природу – это наш д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Условия реализации программ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разовательной деятельности необходимы следующие услов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и стул  для педагог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лы для обучающихся – 5 шт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улья для обучающихся – 10 шт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/х орудия труда для ухода: лопатки, секатор, совочки, рыхлител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ологические игр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нцелярские товар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родные материал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щики для хранения природного материал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е обеспечение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, проектор, экран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еш - накопител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 Воспитательная компонента программы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обуславливается необходимостью формирования и развития в процессе получения учащимися образования, воспитательного компонента личности, направленности на ее социализацию и адаптацию к жизни в современном обществе, что в виду больших информационных объемов и трудоемкости учебных дисциплин, основных и дополнительных общеобразовательных программ, достигается, в настоящее время, крайне сложно.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тского объедин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ъединения «Я и мир вокруг» имеет </w:t>
      </w:r>
      <w:r>
        <w:rPr>
          <w:rFonts w:cs="Times New Roman" w:ascii="Times New Roman" w:hAnsi="Times New Roman"/>
          <w:iCs/>
          <w:sz w:val="28"/>
          <w:szCs w:val="28"/>
        </w:rPr>
        <w:t xml:space="preserve">естественнонаучную </w:t>
      </w:r>
      <w:r>
        <w:rPr>
          <w:rFonts w:cs="Times New Roman" w:ascii="Times New Roman" w:hAnsi="Times New Roman"/>
          <w:sz w:val="28"/>
          <w:szCs w:val="28"/>
        </w:rPr>
        <w:t>направленность. Количество учащихся объединения составляет 1 группа, всего 8 человек. Учащиеся имеют возрастную категорию детей 5 -7 лет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Цель воспит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- личностное развитие обучающихся, проявляющеес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едагогических работников, направленная 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widowControl w:val="false"/>
        <w:tabs>
          <w:tab w:val="clear" w:pos="720"/>
          <w:tab w:val="left" w:pos="113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  <w:t>Формы</w:t>
      </w:r>
      <w:r>
        <w:rPr>
          <w:rFonts w:cs="Times New Roman" w:ascii="Times New Roman" w:hAnsi="Times New Roman"/>
          <w:b/>
          <w:i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содержание</w:t>
      </w:r>
      <w:r>
        <w:rPr>
          <w:rFonts w:cs="Times New Roman" w:ascii="Times New Roman" w:hAnsi="Times New Roman"/>
          <w:b/>
          <w:i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 xml:space="preserve">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дагог организует работу с группой детей своего объединения, индивидуальную работу с обучающимися, работу с родителями обучающимися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а с группой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ование и поддержка участия группы в общих ключевых делах МБУДО «ЦДТ», оказание необходимой помощи детям в их подготовке, проведении и анализ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нтересных и полезных для личностного развития ребенка совместных дел с учащимся (познавательной, трудовой, спортивно-оздоровительной, духовно-нравственной, творческой), позволяющие с одной стороны, - вовлечь в них детей с самыми разными потребностями и тем самым дать им возможность самореализоваться в них, а с другой, - установить и упрочить доверительные отношения с детьми, стать для них значимым взрослым, задающим образцы поведения в обществ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лочение коллектива группы через: игры        и тренинги на сплочени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зднования в группе дней рождения детей, включающие в себя подготовленные  поздравления, сюрпризы, творческие подарки и розыгрыш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дивидуальная работа с учащимис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особенностей личностного развития обучающихся через наблюдение за поведением детей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ция поведения ребенка через частные беседы с ним, его родителями или законными представителя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а с родителями (законными представителями) обучающихс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регулярное информирование родителей (законных представителей) о  успехах  и проблемах их дете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щь родителям (законным представителям) обучающихся в регулировании отношений между ними, администрацией образовательной организации и педагогам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организация работы родительских комитет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Normal"/>
        <w:widowControl w:val="false"/>
        <w:tabs>
          <w:tab w:val="clear" w:pos="720"/>
          <w:tab w:val="left" w:pos="113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lang w:eastAsia="en-US"/>
        </w:rPr>
        <w:t>Планируемые</w:t>
      </w:r>
      <w:r>
        <w:rPr>
          <w:rFonts w:cs="Times New Roman" w:ascii="Times New Roman" w:hAnsi="Times New Roman"/>
          <w:b/>
          <w:i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результаты</w:t>
      </w:r>
      <w:r>
        <w:rPr>
          <w:rFonts w:cs="Times New Roman" w:ascii="Times New Roman" w:hAnsi="Times New Roman"/>
          <w:b/>
          <w:i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формы</w:t>
      </w:r>
      <w:r>
        <w:rPr>
          <w:rFonts w:cs="Times New Roman" w:ascii="Times New Roman" w:hAnsi="Times New Roman"/>
          <w:b/>
          <w:i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их</w:t>
      </w:r>
      <w:r>
        <w:rPr>
          <w:rFonts w:cs="Times New Roman" w:ascii="Times New Roman" w:hAnsi="Times New Roman"/>
          <w:b/>
          <w:i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проявления.</w:t>
      </w:r>
      <w:r>
        <w:rPr>
          <w:rFonts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 обучающихся сформированы: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2" w:before="0" w:after="0"/>
        <w:ind w:right="428" w:firstLine="68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 xml:space="preserve">- уважение к старшим и забота о младших членах семьи; 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2" w:before="0" w:after="0"/>
        <w:ind w:right="428" w:firstLine="68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 желание выполня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осильную дл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ребёнк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омашнюю работ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омога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таршим;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auto" w:line="242" w:before="0" w:after="0"/>
        <w:ind w:right="428" w:firstLine="680"/>
        <w:jc w:val="both"/>
        <w:rPr/>
      </w:pPr>
      <w:r>
        <w:rPr>
          <w:rFonts w:eastAsia="Microsoft Sans Serif" w:cs="Times New Roman" w:ascii="Times New Roman" w:hAnsi="Times New Roman"/>
          <w:w w:val="105"/>
          <w:sz w:val="28"/>
          <w:szCs w:val="28"/>
          <w:lang w:eastAsia="en-US"/>
        </w:rPr>
        <w:t xml:space="preserve">- желание быть трудолюбивым, следуя принципу «делу </w:t>
      </w:r>
      <w:r>
        <w:rPr>
          <w:rFonts w:eastAsia="Microsoft Sans Serif" w:cs="Times New Roman" w:ascii="Times New Roman" w:hAnsi="Times New Roman"/>
          <w:w w:val="140"/>
          <w:sz w:val="28"/>
          <w:szCs w:val="28"/>
          <w:lang w:eastAsia="en-US"/>
        </w:rPr>
        <w:t xml:space="preserve">—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eastAsia="en-US"/>
        </w:rPr>
        <w:t>время, потехе -</w:t>
      </w:r>
      <w:r>
        <w:rPr>
          <w:rFonts w:eastAsia="Microsoft Sans Serif" w:cs="Times New Roman" w:ascii="Times New Roman" w:hAnsi="Times New Roman"/>
          <w:w w:val="140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eastAsia="en-US"/>
        </w:rPr>
        <w:t>час» как в</w:t>
      </w:r>
      <w:r>
        <w:rPr>
          <w:rFonts w:eastAsia="Microsoft Sans Serif" w:cs="Times New Roman" w:ascii="Times New Roman" w:hAnsi="Times New Roman"/>
          <w:spacing w:val="-65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учебны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занятиях,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так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омашних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елах,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оводить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начатое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ело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конца;</w:t>
      </w:r>
    </w:p>
    <w:p>
      <w:pPr>
        <w:pStyle w:val="Normal"/>
        <w:widowControl w:val="false"/>
        <w:tabs>
          <w:tab w:val="clear" w:pos="720"/>
          <w:tab w:val="left" w:pos="1273" w:leader="none"/>
        </w:tabs>
        <w:autoSpaceDE w:val="false"/>
        <w:spacing w:lineRule="auto" w:line="242" w:before="0" w:after="0"/>
        <w:ind w:right="426" w:firstLine="68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  любовь к  своей Родине – своему родному дому, двору, улице, селу, свое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eastAsia="en-US"/>
        </w:rPr>
        <w:t>стране;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autoSpaceDE w:val="false"/>
        <w:spacing w:lineRule="auto" w:line="242" w:before="0" w:after="0"/>
        <w:ind w:right="427" w:firstLine="68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 стремление беречь и охранять природу (ухаживать за комнатными растениями, заботиться о своих домашних питомцах и, по возможности, о бездомны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животных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воем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воре;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одкармливать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тиц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морозные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зимы;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засорять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бытовым</w:t>
      </w:r>
      <w:r>
        <w:rPr>
          <w:rFonts w:eastAsia="Microsoft Sans Serif" w:cs="Times New Roman" w:ascii="Times New Roman" w:hAnsi="Times New Roman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мусором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улицы,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леса,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одоёмы);</w:t>
      </w:r>
    </w:p>
    <w:p>
      <w:pPr>
        <w:pStyle w:val="Normal"/>
        <w:widowControl w:val="false"/>
        <w:tabs>
          <w:tab w:val="clear" w:pos="720"/>
          <w:tab w:val="left" w:pos="1371" w:leader="none"/>
        </w:tabs>
        <w:autoSpaceDE w:val="false"/>
        <w:spacing w:lineRule="auto" w:line="242" w:before="0" w:after="0"/>
        <w:ind w:right="432" w:firstLine="68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w w:val="105"/>
          <w:sz w:val="28"/>
          <w:szCs w:val="28"/>
          <w:lang w:eastAsia="en-US"/>
        </w:rPr>
        <w:t xml:space="preserve">- проявление миролюбия </w:t>
      </w:r>
      <w:r>
        <w:rPr>
          <w:rFonts w:eastAsia="Microsoft Sans Serif" w:cs="Times New Roman" w:ascii="Times New Roman" w:hAnsi="Times New Roman"/>
          <w:w w:val="140"/>
          <w:sz w:val="28"/>
          <w:szCs w:val="28"/>
          <w:lang w:eastAsia="en-US"/>
        </w:rPr>
        <w:t xml:space="preserve">—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eastAsia="en-US"/>
        </w:rPr>
        <w:t>не затевать конфликты и стремиться решать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eastAsia="en-US"/>
        </w:rPr>
        <w:t>спорные</w:t>
      </w:r>
      <w:r>
        <w:rPr>
          <w:rFonts w:eastAsia="Microsoft Sans Serif"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eastAsia="en-US"/>
        </w:rPr>
        <w:t>вопросы,</w:t>
      </w:r>
      <w:r>
        <w:rPr>
          <w:rFonts w:eastAsia="Microsoft Sans Serif" w:cs="Times New Roman" w:ascii="Times New Roman" w:hAnsi="Times New Roman"/>
          <w:spacing w:val="-5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eastAsia="en-US"/>
        </w:rPr>
        <w:t>не</w:t>
      </w:r>
      <w:r>
        <w:rPr>
          <w:rFonts w:eastAsia="Microsoft Sans Serif" w:cs="Times New Roman" w:ascii="Times New Roman" w:hAnsi="Times New Roman"/>
          <w:spacing w:val="-5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eastAsia="en-US"/>
        </w:rPr>
        <w:t>прибегая</w:t>
      </w:r>
      <w:r>
        <w:rPr>
          <w:rFonts w:eastAsia="Microsoft Sans Serif"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eastAsia="en-US"/>
        </w:rPr>
        <w:t>к силе;</w:t>
      </w:r>
    </w:p>
    <w:p>
      <w:pPr>
        <w:pStyle w:val="Normal"/>
        <w:widowControl w:val="false"/>
        <w:tabs>
          <w:tab w:val="clear" w:pos="720"/>
          <w:tab w:val="left" w:pos="1381" w:leader="none"/>
        </w:tabs>
        <w:autoSpaceDE w:val="false"/>
        <w:spacing w:lineRule="auto" w:line="242" w:before="0" w:after="0"/>
        <w:ind w:right="428" w:firstLine="68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 стремлени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узнава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что-т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новое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оявля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любознательность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цени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знания;</w:t>
      </w:r>
    </w:p>
    <w:p>
      <w:pPr>
        <w:pStyle w:val="Normal"/>
        <w:widowControl w:val="false"/>
        <w:tabs>
          <w:tab w:val="clear" w:pos="720"/>
          <w:tab w:val="left" w:pos="1268" w:leader="none"/>
        </w:tabs>
        <w:autoSpaceDE w:val="false"/>
        <w:spacing w:lineRule="exact" w:line="269" w:before="0" w:after="0"/>
        <w:ind w:firstLine="68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 желание быть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ежливым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опрятным,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кромным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иветливым;</w:t>
      </w:r>
    </w:p>
    <w:p>
      <w:pPr>
        <w:pStyle w:val="Normal"/>
        <w:widowControl w:val="false"/>
        <w:tabs>
          <w:tab w:val="clear" w:pos="720"/>
          <w:tab w:val="left" w:pos="1268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 соблюдение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авил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личной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гигиены,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режима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ня,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eastAsia="en-US"/>
        </w:rPr>
        <w:t xml:space="preserve"> желание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ести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здоровый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образ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жизни;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 умение</w:t>
      </w:r>
      <w:r>
        <w:rPr>
          <w:rFonts w:eastAsia="Microsoft Sans Serif"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опереживать,</w:t>
      </w:r>
      <w:r>
        <w:rPr>
          <w:rFonts w:eastAsia="Microsoft Sans Serif"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оявлять</w:t>
      </w:r>
      <w:r>
        <w:rPr>
          <w:rFonts w:eastAsia="Microsoft Sans Serif"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острадание</w:t>
      </w:r>
      <w:r>
        <w:rPr>
          <w:rFonts w:eastAsia="Microsoft Sans Serif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Microsoft Sans Serif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опавшим</w:t>
      </w:r>
      <w:r>
        <w:rPr>
          <w:rFonts w:eastAsia="Microsoft Sans Serif"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Microsoft Sans Serif"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беду;</w:t>
      </w:r>
      <w:r>
        <w:rPr>
          <w:rFonts w:eastAsia="Microsoft Sans Serif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 стремление устанавлива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хороши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отношени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руг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людьми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умени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оща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обиды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защища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лабых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мер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озможнос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омога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нуждающим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эт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людям;</w:t>
      </w:r>
      <w:r>
        <w:rPr>
          <w:rFonts w:eastAsia="Microsoft Sans Serif" w:cs="Times New Roman" w:ascii="Times New Roman" w:hAnsi="Times New Roman"/>
          <w:spacing w:val="-6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 уважительно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отношени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люд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но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национально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религиозно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инадлежност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муществен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оложения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люд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ограниченны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озможностями здоровья;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2" w:before="0" w:after="0"/>
        <w:ind w:right="427" w:firstLine="68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  уверенность в себе, открытость и общительность, умение не стесняться быть в чём-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т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непохожи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руг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ребят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2" w:before="0" w:after="0"/>
        <w:ind w:right="427" w:firstLine="68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- умени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тави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ере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обо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цел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оявля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нициатив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отстаива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воё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мнени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ействова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амостоятельно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омощ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тарших.</w:t>
      </w:r>
    </w:p>
    <w:p>
      <w:pPr>
        <w:pStyle w:val="Normal"/>
        <w:shd w:fill="FFFFFF" w:val="clear"/>
        <w:spacing w:lineRule="auto" w:line="240" w:before="180" w:after="180"/>
        <w:jc w:val="center"/>
        <w:rPr/>
      </w:pPr>
      <w:r>
        <w:rPr/>
        <w:t>Календарный план воспитательной работы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5"/>
        <w:gridCol w:w="866"/>
        <w:gridCol w:w="1463"/>
        <w:gridCol w:w="762"/>
        <w:gridCol w:w="1938"/>
        <w:gridCol w:w="1302"/>
        <w:gridCol w:w="18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\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 зан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 зан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 прове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– юные туристы» Мероприятие посвященное Всемирному дню турис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абушка – мой лучший друг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гда мы едины, мы непобедим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героев Отечеств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снятия блокады Ленингра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а армия силь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учше мамы нет на свет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семирный день Земл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2" w:before="0" w:after="0"/>
        <w:ind w:right="427" w:firstLine="68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Формы аттестации и контроля</w:t>
      </w:r>
    </w:p>
    <w:p>
      <w:pPr>
        <w:pStyle w:val="Normal"/>
        <w:keepNext w:val="true"/>
        <w:spacing w:lineRule="auto" w:line="240" w:before="0" w:after="0"/>
        <w:ind w:firstLine="680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Cs/>
          <w:color w:val="291E1E"/>
          <w:sz w:val="28"/>
          <w:szCs w:val="28"/>
        </w:rPr>
        <w:t>Для оценки результативности учебных занятий применяется входной, промежуточный и итоговый контрол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ходной контро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ся с целью диагностики начального уровня знаний, умений и навыков обучающихся по предмету. Проводится в форме бесе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омежуточный контроль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уществляется в конце первого полугодия  учебного года для оценки качества усвоения программного материала, достижения ожидаемых результатов. Проводится   в форме тестирова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тоговый контроль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водится в конце учебного год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ведение итогов по результатам освоения программы проходит в форме экологического досуг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зультаты входного, промежуточного и итогового контроля фиксируются в «Диагностической карте мониторинга результатов освоения обучающимися образовательной программы»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Формы контроля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прос, беседа, игра, наблюдение, анализ продуктов творческой деятельности учащихся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Формы подведения итогов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частие в творческих конкурсах различного уровн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ценочные диагностические материал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610"/>
        <w:gridCol w:w="395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Критер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Показател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Методик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ичностные результаты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отивация к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уровень воспит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уровень развития общих качеств и способностей личност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ка «Изучение мотивов деятельности у дошколь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приложение №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пределения уровня развития мо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одуктивной деятельности у дошколь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приложение №2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апредметный результа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интеллектуальные, коммуникативные, организационные компетентност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«Изучение мотивов поведения в ситуации выб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Исследование волевой саморегуляции. (приложение №3)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дметный результа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уровень развития экологических умений,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усвое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практические умения, навык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11115"/>
                <w:sz w:val="24"/>
                <w:szCs w:val="24"/>
              </w:rPr>
              <w:t>Методика «Добровольные помощни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11115"/>
                <w:sz w:val="24"/>
                <w:szCs w:val="24"/>
              </w:rPr>
              <w:t>( С.Н. Николаева, (приложение №4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111115"/>
                <w:sz w:val="24"/>
                <w:szCs w:val="24"/>
              </w:rPr>
              <w:t>Методика диагностика экологически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5"/>
                <w:sz w:val="24"/>
                <w:szCs w:val="24"/>
              </w:rPr>
              <w:t>старших дошкольников ( О. Соломенникова), (приложение №5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111115"/>
                <w:sz w:val="24"/>
                <w:szCs w:val="24"/>
              </w:rPr>
              <w:t>Диагностические задания. (Сурков С.А.), (приложение №6).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остная система психологической диагностики обучающихся объединения создает основы здоровой психологической атмосферы в группе, понимания личности обучающегося, поднимает психологическую культуру обучающихся и взаимодействие их друг с другом и с педагогам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5. Методические материал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ам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 при реализации программы 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е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информационно-рецептивная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-рецептивна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сматрива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каз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дагог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сед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репродуктивная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продуктивная деятельность учащихся направлена 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влад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ия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выка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олнение 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ц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делий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больш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венир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данном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ологическом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исанию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идчивости,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куратност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нсомоторики обучающихся.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ворческая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ворческа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ую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ую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удожественную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ающихся.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о-познавательной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овесные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глядные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ктические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уктивн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блемно-поисковые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способов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виси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сихофизиологических,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ей дошкольного возрас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нятий.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этом в процессе обучения все методы реализуются 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снейше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заимосвязи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ик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полагает постоянное создание ситуаций успешност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дости от преодоления трудностей в освоении изучаемого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атериал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ом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ствую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местн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сужд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ологии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ощрение,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ите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тиваци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ктуализация 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тереса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ставк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с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и реализации программы используются следующие методическ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ова  О.В. Естествознание. Логика//Волгоград: Учитель, – 2019. – С.219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en-US"/>
        </w:rPr>
        <w:t>Лободина Н. В. Экологическое воспитание в начальной школе : разработки внеклассных мероприятий // Волгоград : Учитель, -  2021.  - С. 266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ондаренкоТ. М. Экологические занятия с детьми -//ТЦ «Учитель», -  2012. С. -  15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корд А. Доисторическая жизнь //Москва  «РОСМЭН», - 2010. С. – 101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ункенбайн М.  Динозавры// Москва «ОНИКС». - 2005. С. – 4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Н.П. Я познаю мир// Издательский дом «ОНИКС». – 2009. С. - 396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ыбина О.В., Рахманова Н.П., Щетинина В.В.  Неизведанное рядом// Сфера. - 2019. С. – 19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Афонькин С.Ю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en-US"/>
        </w:rPr>
        <w:t xml:space="preserve"> Растения из Красной книги России// Санкт-Петербург : БКК, 2013. С.- 76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Бабин Д. Удивительный мир растений//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en-US"/>
        </w:rPr>
        <w:t>Смоленск : Русич - 2002. С. - 29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жова Н.А. Воздух - невидимка. Пособие по экологическому образованию дошкольников.// М.: ЛИНКА-ПРЕСС -  1998. С. -12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енникова О.М., Филиппенко А.А. Экологические проекты в детском саду.// Волгоград: Учитель - 2014. С. – 23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якова В.Н. Экологическая работа в ДОУ. Методическое пособие.//М.: ТЦ Сфера - 2010. С. – 13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узова Т.Ю., Е.А. Балабанова. Комплекс учебных пособий Природные сообщества  леса, луга и водоема//М.: ЭЛТИ-КУДИЦ - 2011. С – 12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ынова Е.А., Сучкова И.М. Организация опытно-экспериментальной деятельности детей 2-7 лет: тематическое планирование, рекомендации, конспекты занятий.//Волгоград: Учитель - 2020. С – 333.</w:t>
      </w:r>
    </w:p>
    <w:p>
      <w:pPr>
        <w:pStyle w:val="Style20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занят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этап - организационный.</w:t>
      </w:r>
    </w:p>
    <w:p>
      <w:pPr>
        <w:pStyle w:val="Normal"/>
        <w:shd w:fill="FFFFFF" w:val="clear"/>
        <w:spacing w:lineRule="auto" w:line="240" w:before="0" w:after="0"/>
        <w:ind w:right="46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подготовка детей к работе на занятии.</w:t>
      </w:r>
    </w:p>
    <w:p>
      <w:pPr>
        <w:pStyle w:val="Normal"/>
        <w:shd w:fill="FFFFFF" w:val="clear"/>
        <w:spacing w:lineRule="auto" w:line="240" w:before="0" w:after="0"/>
        <w:ind w:right="460"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этапа: организация начала занятия, создание психологиче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роя на учебную деятельность и активизация внимания.</w:t>
      </w:r>
    </w:p>
    <w:p>
      <w:pPr>
        <w:pStyle w:val="Normal"/>
        <w:shd w:fill="FFFFFF" w:val="clear"/>
        <w:spacing w:lineRule="auto" w:line="240" w:before="0" w:after="0"/>
        <w:ind w:right="460" w:firstLine="6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I этan - провероч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 </w:t>
      </w:r>
    </w:p>
    <w:p>
      <w:pPr>
        <w:pStyle w:val="Normal"/>
        <w:shd w:fill="FFFFFF" w:val="clear"/>
        <w:spacing w:lineRule="auto" w:line="240" w:before="0" w:after="0"/>
        <w:ind w:right="460"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установление правильности и осознанности выполнения домашне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(если было), выявление пробелов и их коррекция.</w:t>
      </w:r>
    </w:p>
    <w:p>
      <w:pPr>
        <w:pStyle w:val="Normal"/>
        <w:shd w:fill="FFFFFF" w:val="clear"/>
        <w:spacing w:lineRule="auto" w:line="240" w:before="0" w:after="0"/>
        <w:ind w:right="460"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этапа: проверка домашнего задания (творческого, практического) проверка усвоения знаний предыдущего занят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II этап -   подготовитель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(подготовка   к   восприятию   нов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: мотивация и принятие детьми цели учебно-познава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этапа: сообщение темы, цели учебного занятия и мотивация учебной деятельности детей (пример, познавательная задача, проблемное задание детям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V этап 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  </w:t>
      </w:r>
    </w:p>
    <w:p>
      <w:pPr>
        <w:pStyle w:val="Normal"/>
        <w:shd w:fill="FFFFFF" w:val="clear"/>
        <w:spacing w:lineRule="auto" w:line="240" w:before="0" w:after="0"/>
        <w:ind w:left="284"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  качестве  основного   этапа   могут  выступать следующие:</w:t>
      </w:r>
    </w:p>
    <w:p>
      <w:pPr>
        <w:pStyle w:val="Style20"/>
        <w:shd w:fill="FFFFFF" w:val="clear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 Усвоение новых знаний и способов действии. 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обеспечение восприятия, осмысления и первичного запоминания связей и отношений в объекте изучения. Целесообразно при усвоении новых знаний использовать задания и вопросы, которые активизируют познавательную деятельность дете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ичная   проверка   понимания   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   установление    правильности    и осознанности   усвоения   нового   учебного   материала,   выявление   неверных представлений,  их  коррекция.   Применяют  пробные  практические задания, которые    сочетаются     с    объяснением    соответствующих     правил    или обосновани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крепление    знаний    и    способов    действий.  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    тренировоч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, задания, выполняемые детьми самостоятельно.</w:t>
      </w:r>
    </w:p>
    <w:p>
      <w:pPr>
        <w:pStyle w:val="Normal"/>
        <w:shd w:fill="FFFFFF" w:val="clear"/>
        <w:spacing w:lineRule="auto" w:line="240" w:before="0" w:after="0"/>
        <w:ind w:right="48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бщение и систематизация знаний. </w:t>
      </w:r>
    </w:p>
    <w:p>
      <w:pPr>
        <w:pStyle w:val="Normal"/>
        <w:shd w:fill="FFFFFF" w:val="clear"/>
        <w:spacing w:lineRule="auto" w:line="240" w:before="0" w:after="0"/>
        <w:ind w:right="48"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формирование целостного представления знаний по теме. Распространенными способами работы являются беседа и практические задания.</w:t>
      </w:r>
    </w:p>
    <w:p>
      <w:pPr>
        <w:pStyle w:val="Normal"/>
        <w:shd w:fill="FFFFFF" w:val="clear"/>
        <w:spacing w:lineRule="auto" w:line="240" w:before="0" w:after="0"/>
        <w:ind w:right="922"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V этап – контроль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 </w:t>
      </w:r>
    </w:p>
    <w:p>
      <w:pPr>
        <w:pStyle w:val="Normal"/>
        <w:shd w:fill="FFFFFF" w:val="clear"/>
        <w:spacing w:lineRule="auto" w:line="240" w:before="0" w:after="0"/>
        <w:ind w:right="922"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выявление качества и уровня овладения знаниями, их коррекц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VI        этап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тоговы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дать анализ и оценку успешности достижения цели и наметить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у последующей работы.</w:t>
      </w:r>
    </w:p>
    <w:p>
      <w:pPr>
        <w:pStyle w:val="Normal"/>
        <w:shd w:fill="FFFFFF" w:val="clear"/>
        <w:spacing w:lineRule="auto" w:line="240" w:before="0" w:after="0"/>
        <w:ind w:right="460"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этапа: педагог сообщает ответы на следующие вопросы: как работали учащиеся на занятии, что нового узнали, какими умениями и навыками овладел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VII        этап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ефлексивны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мобилизация детей на самооценку. Может оцениватьс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способность, психологическое состояние, результативность работы,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полезность учебной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VIII этап: информационны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омашнем задании (есл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), инструктаж по его выполнению, определение перспективы следующих занят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обеспечение понимания цели, содержания и способов выполн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шнего задания, логики дальнейших занятий.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Список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Афонькин С.Ю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en-US"/>
        </w:rPr>
        <w:t>Растения из Красной книги России// Санкт-Петербург : БКК, 2013. С.- 76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Бабин Д. </w:t>
      </w:r>
      <w:r>
        <w:rPr>
          <w:rFonts w:cs="Times New Roman" w:ascii="Times New Roman" w:hAnsi="Times New Roman"/>
          <w:bCs/>
          <w:sz w:val="28"/>
          <w:szCs w:val="28"/>
        </w:rPr>
        <w:t>Удивительный мир растений//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en-US"/>
        </w:rPr>
        <w:t>Смоленск : Русич, 2002. С. - 29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елова Я познаю мир// Издательский дом «ОНИКС». – 2009. С. - 39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.М. Бондаренко Экологические занятия с детьми -//ТЦ «Учитель», -  2012.  С.-  15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Бронштейн М.М., Жуковская Н.Л. и др. Народы России: научно-популярное издание //Москва, РОСМЭН - 2015. С – 9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Ганичкина О. Любимые домашние цветы.// Москва, Издательство «Оникс» -  2019. С – 1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Гесдерфер М. Комнатное цветоводство. //Издательство ЭКСМО. Москва - 2020. С - 13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Дежникова Н. С., Иванова Л. Ю., Клемяшова Е. М., Снитко И. В., Цветкова И. В. Воспитание экологической культуры у детей и подростков.// Педагогическое общество России, Москва -  2018. С – 21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contextualSpacing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Дополнительное образование детей: история и современность: учебное пособие для среднего профессионального образования\ ответственный редактор А. В. Золотарева. – 3-е изд., испр. И доп. – Москва: издательство Юрайт, 2023. – 277 с. – (Профессиональное образование). – </w:t>
      </w:r>
      <w:r>
        <w:rPr>
          <w:rFonts w:cs="Times New Roman" w:ascii="Times New Roman" w:hAnsi="Times New Roman"/>
          <w:color w:val="141414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978-5-534-14037-8. – Текст: электронный \\ Образовательная платформа Юрайт (сайт).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513265</w:t>
        </w:r>
      </w:hyperlink>
      <w:r>
        <w:rPr>
          <w:rFonts w:cs="Times New Roman" w:ascii="Times New Roman" w:hAnsi="Times New Roman"/>
          <w:color w:val="14141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10. Дошкольная педагогика. Эстетическое воспитание и развитие: учебник и практикум для вузов\ Е. А. Дубровская (и др.); под редакцией Е. А. Дубровской,  С. А. Козловой. – 2-е изд., испр. И доп. – Москва: Издательство Юрайт, 1012. – 179 с. – (Высшее образование). – </w:t>
      </w:r>
      <w:r>
        <w:rPr>
          <w:rFonts w:cs="Times New Roman" w:ascii="Times New Roman" w:hAnsi="Times New Roman"/>
          <w:color w:val="141414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978-5-534-06300-4. – Текст: электронный\\ Образовательная платформа Юрайт (сайт).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512680</w:t>
        </w:r>
      </w:hyperlink>
      <w:r>
        <w:rPr>
          <w:rFonts w:cs="Times New Roman" w:ascii="Times New Roman" w:hAnsi="Times New Roman"/>
          <w:color w:val="14141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Дубченкова Н. О. Педагогический дизайн развития лидерских качеств старших дошкольников средствами симуляционных игр\ Н. О. Дубченкова\\ Педаг7огический дизайн6 безопасности образовательного ландшафта: материалы Международной научно-практической конфйеренции, Астрахань: Астраханский государственный университет имени В.Н. Татищева, 2022. – С. 105-1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бина О.В., Рахманова Н.П., Щетинина В.В.  Неизведанное рядом// Сфера. - 2019. С. – 192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ова  О.В. Естествознание. Логика//Волгоград: Учитель, – 2019. – С.21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ьялова Т. П. Методика обучения и воспитания в области дошкольного образования. Туризм в детском саду: учебное пособие для вузов\ Т. П. Завьялова. – 2-е изд., испр. И доп. – Москва: Издательство Юрайт, 2023. – 228 с. – (Высшее образование). – </w:t>
      </w:r>
      <w:r>
        <w:rPr>
          <w:rFonts w:cs="Times New Roman" w:ascii="Times New Roman" w:hAnsi="Times New Roman"/>
          <w:color w:val="141414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978-5-534-04709-7. – Текст: электронный\\ Образовательная платформа Юрайт (сайт).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514962</w:t>
        </w:r>
      </w:hyperlink>
      <w:r>
        <w:rPr>
          <w:rFonts w:cs="Times New Roman" w:ascii="Times New Roman" w:hAnsi="Times New Roman"/>
          <w:color w:val="141414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41414"/>
          <w:sz w:val="28"/>
          <w:szCs w:val="28"/>
        </w:rPr>
        <w:t>Казаринова Н.В., Ткаченко К.Г. Здоровье дарят комнатные растения.// Санкт-Петербург Издательский дом «Нева» - 2018. С – 11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ова Н.А. Воздух - невидимка. Пособие по экологическому образованию дошкольников.// М.: ЛИНКА-ПРЕСС -  1998. С. -12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енникова О.М., Филиппенко А.А. Экологические проекты в детском саду.// Волгоград: Учитель - 2014. С. – 23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якова В.Н. Экологическая работа в ДОУ. Методическое пособие.//М.: ТЦ Сфера - 2010. С. – 13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узова Т.Ю., Е.А. Балабанова. Комплекс учебных пособий Природные сообщества  леса, луга и водоема//М.: ЭЛТИ-КУДИЦ - 2011. С – 12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ынова Е.А., Сучкова И.М. Организация опытно-экспериментальной деятельности детей 2-7 лет: тематическое планирование, рекомендации, конспекты занятий.//Волгоград: Учитель - 2020. С – 33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en-US"/>
        </w:rPr>
        <w:t>Лободина Н. В. Экологическое воспитание в начальной школе : разработки внеклассных мероприятий // Волгоград : Учитель, -  2021.  - С. 26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корд А. Доисторическая жизнь //Москва  «РОСМЭН», - 2010. С. – 10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ункенбайн М.  Динозавры// Москва «ОНИКС». - 2005. С. – 4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41414"/>
          <w:sz w:val="28"/>
          <w:szCs w:val="28"/>
        </w:rPr>
        <w:t>Макарова Т. Е. Творческое развитие личности воспитанника и педагогическое диагностирование его уровня в детском образовательном учреждении.//Самара, Издательство Сам ГПУ - 2002. С – 21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Рябикова О. Флористика. Поделки из природных материалов. // Санкт-Петербург, торгово-издательский дом «Амфора» - 2019. С – 2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Савенков А. И. Методика исследовательского обучения дошкольни</w:t>
        <w:softHyphen/>
        <w:t>ков.//Самара: Издательство «Учебная литература» - 2021. С – 8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firstLine="68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Суслов В.Н. Этикет. Учусь правилам поведения. Тесты, практические задания: учебно-методическое пособие.//Ростов на Дону: Легион - 2010. С – 2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«Изучение мотивов деятельности у дошкольников»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исследования приготовить необходимые материалы для изготовления флажков и салфеток. Предварительно дети должны быть обучены операциям, которые потребуются в процессе выполнения зада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необходимо выполнить одну и ту же работу с разными целями. Оценивается активность и сила желания выполнения работы детьми при разных целях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изучение особенностей мотивации деятельност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:</w:t>
      </w:r>
      <w:r>
        <w:rPr>
          <w:rFonts w:cs="Times New Roman" w:ascii="Times New Roman" w:hAnsi="Times New Roman"/>
          <w:color w:val="000000"/>
          <w:sz w:val="28"/>
          <w:szCs w:val="28"/>
        </w:rPr>
        <w:t> 5-7 лет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 оцени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наблюдени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ментарий:</w:t>
      </w:r>
      <w:r>
        <w:rPr>
          <w:rFonts w:cs="Times New Roman" w:ascii="Times New Roman" w:hAnsi="Times New Roman"/>
          <w:color w:val="000000"/>
          <w:sz w:val="28"/>
          <w:szCs w:val="28"/>
        </w:rPr>
        <w:t> материалы для изготовления флажков и салфеток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.</w:t>
      </w:r>
      <w:r>
        <w:rPr>
          <w:rFonts w:cs="Times New Roman" w:ascii="Times New Roman" w:hAnsi="Times New Roman"/>
          <w:color w:val="000000"/>
          <w:sz w:val="28"/>
          <w:szCs w:val="28"/>
        </w:rPr>
        <w:t> Детям предлагают через определенные промежутки времени выполнить одну и ту же работу, назначение результатов которой каждый раз меняется. Нужно изготовить 2 предмета из полотна: флажок и салфетку. Перед выполнением задания с детьми договариваются, что они будут делать, для чего и кому предназначены продукты их труда. Одно и то же задание предлагается выполнить при разном целевом содержании моти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делать подарок мам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делать подарок малыша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ся к предстоящей игре со сверстни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отовить заготовки для игры в «мастерскую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аждому ребенку предлагается сделать 4 флажка и 4 салфетки. Фиксируется, при каких мотивах ребенок взялся за выполнение задания, а при каких – нет, с каким желанием он выполнял задание при том или ином мотиве. Из этого делается вывод о том, какой из мотивов (мотиваторов) более значим дл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пределения уровня развития мотив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дуктивной деятельности у дошкольников. </w:t>
      </w:r>
      <w:r>
        <w:rPr>
          <w:rFonts w:cs="Times New Roman" w:ascii="Times New Roman" w:hAnsi="Times New Roman"/>
          <w:sz w:val="28"/>
          <w:szCs w:val="28"/>
        </w:rPr>
        <w:br/>
        <w:t>Методика реализуется в процессе наблюдения за деятельностью детей. Оцениваются следующие показатели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моциональная вовлеченность ребенка в деятельнос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сть деятельности, ее завершеннос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инициативности ребен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определение сформированности мотивов к продуктивной деятельнос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> 4-6 лет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етод оценивания:</w:t>
      </w:r>
      <w:r>
        <w:rPr>
          <w:rFonts w:cs="Times New Roman" w:ascii="Times New Roman" w:hAnsi="Times New Roman"/>
          <w:sz w:val="28"/>
          <w:szCs w:val="28"/>
        </w:rPr>
        <w:t> наблюдение за продуктивной деятельностью дете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нструментарий:</w:t>
      </w:r>
      <w:r>
        <w:rPr>
          <w:rFonts w:cs="Times New Roman" w:ascii="Times New Roman" w:hAnsi="Times New Roman"/>
          <w:sz w:val="28"/>
          <w:szCs w:val="28"/>
        </w:rPr>
        <w:t> материалы для продуктивной деятельности (констру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вместной работе со взрослым детям предлагается построить по желанию что-либо из конструктора: домик, гараж, поезд, вокзал и т.п. Педагог, внимательно наблюдая за детьми, оценивает их деятельность по указанным ниже показателям выраженности мотиваци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сть трех показателей мотивации (эмоциональная вовлеченность ребенка в деятельность; целенаправленность деятельности, ее завершенность; степень инициативности ребенка) оценивается по четырех балльной шкале (от максимальной выраженности качества – 3 балла – до 0 баллов – полного его отсутствия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ровни оценив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я баллы по этим трем показателям, получаются выводы об уровне развития мотивации к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баллов – очень высокий уровень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баллов – высокий уро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баллов – средний уро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баллов – низкий уров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-1 балл – очень низкий уровень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77" w:after="200"/>
        <w:ind w:right="85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85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0" w:name="Тест-опросник_А.В._Зверькова_и_Е.В._Эйдм"/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ика «Изучение мотивов поведения в ситуации выбо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д ребенком ставится конфликтная ситуация выбора между малопривлекательной, но общественно значимой деятельностью и привлекательной игрой или личной выгодой. Наблюдение ведется за поведением ребенка в ситуации выбора.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> выявление у ребенка преобладания личной или «общественной»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раст: 6-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тод оценивания: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наблюдение в игровой 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струментарий: набор игрушек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струкция. Исследование состоит из двух серий. Перед первой серией необходимо подобрать несколько игрушек, интересных для старшего дошкольника и продумать малоинтересную для ребенка, но нужную для других людей деятельность (например, разложить по коробочкам полоски бумаги разной ширины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второй серии необходимо приготовить мел, нарисовать на бумаге 2 круга диаметром не менее 50 см с расстоянием между ними 20 см; над первым кругом нарисовать 1 человека, над вторым - 3.</w:t>
        <w:br/>
        <w:t xml:space="preserve">        Проведение диагностики. 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вая серия. Испытуемых ставят в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конфликтную ситуацию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 – они должны сделать выбор: заняться малопривлекательным делом или поиграть интересными игрушками. Эксперимент проводится индивидуально, с каждым ребенком отдель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торая серия. Участвуют те же дети, объединенные в 2 группы (с учетом желания детей). Проводится соревнование на точность попадания мячом в цель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ется инструкция: «Каждый член команды может бросить мяч 5 раз. Если он бросит мяч в левый круг (над которым нарисован 1 человек), то очки идут в его пользу, если в правый — в пользу команды; если мяч не попадает в цель, можно, по желанию, вычитать очки или из личных, или из командных». </w:t>
        <w:br/>
        <w:t>Обработка данных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считывается, сколько детей в первой и второй сериях проявляли личную мотивацию, сколько общественную. Результаты сводятся в таблицу. Определяется, насколько эти виды мотивации устойчивы, в какой степени общественная мотивация зависит от характера экспериментальной ситуации. При этом учитывается, что в первой серии ребенок делает выбор индивидуально, а во втором – в присутствии свер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</w:rPr>
        <w:t>Методика «Добровольные помощн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5"/>
          <w:sz w:val="28"/>
          <w:szCs w:val="28"/>
        </w:rPr>
        <w:t>(методика С.Н. Николаевой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Методика состоит из трех этапов, которые последовательно усиливают и конкретизируют способы выявления детских побуждений, степень направленности их на природ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Цель методики: выявить уровень сформированности положительного отношения детей к объектам природы. Наблюдения за реакциями детей на взаимодействие с объектами природ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1 этап. Педагог всю неделю перед выходом детей на прогулку демонстративно громко, чтобы слышали все, объявляет: «Ребята, я сейчас буду убираться в уголке природы, поливать цветы (небольшая пауза), потом мы пойдем гулять». Задача педагога – увидеть общую и частную реакцию детей на объявление и на дальнейшую деятельность взрослого в уголке природы. Педагог должен заметить следующие особенности в поведении детей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1) все ли «оторвутся» от своих дел (затихнут, посмотрят на говорящего), кто вообще не среагирует на объявлени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2) что будут делать дети, когда педагог пройдет в уголок природы и начнет уборку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- продолжать играть или заниматься своим дело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- подойдут к взрослому и будут смотреть, что и как он делает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- захотят включиться в его деятельность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Сама «уборка» может быть непродолжительной или вообще инсценировкой – это лишь способ выявить реакцию детей. Ребятам, которые проявили желание помочь, педагог дает несложное поручение. Завершив «уборку», педагог сразу же записывает в диагностическую тетрадь картину поведения детей, выделяет тех, которые среагировали иначе, чем вс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2 этап. Педагог ежедневно делает это же объявление, но выразительно добавляет вопрос – приглашение оказать ему помощь. Педагог опять наблюдает общую картину поведения детей, замечает реакцию определенных ребят, включает в диагностическую тетрадь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3  этап. Педагог делает все так же, как и на предыдущих неделях. Только за помощью обращается к конкретным ребятам, которые, как он уже установил, совсем равнодушны к делам педагога и обитателей уголка природы. Но при этом оставляет за ними право выбора, помогать или не помогать взрослому. Педагог опять наблюдает поведение, их реакции, а затем делает запись в диагностическую тетрадь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Высокий уровень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Дети откликаются на сообщение педагога. Дети реагируют с инициативой – предлагают свою помощь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</w:rPr>
        <w:t>По результатам наблюдений педагога за реальным поведением детей, их поступками, деятельностью, характером взаимодействия с растениями и животными ближайшего окружения, в наблюдении за игрой, рисованием, высказываниями, дети проявляют различные чувства и эмоции: сочувствие и сопереживание, познавательную заинтересованность, радость от восприятия красоты природы, позитивных изменений в мире растений и др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Положительные отношения проявляются в делах и поступках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- добровольное и заинтересованное участие в уходе за растениями уголка природы; отсутствие агрессивных и разрушающих действ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- в вербальных проявлениях: дети задают вопросы, делают сообщение, охотно слушают пояснения, чтение книг, рассматривание иллюстрац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Средний уровень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</w:rPr>
        <w:t>Дети реагируют на сообщение педагога, отрываются от своих дел, подходят к взрослому, смотрят, что и как он делает, задают вопросы. Иногда высказывают желание включиться в деятельность взрослого. Дети иногда проявляют сочувствие и переживание к живым существам ближайшего окружения. Дети по просьбе воспитателя участвуют в уходе за обитателями уголка природы, в совместном труде в природе. У детей отсутствует агрессивное действие по отношению к объектам природ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Уровень ниже среднего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</w:rPr>
        <w:t>Дети не реагируют на сообщение педагога, продолжают заниматься своими делами. По результатам наблюдений воспитателя за поведением детей, их поступками, характером взаимодействия с растениями и животными ближайшего окружения, высказываниями, дети не проявляют познавательную заинтересованность, сочувствие, переживание по отношению к объектам природы. Наблюдаются агрессивные и разрушающие действия, направленные на живые существа ближайшего окружения.</w:t>
      </w:r>
    </w:p>
    <w:p>
      <w:pPr>
        <w:pStyle w:val="Normal"/>
        <w:widowControl w:val="false"/>
        <w:tabs>
          <w:tab w:val="clear" w:pos="720"/>
          <w:tab w:val="left" w:pos="1501" w:leader="none"/>
          <w:tab w:val="left" w:pos="1502" w:leader="none"/>
        </w:tabs>
        <w:autoSpaceDE w:val="false"/>
        <w:spacing w:lineRule="auto" w:line="240" w:before="0" w:after="0"/>
        <w:ind w:right="1216" w:firstLine="68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111115"/>
          <w:sz w:val="28"/>
          <w:szCs w:val="24"/>
        </w:rPr>
      </w:pPr>
      <w:r>
        <w:rPr>
          <w:rFonts w:cs="Times New Roman" w:ascii="Times New Roman" w:hAnsi="Times New Roman"/>
          <w:bCs/>
          <w:color w:val="111115"/>
          <w:sz w:val="28"/>
          <w:szCs w:val="24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Методика диагностика экологических знаний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старших дошкольников (основана на методике О. Соломенниковой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color w:val="111115"/>
          <w:sz w:val="28"/>
          <w:szCs w:val="28"/>
        </w:rPr>
        <w:t>В основе методики диагностики экологических знаний старших дошкольников лежит идея о том, что экологическое воспитание детей дошкольного возраста предполагает формирование осознанно-правильного отношения к природным явлениям и объектам, а также ознакомление детей с природой, в основе которого должен лежать экологический подход, то есть опора на основополагающие идеи и понятия эколог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color w:val="111115"/>
          <w:sz w:val="28"/>
          <w:szCs w:val="28"/>
        </w:rPr>
        <w:t>Эти два направления неразрывны: чтобы научить детей правильно относится к миру природы, необходимо дать им определенные знания о живой и неживой природе. Таким образом, диагностика экологической воспитанности дошкольников проведена с учетом их возрастных особенностей по двум направлениям: формирование экологических знаний и экологически правильного отношения к природным явлениям и объекта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Экологическая образованность дошкольников рассматривается по следующим блок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iCs/>
          <w:color w:val="111115"/>
          <w:sz w:val="28"/>
          <w:szCs w:val="28"/>
        </w:rPr>
        <w:t>1) знания о мире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iCs/>
          <w:color w:val="111115"/>
          <w:sz w:val="28"/>
          <w:szCs w:val="28"/>
        </w:rPr>
        <w:t>2) знания о растительном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iCs/>
          <w:color w:val="111115"/>
          <w:sz w:val="28"/>
          <w:szCs w:val="28"/>
        </w:rPr>
        <w:t>3) знания о неживой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iCs/>
          <w:color w:val="111115"/>
          <w:sz w:val="28"/>
          <w:szCs w:val="28"/>
        </w:rPr>
        <w:t>4) знания о временах год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Для определения уровня сформированности экологических знаний испытуемым предлагаются контрольные зад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>Задание №1</w:t>
      </w:r>
      <w:r>
        <w:rPr>
          <w:rFonts w:cs="Times New Roman" w:ascii="Times New Roman" w:hAnsi="Times New Roman"/>
          <w:color w:val="111115"/>
          <w:sz w:val="28"/>
          <w:szCs w:val="28"/>
        </w:rPr>
        <w:t> направлено на определение уровня знания дошкольников о характерных особенностей представителей мира животных </w:t>
      </w:r>
      <w:r>
        <w:rPr>
          <w:rFonts w:cs="Times New Roman" w:ascii="Times New Roman" w:hAnsi="Times New Roman"/>
          <w:i/>
          <w:iCs/>
          <w:color w:val="111115"/>
          <w:sz w:val="28"/>
          <w:szCs w:val="28"/>
        </w:rPr>
        <w:t>(проводится индивидуально с каждым ребенком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Процедура проведения диагностики заключается в том, что педагог предлагает испытуемым распределить карточки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1) выбрать животных и разместить их на карте с учетом места их про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2)  выбрать птиц и разместить их на карте по своему усмотр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3) выбрать насекомых и разместить их на карт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После того как испытуемый справился с заданием, педагог предлагает выбрать два изображения животных, три изображения птиц и три изображения насекомых и затем ответить на соответствующие вопросы.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>Задание №2</w:t>
      </w:r>
      <w:r>
        <w:rPr>
          <w:rFonts w:cs="Times New Roman" w:ascii="Times New Roman" w:hAnsi="Times New Roman"/>
          <w:color w:val="111115"/>
          <w:sz w:val="28"/>
          <w:szCs w:val="28"/>
        </w:rPr>
        <w:t> направлено на определение характерных особенностей растительного мира (проводится индивидуально с каждым ребенком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Педагог называет пять комнатных растений, предлагает показать их. Испытуемым следует ответить на вопросы об условиях жизни, роста, развития комнатных растений, правилах ухода, отношении к растительному ми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Затем предлагается из представленных растений выбр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а) сначала деревья, потом кустарники (тополь, сирень, берез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б) лиственные и хвойные деревья (ель, дуб, сосна, осина);</w:t>
      </w:r>
    </w:p>
    <w:p>
      <w:pPr>
        <w:pStyle w:val="Normal"/>
        <w:shd w:fill="FFFFFF" w:val="clear"/>
        <w:tabs>
          <w:tab w:val="clear" w:pos="720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в) ягоды и грибы (земляника, волнушка, подберезовик, клубника);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г) цветы сада и цветы леса (астра, подснежник, ландыш, тюльпа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>Задание № 3</w:t>
      </w:r>
      <w:r>
        <w:rPr>
          <w:rFonts w:cs="Times New Roman" w:ascii="Times New Roman" w:hAnsi="Times New Roman"/>
          <w:color w:val="111115"/>
          <w:sz w:val="28"/>
          <w:szCs w:val="28"/>
        </w:rPr>
        <w:t> направлено на определение характерных особенностей неживой природы (проводиться индивидуально с каждым ребенком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Педагог предлагает испытуемому определить содержимое баночки. После того как ребенок назовет объекты неживой природы, предлагает ответить на вопросы о свойствах песка, камней, воды, способах их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>Задание №4</w:t>
      </w:r>
      <w:r>
        <w:rPr>
          <w:rFonts w:cs="Times New Roman" w:ascii="Times New Roman" w:hAnsi="Times New Roman"/>
          <w:color w:val="111115"/>
          <w:sz w:val="28"/>
          <w:szCs w:val="28"/>
        </w:rPr>
        <w:t> направлено на определение знаний времен года (проводится индивидуально или маленькими подгруппами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Процедура проведения заключается в том, что педагог задает вопросы об особенностях времен года. Затем предлагает назвать время года в соответствии с характерными проявлениями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>Задание №5</w:t>
      </w:r>
      <w:r>
        <w:rPr>
          <w:rFonts w:cs="Times New Roman" w:ascii="Times New Roman" w:hAnsi="Times New Roman"/>
          <w:color w:val="111115"/>
          <w:sz w:val="28"/>
          <w:szCs w:val="28"/>
        </w:rPr>
        <w:t> направлено на выявление экологического отношения дошкольника к миру природы (проводится индивидуально с каждым ребенком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Цель -  определить уровень экологически правильного отношения к миру природ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Педагог предлагает ответить на вопросы по уходу за домашними животными, о деятельности людей, связанных с природой; о возможной помощи зимующим птицам и т.п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Оценка результатов диагностики заключается в подсчете баллов по каждому блоку и определения уровня сформированности экологических знаний дошкольников о мире животных, растениях, неживой природе, временах года </w:t>
      </w:r>
      <w:r>
        <w:rPr>
          <w:rFonts w:cs="Times New Roman" w:ascii="Times New Roman" w:hAnsi="Times New Roman"/>
          <w:i/>
          <w:iCs/>
          <w:color w:val="111115"/>
          <w:sz w:val="28"/>
          <w:szCs w:val="28"/>
        </w:rPr>
        <w:t>(высокий, средний, низкий).</w:t>
      </w:r>
    </w:p>
    <w:p>
      <w:pPr>
        <w:pStyle w:val="Normal"/>
        <w:ind w:firstLine="68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111115"/>
          <w:sz w:val="28"/>
          <w:szCs w:val="24"/>
        </w:rPr>
      </w:pPr>
      <w:r>
        <w:rPr>
          <w:rFonts w:cs="Times New Roman" w:ascii="Times New Roman" w:hAnsi="Times New Roman"/>
          <w:bCs/>
          <w:color w:val="111115"/>
          <w:sz w:val="28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Диагностические задания (Суркова С.А.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 xml:space="preserve">  </w:t>
      </w: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>I..Позволяющие выявить уровень сформированности экологической культуры у дошкольников, направленные на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1. Выявление эмоционального отношения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8"/>
          <w:szCs w:val="24"/>
          <w:u w:val="single"/>
        </w:rPr>
        <w:t>«Немая загадка»</w:t>
      </w:r>
      <w:r>
        <w:rPr>
          <w:rFonts w:cs="Times New Roman" w:ascii="Times New Roman" w:hAnsi="Times New Roman"/>
          <w:color w:val="111115"/>
          <w:sz w:val="28"/>
          <w:szCs w:val="24"/>
        </w:rPr>
        <w:t> — представление этюдов-загадок («Что за животное?», «Какое растение?» и т. д.) командами с последующими ответам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2. Выявление нравственного отношения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111115"/>
          <w:sz w:val="28"/>
          <w:szCs w:val="24"/>
        </w:rPr>
        <w:t>«Смелые пожарные», «Отдых у реки», «Друг из леса» — анализ рассказа и представление своего варианта решений проблемных ситуаций, рисование знаков-памяток поведения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3. Выявление экологических знаний</w:t>
      </w:r>
      <w:r>
        <w:rPr>
          <w:rFonts w:cs="Times New Roman" w:ascii="Times New Roman" w:hAnsi="Times New Roman"/>
          <w:color w:val="111115"/>
          <w:sz w:val="28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111115"/>
          <w:sz w:val="28"/>
          <w:szCs w:val="24"/>
        </w:rPr>
        <w:t>«Кто где живет?» — необходимо дать характеристику среды или природной зоны (лес, степь, почва, море) и определить, какие организмы могут в ней обит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111115"/>
          <w:sz w:val="28"/>
          <w:szCs w:val="24"/>
        </w:rPr>
        <w:t>«Многообразие и значение растений». Детям раздаются рисованные карточки с изображением растений из различных групп со всеми органами. В процессе игры дети вычеркивают органы, отсутствующие на самом деле у данного растения, а также оценивают выполнение задания товари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8"/>
          <w:szCs w:val="24"/>
          <w:u w:val="single"/>
        </w:rPr>
        <w:t> </w:t>
      </w: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>II. С помощью которых выявляется объем экологических знаний, широта круго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1.Подвижные дидактические игры:</w:t>
      </w:r>
      <w:r>
        <w:rPr>
          <w:rFonts w:cs="Times New Roman" w:ascii="Times New Roman" w:hAnsi="Times New Roman"/>
          <w:color w:val="111115"/>
          <w:sz w:val="28"/>
          <w:szCs w:val="24"/>
        </w:rPr>
        <w:t> «Развитие животного», «Пищевая цепочка» были направлены на выявление знаний о стадиях развития животных, о биоценозе, биогенном круговороте веществ в природе. В ходе игр дети должны выстраивать логические комбинации пищевых отношений, давать характеристики животных, опираясь на основные особенности класса, проявлять умения действовать сооб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2.«Лесные этажи»</w:t>
      </w:r>
      <w:r>
        <w:rPr>
          <w:rFonts w:cs="Times New Roman" w:ascii="Times New Roman" w:hAnsi="Times New Roman"/>
          <w:color w:val="111115"/>
          <w:sz w:val="28"/>
          <w:szCs w:val="24"/>
        </w:rPr>
        <w:t> — устное задание на определение ярусности 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3.«Порядок на фито огороде»</w:t>
      </w:r>
      <w:r>
        <w:rPr>
          <w:rFonts w:cs="Times New Roman" w:ascii="Times New Roman" w:hAnsi="Times New Roman"/>
          <w:color w:val="111115"/>
          <w:sz w:val="28"/>
          <w:szCs w:val="24"/>
        </w:rPr>
        <w:t> — задание на нахождение лекарственных растений с последующим рассказом об их поль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4.«Природа подсказывает, что...»</w:t>
      </w:r>
      <w:r>
        <w:rPr>
          <w:rFonts w:cs="Times New Roman" w:ascii="Times New Roman" w:hAnsi="Times New Roman"/>
          <w:color w:val="111115"/>
          <w:sz w:val="28"/>
          <w:szCs w:val="24"/>
        </w:rPr>
        <w:t> — объяснение примет, с помощью которых можно предсказывать погоду. В данном случае объяснение той или иной народной приметы требовало от ребенка умения сопоставлять определенные факторы в природе, рассуждать, делать умозаклю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5.«Где ошибка»</w:t>
      </w:r>
      <w:r>
        <w:rPr>
          <w:rFonts w:cs="Times New Roman" w:ascii="Times New Roman" w:hAnsi="Times New Roman"/>
          <w:color w:val="111115"/>
          <w:sz w:val="28"/>
          <w:szCs w:val="24"/>
        </w:rPr>
        <w:t> — чтение педагогом фенологических рассказов — загадок о сезонах, где преднамеренно включены 8—12 ошибок. Задача детей — найти эти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>III. Направленные на выявление степени осознания ребенком взаимозависимости действий человека в природе и ее со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1.«Опиши знак»</w:t>
      </w:r>
      <w:r>
        <w:rPr>
          <w:rFonts w:cs="Times New Roman" w:ascii="Times New Roman" w:hAnsi="Times New Roman"/>
          <w:color w:val="111115"/>
          <w:sz w:val="28"/>
          <w:szCs w:val="24"/>
        </w:rPr>
        <w:t> — устное задание на придумывание ситуации, иллюстрирующей зн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2.«Помоги планете Земля»</w:t>
      </w:r>
      <w:r>
        <w:rPr>
          <w:rFonts w:cs="Times New Roman" w:ascii="Times New Roman" w:hAnsi="Times New Roman"/>
          <w:color w:val="111115"/>
          <w:sz w:val="28"/>
          <w:szCs w:val="24"/>
        </w:rPr>
        <w:t> — поиск правильного решения экологической проблемы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3.«Что же сделано не так»</w:t>
      </w:r>
      <w:r>
        <w:rPr>
          <w:rFonts w:cs="Times New Roman" w:ascii="Times New Roman" w:hAnsi="Times New Roman"/>
          <w:color w:val="111115"/>
          <w:sz w:val="28"/>
          <w:szCs w:val="24"/>
        </w:rPr>
        <w:t> — объяснение неправильных действий человека в экосис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 xml:space="preserve">  </w:t>
      </w: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>IV. С помощью этих заданий выявляются практические навыки экологической деятельности ребен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  <w:shd w:fill="FFFFFF" w:val="clear"/>
        </w:rPr>
        <w:t>1.«Цветы — это прекрасно»</w:t>
      </w:r>
      <w:r>
        <w:rPr>
          <w:rFonts w:cs="Times New Roman" w:ascii="Times New Roman" w:hAnsi="Times New Roman"/>
          <w:color w:val="111115"/>
          <w:sz w:val="28"/>
          <w:szCs w:val="24"/>
          <w:shd w:fill="FFFFFF" w:val="clear"/>
        </w:rPr>
        <w:t> — посадка цветов на клумб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2.«Во саду ли, в огороде»</w:t>
      </w:r>
      <w:r>
        <w:rPr>
          <w:rFonts w:cs="Times New Roman" w:ascii="Times New Roman" w:hAnsi="Times New Roman"/>
          <w:color w:val="111115"/>
          <w:sz w:val="28"/>
          <w:szCs w:val="24"/>
        </w:rPr>
        <w:t> — посадка и уход за огоро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 xml:space="preserve">  </w:t>
      </w: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>V. Носящие характер свободного детского творчества, направленные на отражение личного опыта деятельности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1.«Музыкальная угадай-ка»</w:t>
      </w:r>
      <w:r>
        <w:rPr>
          <w:rFonts w:cs="Times New Roman" w:ascii="Times New Roman" w:hAnsi="Times New Roman"/>
          <w:color w:val="111115"/>
          <w:sz w:val="28"/>
          <w:szCs w:val="24"/>
        </w:rPr>
        <w:t> — угадывание произведений на природную тему отечественных и зарубежных композиторов. Детям предлагаются отрывки из музыкальных произведений К. Сен-Санса «Карнавал животных», П. И. Чайковского «Времена года», Вивальди «Времена года» и они должны отгадать название музыкального произведения, объяснить состояние природы и описать повадки того или иного животного. Данное задание развивало у ребенка умение проводить аналогии между природными явлениями, объектами и их отражением в произведениях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2.«Как я помогал природе»</w:t>
      </w:r>
      <w:r>
        <w:rPr>
          <w:rFonts w:cs="Times New Roman" w:ascii="Times New Roman" w:hAnsi="Times New Roman"/>
          <w:color w:val="111115"/>
          <w:sz w:val="28"/>
          <w:szCs w:val="24"/>
        </w:rPr>
        <w:t> — сочинение в рисунках-картин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111115"/>
          <w:sz w:val="28"/>
          <w:szCs w:val="24"/>
          <w:u w:val="single"/>
        </w:rPr>
        <w:t>VI. Направленные на выявление глубины знаний о том или ином живом природном объек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1.«Консультация юного огородника»</w:t>
      </w:r>
      <w:r>
        <w:rPr>
          <w:rFonts w:cs="Times New Roman" w:ascii="Times New Roman" w:hAnsi="Times New Roman"/>
          <w:color w:val="111115"/>
          <w:sz w:val="28"/>
          <w:szCs w:val="24"/>
        </w:rPr>
        <w:t> — рассказ о растении, о среде его обитания и приспособленности к ней, о способах посадки и у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4"/>
        </w:rPr>
        <w:t>2.«Братья наши меньшие»</w:t>
      </w:r>
      <w:r>
        <w:rPr>
          <w:rFonts w:cs="Times New Roman" w:ascii="Times New Roman" w:hAnsi="Times New Roman"/>
          <w:color w:val="111115"/>
          <w:sz w:val="28"/>
          <w:szCs w:val="24"/>
        </w:rPr>
        <w:t> — рассказ-загадка о живот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tLeast" w:line="352" w:before="0" w:after="1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7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праздника «Все это называется природа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формировать бережное, внимательное отношение к деревьям; показать, что жизнь деревьев зависит от окружающей среды и  отношения к ним челове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 декор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слова "Все это называется природа", Оформление зала: на стенах стволы деревьев разных пород, картины с изображением ле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визи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рзина с орехами, листья деревьев для игр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армонии с природой и с собо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вете чтобы жили малыш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йте в детях, береги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ните экологию души! (Н. Луконина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дравствуйте, ребята! Мы очень рады вас видеть на нашем празднике, «Все это называется природа» Вы наверно все в догадках, почему у нас такой необычный праздник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речь мы поведём о т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ся Земля - наш общий д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мы с рождения живё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ё о том пойдёт сегодня реч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ы наш дом должны береч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бращается к детям) Как вы думаете, можем ли мы сделать чистой всю нашу планету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сю планету чистой мы сделать не можем. Она очень больш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ожем ли мы сделать чистыми двор, в котором живём, улицу, по которой гуляем, территорию нашего детского сада? Что для этого надо делать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 бросать мусор, а убирать его. Не ломать ветки, а сажать кусты и деревья. Не рвать цветы, а выращивать и поливать их. Не пугать птиц, а подкармливать их, мастерить для них домики. 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вильно ребята. Если каждый будет выполнять эти нехитрые правила, наш родной город станет чистым и красивым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егодняшний праздник покажет, что мы уже знаем о деревьях. Ребята, нам прислала письмо хозяйка ле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сьм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ошу вас меня навести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 к другу приглас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 волшебное царст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еное государст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арстве моем есть и звери, и пти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ятел и крот, есть лиса и сини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комары, муравьи, соловь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 – украшение нашей зем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ат все: птицы, цветы и зверь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богатое царство мо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хозяйка леса и сегодня я вас приглашаю к себе в гости. Я вас познакомлю с некоторыми обитателями своего царства, и может вы узнаете, что-то новое о них. Я приготовила загадки, задачки о лесе. Думаю, что вы не заскучаете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 вначале скажите, умеете ли вы вести себя в лесу? Кто мне расскажет правила поведения в лесу?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Чтобы в лесу было чисто, не оставляй там мусор. Всегда уноси его с собой.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Чтобы в лесу не было пожара, не оставляй там горящий костер. Пожар приведет к гибели всего живого.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Не шуми в лесу. Крики и громкая музыка пугают животных и птиц.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Будь другом животных. Не разоряй гнезда птиц, муравейники, норы зверей. </w:t>
      </w:r>
      <w:r>
        <w:rPr>
          <w:rFonts w:cs="Times New Roman" w:ascii="Times New Roman" w:hAnsi="Times New Roman"/>
          <w:bCs/>
          <w:sz w:val="28"/>
          <w:szCs w:val="28"/>
        </w:rPr>
        <w:t>-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бы в лесу и на лужайках было красиво, не вытаптывай траву, ходи по тропинкам. Не ломай ветки деревьев и кустарников, не рви цветущих трав.</w:t>
      </w:r>
      <w:r>
        <w:rPr>
          <w:bCs/>
          <w:sz w:val="28"/>
          <w:szCs w:val="28"/>
          <w:shd w:fill="FFFFFF" w:val="clear"/>
        </w:rPr>
        <w:t>-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 надо мусорить в лесу, Природы портя всю красу -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лжны мы срочно прекращать Леса в помойку превращать!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лесу играйте и гуляйте, Но мусор там не оставляйте -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гда лес чист, красив, опрятен, То отдых в нём вдвойне приятен! (Михаил Крюков)</w:t>
      </w:r>
      <w:r>
        <w:rPr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 Возьмемся за руки, друзь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по тропе лесной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правимся туда, где лес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нит своей листвой!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нимай-ка лес, гостей, Доброй песней нас согрей!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Лесная песенка  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Кто  главные жители в царстве лестном, А как же мы жителей этих зовем?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веты детей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Деревья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Что такое дерево? Как оно живет? Кто все части дерева верно назовет?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веты детей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сть у дерева крепкие корни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лубоко схоронились в земле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бы дерево крепко стояло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б от ветра оно не упало.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лезные вещества в воде растворяютс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ми-то дерево и пита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решками их берет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стьям пищу дает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сть ствол, а на стволе кор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сли жара – укроет кора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у а если сильный мороз –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вол защитит, чтобы он не замерз!</w:t>
      </w:r>
      <w:r>
        <w:rPr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уб корой покрыт шершавой.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ль корой, как чешуёй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 берёзоньки кудрявой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вол покрытый берестой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овно руки, там и тут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чья от ствола растут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онких веток, тонких веток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жет, сразу миллион!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стья звонкие на ветках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елестят со всех сторон!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 ветках – плотные комочки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них дремлют Клейкие листочки. Почки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жу, знаниями богаты,  я ответам вашим рад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й, ребята, вы посмотрите, ветер озорник все листочки с деревьев сорвал, а у нас ведь еще не зима, чтоб деревья без листьев стояли. Давайте оденем наших друзей, пусть порадуются еще листве своей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РОВОДИТЬСЯ ИГРА “ОДЕНЕМ ДЕРЕВО”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и делятся на три команды. На стене прикреплены стволы деревьев, нарисованные на развернутых альбомных листах (дуб, береза, клен). На стволе по одному листику, а остальные разбросаны по полу. Ребята собирают листики и прикрепляют их на скотч к стволам.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руг за другом вы поспевали, Деревья правильно одевали. Красивый лес у нас с вами получился, а какой он нарядный, а кто скажет какой наряд у нашего леса?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Осенний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 почему вы так решили?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Потому что листья желтые, а еще он лиственный, потому что тут только лиственные деревья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цы ребята правильно. Осень уже пришла в лес и разукрасила все деревья. А давайте сделаем для осени, сюрприз спаем про нее песенку, а она обрадуется и будет каждый день с хорошей погодой просыпаться.</w:t>
      </w:r>
      <w:r>
        <w:rPr>
          <w:b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сня «ОСЕНЬ В ЛЕСУ» 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свете так много деревьев различных, давайте посмотрим, а в чём их отличие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дь имя у каждого дерева есть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вайте узнать их попробуем здесь. (дети загадки загадывают)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уб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 дерево могучее, я леса санитар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знает это дерево любой – и стар, и мал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юбому дам я силу, и всем, конечно люб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ня узнали, все вы, ведь я - могучий….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 Береза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 деревце российское, я деревце-краса!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бою украшаю я летние лес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лесу далёко виден мой белый нежный стан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зеленою каймою мой летний сарафан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символом российским недаром я зовусь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ня увидишь только – и сразу вспомнишь Русь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ще не найти вопроса, Что за дерево? ……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Осина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гда от холода трясусь, Всего-всего в лесу боюсь.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 береза, не рябина, Я – пугливая….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Ива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д рекой склоняюсь, В речке я купаюсь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воду ветви опущу, Целый день их полощу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мотрите, как красива. Догадались? Это …..</w:t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(Ёлки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у и платье! Сплошь иголки. Носят это платье?.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сна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 знают, что у елки не листья, а иголки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так же, как она С иголками…..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 сейчас я вас приглашаю поиграть в «Осенний ветерок»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Ход игры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дети стоят по кругу, в руках листья. Под музыку дети движутся по кругу помахивая листочками («ветер кружит в воздухе осенние листья»). По сигналу «Нет ветра!» - приседают («листья упали на землю»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 теперь мы еще поиграем 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то скажет, кто знает, Какой лес бывает?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нимание, внимание, Слушайте задание!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юбит подберезовик Лес какой? (Березовый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уб налево, дуб направо, Это что у нас? (Дубрава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юбит подосиновик Лес какой? (Осиновый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ли словно на подбор, C красной шапкой мухомор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рятался бездельник В вечнозеленый (Ельник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сны вышли на бугор, Лес такой – сосновый (Бор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водится разминка «Станем мы деревьями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бята, а хотите вы превратиться в деревья? Тогда слушайте и повторяйте за мной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нем мы деревьями, Сильными, большими. Ноги - это корни, Их расставим шире, (Ставят ноги на ширине плеч, руки на пояс.)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б держали дерево, (Ставят один кулак на другой.) Падать не давали, Из глубин подземных Воду доставали. (Наклоняются, складывают ладони чашечкой.)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ше тело - прочный ствол. (Разгибаются, проводят ладонями вдоль тела сверху вниз.) Он чуть - чуть качается (Покачиваются из стороны в сторону.)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своей верхушкой (Складывают ладони шалашиком.) В небо упирается. (Поднимают соединённые руки над головой.)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ши руки - ветви - (Раскрывают ладони, разводят пальцы в стороны.) Крону образуют. (Смыкают пальцы.)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месте им не страшно, (Качают головой.) Если ветры дуют. (Качают поднятыми руками.)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жде всего, деревья – это основной источник кислорода на планете. Кроме того, люди используют в своих целях их плоды и древесину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оды многих деревьев – орехи и фрукты – человек употребляет в пищу. Древесину, из которой состоит ствол дерева, люди, используют для строительства и изготовления различных предметов, делают мебель, бумагу, нитки и веревки, есть такие деревья, из которых делают резину. Даже в парфюмерии используют пахучие экстракты цветов и древесных соков. А также лекарственные средств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йчас ребята расскажут, какую пользу приносят деревья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уб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избы и для колодца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з него отличный сруб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боится расколоться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шь в грозу могучий дуб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Лип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з цветов лечебный мёд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ангины и от гриппа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 в России весь народ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увала в лапти лип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ирень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 в жару подарит тень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роматная сирень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вкалипт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сли горлышко болит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ут поможет эвкалипт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яби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бери на нитку ягод-для души,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з рябины бусы очень хороши!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Черемуховый цвет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 Совы печальный взгляд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 Совы глаза болят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елась на крышу: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Ничего не вижу!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ктор Дятел дал совет: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Рви черемуховый цвет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й отвар –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ыть может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н тебе поможет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. Лукша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олько же вы много знаете о деревьях. Молодцы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«Все это называется природа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  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усть Земля родная наша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д от года будет краше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ы не гости на планете,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мните об этом, дети.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читесь мир беречь! Счастья вам! До новых встреч!</w:t>
      </w:r>
    </w:p>
    <w:p>
      <w:pPr>
        <w:pStyle w:val="Normal"/>
        <w:shd w:fill="FFFFFF" w:val="clear"/>
        <w:spacing w:lineRule="atLeast" w:line="352" w:before="0" w:after="16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16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праздника «Путешествие в осенний лес»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формировать знания и представление детей о сезонных изменениях в природе, познакомить с характерными признаками осени.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>-расширение представления учащихся об окружающем мире;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знаний о ценности для организма человека овощей и фруктов, как продуктов питания;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 любознательности; развитие творческих способностей обучающихся;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 творческого потенциала обучающихся;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лочение ученического коллектива; воспитание чувства прекрасного;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реализация самоуправления детского коллектива;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здорового образа жизни среди детей и развития физических качеств у дошкольников;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работать в команде, взаимодействовать, находить решения в нестандартной ситу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en-US"/>
        </w:rPr>
        <w:t>2 корзинки, 2 зонтика, муляжи грибов, шишки, «лужицы» из картона, платок, аудиозаписи, фонограммы песен и танцев, ноутб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здник проводится в актовом зале украшенным как осенний лес. На стенах осенние деревья, на полу желтые, красные, оранжевые листья. Используется музыкальное оформление: фонограммы песен, танц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од празд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д красивую музыку дети входят в празднично украшенный зал, имитирующий осенний лес. Слышатся звуки леса: пение птиц. Шелест лист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дущий: Ребята, посмотрите, как красиво! Сколько разноцветных листьев!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Дети рассматривают оформление зала</w:t>
      </w:r>
      <w:r>
        <w:rPr>
          <w:rFonts w:cs="Times New Roman" w:ascii="Times New Roman" w:hAnsi="Times New Roman"/>
          <w:sz w:val="28"/>
          <w:szCs w:val="28"/>
          <w:lang w:eastAsia="en-US"/>
        </w:rPr>
        <w:t>. Вам нрави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: Осень – удивительное время года! Красота идет от деревьев, от кустов, от ягод, грибов, которые растут в лесу. И мы с вами должны беречь это богатство – природу. А сколько стихотворений сложено об осени! Расскажите, ребята, какие  вы зна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тение  сти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 реб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то же красками листочки так красиво распис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то же все кругом дорожки мягко листьями устл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реб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чего так покраснели листья клена и оси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чего так вкусно ели птицы ягоды ряби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 реб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чему на пнях опята стайкой дружною сидя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чему идут ребята подметать дорожки в са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 реб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ому что наступила осень – дивная по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 она позолотила, листьев целая го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 реб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таи птиц она созвала, разукрасила ле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олева чудо-бала – осень, русская крас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: Да, ребята, осень – чудная пора! В лесу сквозь ветки светит нежаркое солнышко, тихо кружатся листья и опадают на землю. Как большой яркий ковер. Скажите, какое настроение у вас вызывает осень, осенний ле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: Об осени можно не только словами и в стихах рассказать. Очень много есть песен об осени. Давайте споем с вами песню. Которую мы недавно выучили. «Осень наступи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сня «Осень наступи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Молодцы, ребята! А хотите поиграть? Тогда мы с вами сейчас превратимся в осенние листья. Покажите, ак вы это будете 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ы – листики осенние (руки вверх, покачивающие движения влево-впра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веточках сидели (присесть, взмахивая ру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мы полетели. (легкие взмахи ру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Летели, летели (легкие взмахи ру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на землю тихо сели (медленно присе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Звучит музыка, шор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Ой. Слышите?(прислушиваются) Кажется сюда идет веселый Гномик, лесной человечек. Хотите его разыграть? Тогда берите скорей листочки и прячьтесь за них. Гномик вас не уви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Дети собирают листья, разложенные по залу, присаживаются на кор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Тсс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Звучит музыка. В зал входит Гном с метелкой, видит много листьев, хватается за го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ном: Ох, работы много ст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олько листиков опал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метать скорей спешу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Я порядок навож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Напевая песенку «сметает» детей-листиков в ку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се дорожки я подм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х, устал я, спать поше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Садится, засып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Звучит музыка, дети разбегаются по залу. С окончанием музыки дети присаж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ном: (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просыпается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епорядок, в самом дел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се листочки разлете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Я метелочку возь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нова листья собе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Напевая песенку «сметает» детей-листиков в ку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се дорожки я подм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х, устал я, спать поше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Садится, засып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Снова звучит музыка, дети разбегаются по залу. С окончанием музыки дети присаж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ном: (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просыпается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а что же это, опять все листочки разлетелись, прямо как живые! Да ведь это же не листики вовсе , а ребят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Дети вс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х, озорники! Что же вы делаете в моем лес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Не сердись, Гномик, мы пришли в твой лес поискать грибы. Ягоды, полюбоваться красотой осенне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ном: А шалить не буд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и: Н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ном: Ну тогда ладно.  Только все равно я хочу вас проверить. Для начала мне хотелось бы узнать, хорошо ли вы знаете осенние приметы? Я вам буду задавать вопросы, а вы отвечайте: «да» или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гра «Приметы осе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енью растут грибы?   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Тучки солнце закрывают? 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лючий ветер прилетает?  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Туманы осенью плывут?  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у а птицы гнезда вьют?  Н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вери норы закрывают?  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рожай все собирают?  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тичьи стаи улетают?  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Часто-часто льют дожди?  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стают ли сапоги?  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лнце светит очень жарко?  Н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ожно детям загорать? 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у а что же надо дел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уртки, шапки надевать?  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ном: Молодцы, я очень рад, что вы так хорошо знаете приметы осени. А теперь покажите мне. Какие вы ловкие и быстр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Эстафета «Собираем урожа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(2 корзинки, муляжи грибов, шиш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и встают в две колонны. Грибы и шишки разложены на некотором расстоянии от них. По сигналу Гномика, каждый участник по очереди бежит с корзиной и берет один гриб или одну шишку. Затем возвращается к своей команде и предает корзину следующему иг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Гномик, а наши ребята песню знают про урожай, хочешь послуш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ном: Ой, конечно, конечно. Песни я люб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Присаж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сня «Урожай собира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Ребята, может быть попросим Гномика для нас станцевать?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и: Гномик, Гномик, попля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м движенья пок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нец с Гномиком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Ну что, Гномик, видишь, какие дружные и веселые у нас ребята. Даже когда на улице моросит дождик и нельзя гулять. Они не скуч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ном: Да, таких веселых и дружных ребят не жалко пускать в лес – веток не поломают, зверей не испугают, сберегут каждый листик, каждую травиночку. Эх, хорошо с вами,  но мне уже пора уходить. Жду вас в гости и зимой и летом. До св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Ухо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Ребята, а где же хозяйка леса –Осень Золотая? Предлагаю ее позвать всем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ень, Осень, появ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нами в танце закруж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Звучит красивая музыка. Входит Ос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ень: Зовут меня Осень Золо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шла я по полям и по л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сех с праздником осенним поздравля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доровья крепкого желаю я всем в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Осень, милая, сади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нами вместе весели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сень: Спасибо вам, ребят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Слышатся звуки грома, дожд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Ой, кажется дождь начинае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ень: Если тучка хмури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грозит дожд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прячемся под зонтик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ждик пережд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А у нс и зонтики есть. Быстрее прячемся от дожд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Эстафета «Кажется, дождь начинает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(2 раскрытых зонтика, «лужицы» из карт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и встают в две колонны. Каждому игроку нужно пробежать между «лужицами» с зо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Выглянуло солнышко опя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ки на полянке стали танцев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нец с листо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ень: К вам сюда по лесу ш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т такой платок наш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ноцветный, распис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еобычный, непрост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лагаю вам, друз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играть с платочком 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Хотите? Тогда выход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гра «Платоче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вучит веселая, подвижная музыка. Дети свободно двигаются по залу. Выполняют различные движения. Неожиданно музыка меняется на более тихую, спокойную. Дети приседают и закрывают глаза ладошками. Осень, расправив платок, под легкую музыку обходит ребят и кого-нибудь из них накрывает пл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ень: Раз, два, тр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то же спрятался внутр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е зевайте, не зевайт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корее отвечай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Дети  называют имя спрятанного под платком ребенка. Ребенок, находящийся под платком пляшет, а дети хлопают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Последний раз накрывается корзина с угощением для ре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ень: Раз, два, тр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то же спрятался внутр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е зевайте, не зевайт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корее отвечай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Нет! Все тут! Кто же тогда под платочком спрятал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ень: Мы платочек поднима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Что под ним сейчас узна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Что же это? Корз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 в корзинке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Осень раздает детям сладкие пр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Ребята, что надо сказать Осе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и: Спасиб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ень: Заберу пустую корзинку.  Ну, вот и все, мне пора уходить, за мной идет холодная зима. До свидания,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Осень ухо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ущий: Ребята, вам понравилось путешествие в осенний лес?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Ответы дете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у что ж пора нам возвращаться домой. А что бы никого не забыть в лесу, вставайте в круг. Я вас пересчитаю. Все на месте?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ы в лесу гуляли (шагают по кругу, друг за другом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 природой наблюдали (повороты влево-вправо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ревцами любовались (наклоны вправо-влево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здухом дышали (машут на себя руками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 теперь помашем ручкой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сем лесным зверятам (машут руками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вернемся мы домой ( шаги на месте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тройтесь все, ребята! (встают парами друг за другом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спект занятия «Я и мир вокруг» 1 г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Деревья. (2 часа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Цели заняти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формирование правильного отношения к природе на основе воспитания экологической культуры личности, воспитание любви к природе, способствование эмоционально – ценностного отношения к природ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Образовательны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формировать у детей представления об окружающем нас ми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общить и закрепить знания детей о деревья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богащать представления детей о явлениях природ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обогащать словарь дет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Развивающ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развивать любознательность, познавательный интере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коммуникативные качества, умения общаться друг с друг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творческое воображение в разных видах детск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Воспитательны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ывать бережное отношение к живом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воспитывать любовь к природ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 образования: Предметные УУД: умеют различать лиственные и хвойные деревья; знают отличия дерева от кустарника; умеют рисовать деревья. Метапредметные У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ые :адекватно воспринимать речь педагога, с учетом поставленной учебной задач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тивные: адекватно воспринимать оценку педагога и товарищей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: высказывают свое мнение, подтверждая собственными аргументами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: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й: показ презентации, рассматривание предметных картинок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есные:  описание, указание, объяснение, распоряжение, рассказ, беседа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: рисование дерева, дидактическая игра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организации деятельности: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рупповая;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ая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обучения: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езентация;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едметные картинки;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листы бумаги и карандаши;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глядные пособия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Ход занятия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рг. Момент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lang w:eastAsia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Вступительная беседа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и, а вы сказки и чудеса любите? (Да.) Вы хотите отправиться в сказочный лес? (Да.) Чтобы наш паровозик нас отвез в лес, нам нужно повторить правила поведения в лесу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Дидактическая игра «Правила друзей леса»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и называют правила друзей леса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лес мы поедем на поезде. Занимайте места в вагончиках. Осторожно, двери закрываются. (Ходьба по кругу. Построение «поезд».) Вытянутые руки согнуть. Итак, мы отправляемся в путь!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и. Ш-Ш-Ш-Ш (губы колесом)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color w:val="303F50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стучали колеса: Так – так – так – так – так… (меняется темп, сила голоса, высота). Наш поезд проноситься через поля, луга и вот зеленый лес встает впереди. Мы приехали на станцию Лесная! Выходим из вагонов! А сейчас возьмемся все за руки, и снова в путь! Мы идем по узенькой тропинке (ходьба змейкой между «кочками»), перепрыгиваем через валежник, вот мы и пришли в лесное государство, в  волшебный мудрый лес! Ребята, послушайте загадку: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Есть главные жители в царстве моем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 как же мы жителей этих зовем? (Деревья.)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царство мое как называется? (Лес.)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и, мы с вами проделали долгий и трудный путь, вы наверно устали? Давайте присядем на лесную полянку и отдохнем и послушаем музыку леса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деревья здесь стоят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листвою шелестят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чьи малые текут,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омко птицы здесь поют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немного помолчит,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тех лес вдруг зазвучит...Звучит фонограмма «Звуки леса» (пение птиц, шум листвы, журчание ручейка, голоса зверей).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Беседа о деревьях 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с использованием наглядных моделей). 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Царство мое - лес, в нем много деревьев. Что такое дерево? (Дерево - самое большое растение.) Назовите его части. (Корни, ствол, ветки и листья, ветки и листья образуют крону дерева.) Как вы умаете, дерево живое? (Да.) Почему? (Оно растет, дышит, питается.)</w:t>
      </w:r>
    </w:p>
    <w:p>
      <w:pPr>
        <w:pStyle w:val="Normal"/>
        <w:tabs>
          <w:tab w:val="clear" w:pos="720"/>
          <w:tab w:val="left" w:pos="19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Физкультминутк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уки подняли и помахал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Это деревья в лес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Локти согнули, кисти встряхнули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тер сбивает рос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лавно руками помашем –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Это к нам птицы летят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ак они сядут, покажем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рылья сложили назад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Дидактическая игра «Путаница»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столе лежат перепутанные графические модели частей дерева (корень, ветки, ствол, листья, крона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и определяют последовательность строения дерева (сначала идет корень, он располагается в земле, от корня отходит ствол, от ствола – веточки, на веточках растут листья, ветки и листья образуют крону дерева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и, а для кого лес еще является домом? (Для зверей и птиц.) Да. Какие звери живут в лесу? А какой зверек живет в дупле?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>Белк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. Какие звери живут в норках?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>Ёж, лиса, мыши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 Какие птицы живут в лесу?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>Дятел, синичка, тетерев, кукушка, сова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 Лес – это не только дом для зверей и птиц, но и зеленый наряд земли. В лесу всегда чистый воздух, очень красиво, растут лекарственные растения, орехи, грибы и ягоды. Лес – это наше богатство!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этому мы должны проявлять любовь и заботу ко всем обитателям лесного царств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7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идактическая игра «Оденем дерево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столе лежат модели изображающие стволы – дуба, клена, березы. Ребята, найдите с какого дерева ваши листочки, Нашли? (</w:t>
      </w:r>
      <w:r>
        <w:rPr>
          <w:rFonts w:cs="Times New Roman" w:ascii="Times New Roman" w:hAnsi="Times New Roman"/>
          <w:bCs/>
          <w:i/>
          <w:iCs/>
          <w:color w:val="303F50"/>
          <w:sz w:val="28"/>
          <w:szCs w:val="28"/>
          <w:lang w:eastAsia="en-US"/>
        </w:rPr>
        <w:t>Дети определяют ствол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i/>
          <w:iCs/>
          <w:color w:val="303F50"/>
          <w:sz w:val="28"/>
          <w:szCs w:val="28"/>
          <w:lang w:eastAsia="en-US"/>
        </w:rPr>
        <w:t>березы, дуба и клена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 Молодцы! Теперь выберете из листьев, разбросанных на столе листья своего дерева, и поместить их на ветки. Начали!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олодцы! Друг за другом вы поспевали, Деревья правильно одевали. А вот и главные лесные жители! Загадки послушать о них, не хотите ли? (Дети отгадывают загадки и находят отгадки на картинках.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en-US"/>
        </w:rPr>
        <w:t>Загадк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Я дерево могучее, я леса санитар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знает это дерево любой -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млад, и стар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ту до самой старости -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сто, и двести лет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Любому дам я силу и всем, конечно, люб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еня узнали, дети? Ведь я могучий …. (Дуб.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усская красавиц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тоит на полян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зеленой кофточке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белом сарафане. (Береза.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 меня почки – пахучи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Листья – липучие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лоды – летучи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Летом, в жару – в шубе пуховой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холод, зимой – совершенно голый. (Тополь.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учки рогатые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лоды крылатые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 лист – ладошкой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длинной ножко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аждый год на мне с охотой вырастают вертоле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Жаль, что каждый вертолет на всего один полет. (Клен.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Что же это за девица?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е швея, не мастерица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ичего сама не шьет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 в иголках круглый год. (Елка.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й да молодцы! Все деревья узнали! Ребята, чтобы вам запомнилась наша прогулка в лес, мы его зарисуем. Вы ведь любите рисовать? (</w:t>
      </w:r>
      <w:r>
        <w:rPr>
          <w:bCs/>
          <w:i/>
          <w:iCs/>
          <w:color w:val="303F50"/>
          <w:szCs w:val="28"/>
          <w:lang w:eastAsia="en-US"/>
        </w:rPr>
        <w:t>Да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 Замечательно! Сначала подготовим наши руки к рисованию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МЕН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Просмотр презентаци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Рисование дерев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ы сегодня деревья леса нарисуем необычным способом. В этом будет участвовать наша с вами рука, посмотрите! (Кладем левую руку на лист бумаги и об</w:t>
        <w:softHyphen/>
        <w:t>водим ее простым карандашом. (Выполня</w:t>
        <w:softHyphen/>
        <w:t>ет и убирает руку.) На что это похоже? (На голову петушка, кустик, огонь, ежика и т.п.) А на дерево? (Да.) Покажите, где ствол, где ветки, крона. (Показывают.) А теперь попробуйте с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ти обводят свои ладошки .Ребята, по-моему, чего-то не хватает. А чего, не пойму. (Листьев.) Когда дерево бывает с листьями? (Летом, ранней осенью, весной.) Будем нашим деревьям ли</w:t>
        <w:softHyphen/>
        <w:t>стья рисовать? (Да!) Крону будем рисо</w:t>
        <w:softHyphen/>
        <w:t>вать с помощью поролоновых тампонов из губки. Напоминаю, как это де</w:t>
        <w:softHyphen/>
        <w:t>лается. (Показ.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полненные детьми рисунки расклады</w:t>
        <w:softHyphen/>
        <w:t>вает на столе - это лес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ак красиво! Какая замечательная получилась березовая рощ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т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с вами сегодня бы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вные жители ле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е живет в лес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троение имеет дерево?</w:t>
      </w:r>
    </w:p>
    <w:p>
      <w:pPr>
        <w:pStyle w:val="Normal"/>
        <w:keepNext w:val="tru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Рефлекс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спект занятия «Я и мир вокруг» 2 г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Сезонные изменения в лесу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Цели занятия: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знакомить детей с сезонными изменениями, происходящими в природе в лесу с приходом весн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ть у детей представления об окружающем нас мире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общить и закрепить знания детей о весне, как времени год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огащать представления детей о явлениях природы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гащать словарь дет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вать любознательность, познавательный интерес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коммуникативные качества, умения общаться друг с другом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творческое воображение в разных видах детской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ывать бережное отношение к живому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ывать любовь к 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УУД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меют отличать признаки зимы и признаки весны; знают какие изменения происходят в жизни животных и птиц с приходом весны; умеют рисовать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екватно воспринимать речь педагога, с учетом поставленной учебной зада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екватно воспринимать оценку педагога и товарищей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ичностны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сказывают свое мнение, подтверждая собственными арг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глядный: показ презентации, рассматривание предметных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овесные:  описание, указание, объяснение, распоряжение, рассказ,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ие: рисование дерева, дидактическ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ы организации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рупп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едметные карти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листы бумаги и каранда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аглядные пособ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Ход занятия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Вступительная беседа. </w:t>
      </w:r>
      <w:r>
        <w:rPr>
          <w:rFonts w:cs="Times New Roman" w:ascii="Times New Roman" w:hAnsi="Times New Roman"/>
          <w:bCs/>
          <w:sz w:val="28"/>
          <w:szCs w:val="28"/>
        </w:rPr>
        <w:t>А какое время года сейчас наступило?</w:t>
        <w:br/>
        <w:t xml:space="preserve">Вот послушайте строчки о весне: </w:t>
        <w:br/>
        <w:t>Отшумела злая вьюга</w:t>
        <w:br/>
        <w:t xml:space="preserve">Стала ночь короче дня, </w:t>
        <w:br/>
        <w:t xml:space="preserve">Теплый ветер дует с юга, </w:t>
        <w:br/>
        <w:t>Капли падают звеня.</w:t>
        <w:br/>
        <w:t xml:space="preserve">Солнце, землю нагревая, </w:t>
        <w:br/>
        <w:t>Гонит с нашей горки лед,</w:t>
        <w:br/>
        <w:t>Тает баба снеговая</w:t>
        <w:br/>
        <w:t xml:space="preserve">И ручьями слезы льет. (Г. Ладонщик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сегодня мы совершим с вами волшебное</w:t>
        <w:br/>
        <w:t xml:space="preserve">путешествие, как вы думаете куда </w:t>
        <w:softHyphen/>
        <w:t xml:space="preserve"> в лес! А волшебное потому, что в нем </w:t>
        <w:br/>
        <w:t xml:space="preserve">сокрыто столько загадок и тайн, что, познакомившись хотя бы с частью из </w:t>
        <w:br/>
        <w:t>них, мы откроем настоящие чудеса!</w:t>
        <w:br/>
        <w:t xml:space="preserve">Лес </w:t>
        <w:softHyphen/>
        <w:t xml:space="preserve"> это большой дом, стволы деревьев – это его стены, кроны деревьев – </w:t>
        <w:br/>
        <w:t xml:space="preserve">это крыша, а пол </w:t>
        <w:softHyphen/>
        <w:t xml:space="preserve"> это земля. В этом доме живут самые разные растения </w:t>
        <w:softHyphen/>
        <w:br/>
        <w:t>деревья, кусты, травы и животные – насекомые, звери и птицы. Все в лесу</w:t>
        <w:br/>
        <w:t xml:space="preserve">друг другу нужны и никто не бывает лиш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вначале нам нужно повторить правила поведения в лесу. (картинка)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лышите, кто-то стучит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softHyphen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мотрите, кто пришел к нам в гости! </w:t>
        <w:softHyphen/>
        <w:t xml:space="preserve"> Это снежный барс, дальний</w:t>
      </w:r>
      <w:r>
        <w:rPr>
          <w:rFonts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одственник нашего знакомого бурого медведя, которого мы можем</w:t>
      </w:r>
      <w:r>
        <w:rPr>
          <w:rFonts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встречать в нашем лесу! Он живет на далеком севере, где никогда не</w:t>
      </w:r>
      <w:r>
        <w:rPr>
          <w:rFonts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ывает весны, и никогда не тает снег. Он отправится в путешествие</w:t>
      </w:r>
      <w:r>
        <w:rPr>
          <w:rFonts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месте с нами, а мы будем рассказывать ему о вес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 вы думаете, на чём лучше всего путешествовать по лес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 предлагают разные варианты. Например, ребёнок предлагает отправиться в путешествие на поезде, но приходят к выводу, что колёса громко стучат, они распугают всех животных. На самолёте мы тоже ничего не увидим, так как он быстро летит. И так далее. В конце концов дети приходят к выводу, что лучше всего путешествоват</w:t>
      </w:r>
      <w:r>
        <w:rPr>
          <w:rFonts w:cs="Times New Roman" w:ascii="Times New Roman" w:hAnsi="Times New Roman"/>
          <w:b/>
          <w:bCs/>
          <w:sz w:val="28"/>
          <w:szCs w:val="28"/>
        </w:rPr>
        <w:t>ь по лесу пеш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Двигательная активность «По дорожке к лесу» </w:t>
        <w:br/>
      </w:r>
      <w:r>
        <w:rPr>
          <w:rFonts w:cs="Times New Roman" w:ascii="Times New Roman" w:hAnsi="Times New Roman"/>
          <w:bCs/>
          <w:sz w:val="28"/>
          <w:szCs w:val="28"/>
        </w:rPr>
        <w:t>(Дети выполняют движения за уч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а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прыгиваем через руче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одьба по камеш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у вот мы и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присядем, и послушаем как поют пт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давайте расскажем нашему снежному барсу, какая погода у нас в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становиться длиннее, а ночь короче, солнце светит ярче и</w:t>
        <w:br/>
        <w:t>согревает землю, тает снег, бегут ручьи, появляются первые</w:t>
        <w:br/>
        <w:t>проталины, звенит кап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и, а что это такое? Ночью растет, а днем плачет. </w:t>
        <w:br/>
        <w:t>Сосулька.</w:t>
        <w:br/>
        <w:t>Давайте вспомним, что еще бывает весной? Отгадайте загадку.</w:t>
        <w:br/>
        <w:t>С тучи, как из решета,</w:t>
        <w:br/>
        <w:t>Быстро капает вода.</w:t>
        <w:br/>
        <w:t xml:space="preserve">Рады ей деревья, птицы! </w:t>
        <w:br/>
        <w:t xml:space="preserve">Что же это за водица? </w:t>
        <w:br/>
        <w:t xml:space="preserve">Дождик. </w:t>
        <w:br/>
        <w:t xml:space="preserve">Весной начинают идти дожди. Вот еще одна загадка: </w:t>
        <w:br/>
        <w:t xml:space="preserve">Что за ключ – не лежит, </w:t>
        <w:br/>
        <w:t xml:space="preserve">А журчит да бежит? </w:t>
        <w:br/>
        <w:t xml:space="preserve"> Ручей. </w:t>
        <w:br/>
        <w:t xml:space="preserve"> А почему весной появляются ручьи? </w:t>
        <w:br/>
        <w:t xml:space="preserve"> Тает снег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Дидактическая игра. «Признаки весн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 из предложенных картинок те, где изображены признаки весны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давайте вернемся в наш лес. Что же изменилось</w:t>
        <w:br/>
        <w:t>с приходом весны там? Деревья и кусты по-своему приготовились к</w:t>
        <w:br/>
        <w:t xml:space="preserve">приходу весны! На их веточках стали набухать… почки. (демонстрирует ветки березы с почками) Важно беречь деревья, деревья </w:t>
        <w:softHyphen/>
        <w:t xml:space="preserve"> наши самые большие</w:t>
        <w:br/>
        <w:t>друзья, без них не смог бы существовать человек и все живые существа.</w:t>
        <w:br/>
        <w:t xml:space="preserve">Недаром говорят: Леса – наше богатство. </w:t>
        <w:br/>
        <w:t xml:space="preserve"> Дети, давайте не обижать наших друзей, беречь их, не </w:t>
        <w:br/>
        <w:t xml:space="preserve">ломать понапрасну их веточки, не срывать листочки! </w:t>
        <w:br/>
        <w:t>А все ли деревья меняют свой внешний вид с приходом</w:t>
        <w:br/>
        <w:t xml:space="preserve">весны? </w:t>
        <w:br/>
        <w:t xml:space="preserve">Какие деревья остаются зимой и летом одним цветом? </w:t>
        <w:br/>
        <w:t>Правильно, это хвойные деревья. У них на веточках вместо</w:t>
        <w:br/>
        <w:t>листочков растут… иголки. А теперь назовите лиственные деревья?</w:t>
        <w:br/>
        <w:t>Ну что же, продолжим прогулку по нашему лесу. Вот мы</w:t>
        <w:br/>
        <w:t>вышли на лесную полянку и увидели, что снег еще не растаял, но кое</w:t>
        <w:softHyphen/>
        <w:br/>
        <w:t>где уже появились проталины. А на проталинах, куда добрались</w:t>
        <w:br/>
        <w:t>солнечные лучи, можно встретить первые весенние цветы, которые</w:t>
        <w:br/>
        <w:t xml:space="preserve">появляются из-под снега. Воспитатель показывает картинки с </w:t>
        <w:br/>
        <w:t>первоцветами. Вот загадка про них.</w:t>
        <w:br/>
        <w:t>Первый вылез из землицы</w:t>
        <w:br/>
        <w:t xml:space="preserve">На проталинке. </w:t>
        <w:br/>
        <w:t>Он мороза не боится,</w:t>
        <w:br/>
        <w:t>Хоть и маленький.</w:t>
        <w:br/>
        <w:t xml:space="preserve">Из-под снега расцветает, </w:t>
        <w:br/>
        <w:t>Раньше всех весну встречает!</w:t>
        <w:br/>
        <w:t>Дети: Подснежник.</w:t>
        <w:br/>
        <w:t xml:space="preserve">А какие первоцветы вы знаете еще? </w:t>
        <w:br/>
        <w:t xml:space="preserve">Дети: Мать-и-мачеха. </w:t>
        <w:br/>
        <w:t xml:space="preserve"> Какие красивые цветы, правда, дети! Давайте расскажем</w:t>
        <w:br/>
        <w:t>нашему снежному барсу, можно рвать цветы на лесной полянке и уносить букеты домой?</w:t>
        <w:br/>
        <w:t xml:space="preserve">Нет, рвать цветы нельзя! </w:t>
        <w:br/>
        <w:t>Правильно! Они погибнут, и другие путешественники не смогут полюбоваться их красотой.</w:t>
        <w:br/>
        <w:t>А теперь давайте пойдем по лесной тропинке дальше, и встретим</w:t>
        <w:br/>
        <w:t>других обитателей леса. Из берлоги после зимней спячки вылезает…</w:t>
        <w:br/>
        <w:t xml:space="preserve">бурый медведь, из своей норки тоже после зимней спячки появляется </w:t>
        <w:br/>
        <w:t xml:space="preserve">маленький колючий… ежик. </w:t>
        <w:br/>
        <w:t>Давайте и мы вместе с нашими животными выйдем на лесную полянку и</w:t>
        <w:br/>
        <w:t>разомнемся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Физминут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 дует нам в лицо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тгадайте загадку</w:t>
        <w:br/>
        <w:t xml:space="preserve">Хожу в пушистой шубке, </w:t>
        <w:br/>
        <w:t>Живу в густом лесу,</w:t>
        <w:br/>
        <w:t>В дупле на старом дубе</w:t>
        <w:br/>
        <w:t>Орешки я грызу!</w:t>
        <w:br/>
        <w:t>Дети: Белка.</w:t>
        <w:br/>
        <w:t xml:space="preserve">Правильно! Как называется домик у белки? </w:t>
        <w:br/>
        <w:t xml:space="preserve">Дети: Дупло. </w:t>
        <w:br/>
        <w:t xml:space="preserve">А вы помните, как меняется цвет ее шубки с приходом весны! </w:t>
        <w:br/>
        <w:t>Дети: Серую меняет на рыжую.</w:t>
        <w:br/>
        <w:t xml:space="preserve">А какой зверь в лесу тоже меняет цвет своей шерсти? </w:t>
        <w:br/>
        <w:t xml:space="preserve">Вот про него загадка. </w:t>
        <w:br/>
        <w:t>Что за зверь лесной</w:t>
        <w:br/>
        <w:t xml:space="preserve">Встал как столбик под сосной. </w:t>
        <w:br/>
        <w:t xml:space="preserve">И стоит среди травы, </w:t>
        <w:br/>
        <w:t xml:space="preserve">Уши больше головы? </w:t>
        <w:br/>
        <w:t xml:space="preserve">Дети: Заяц. </w:t>
        <w:br/>
        <w:t>Дети, ответьте мне, зачем заяц и белка вновь меняют цвет</w:t>
        <w:br/>
        <w:t>своей шубки с наступлением весны? Белого зайца на зеленой траве</w:t>
        <w:br/>
        <w:t xml:space="preserve">легко заметить? </w:t>
        <w:br/>
        <w:t>Дети: Чтобы быть незаметным.</w:t>
        <w:br/>
        <w:t xml:space="preserve">Кого еще мы можем встретить в лесу? </w:t>
        <w:br/>
        <w:t>Хвост пушистый,</w:t>
        <w:br/>
        <w:t>Мех золотистый.</w:t>
        <w:br/>
        <w:t>В лесу крас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же это? </w:t>
        <w:br/>
        <w:t xml:space="preserve">Дети: Лиса. </w:t>
        <w:br/>
        <w:t xml:space="preserve">А вот, посмотрите, кто к нам выходит из чащи? </w:t>
        <w:br/>
        <w:t>Разбойник он серый,</w:t>
        <w:br/>
        <w:t>Воет без меры.</w:t>
        <w:br/>
        <w:t xml:space="preserve">Клыками </w:t>
        <w:softHyphen/>
        <w:t>щелк!</w:t>
        <w:br/>
        <w:t xml:space="preserve">Кто же это? </w:t>
        <w:br/>
        <w:t xml:space="preserve">Дети: Волк. </w:t>
        <w:br/>
        <w:t>А теперь скажите, волк и лиса меняют цвет своей шкуры,</w:t>
        <w:br/>
        <w:t xml:space="preserve">с приходом весны? </w:t>
        <w:br/>
        <w:t xml:space="preserve">Дети: Нет. Им не от кого прятаться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ин лесной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ыпается весно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имой под снежный во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т в избушке снеговой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дь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ной от зимней спячки просыпаются медведи. Медведь оголодал, исхудал за зиму. Он ходит по лесу и ищет себе пищу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 всё, что ему попадётся: прошлогодние жёлуди, орехи, траву, коренья растений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животной пищи ест насекомых, раков, птиц и их яйца, муравьёв (при этом разрушает муравейники), мелких зверьков. А также очень любит рыбу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це зимы, в самую лютую стужу у медведиц рождаются медвежата. Рождаются они слепыми и весят всего полкило.  Греются малыши возле матери и молочко посасывают. Так и лежат до весны. А весной медведица выводит своих медвежат из берлоги. Она учит их находить себе корм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акие ещё животные просыпаются весной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ючий недотрог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ет в глуши лесной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олок очень много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нитки не одной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и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но весной просыпаются ежи. За время зимней спячки они тоже похудели. Весной ежи начинают усиленно питаться насекомыми, сверчками, тараканами, разными жуками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поедают также дождевых червей, птичьи яйца, лесных и полевых мышей.</w:t>
        <w:br/>
        <w:t>Ответьте, а мы сможем встретить в нашем лесу корову или</w:t>
        <w:br/>
        <w:t>козу? И почему?</w:t>
        <w:br/>
        <w:t>Дети: Нет. Это домашние животные, они живут рядом с человеком.</w:t>
        <w:br/>
        <w:t>А как называются животные, которых мы повстречали в</w:t>
        <w:br/>
        <w:t xml:space="preserve">лесу? </w:t>
        <w:br/>
        <w:t xml:space="preserve">Дети: Дикие. </w:t>
        <w:br/>
        <w:t>Давайте посмотрим, какие еще чудеса происходят с</w:t>
        <w:br/>
        <w:t xml:space="preserve">приходом весны? Весной возвращаются из теплых стран птицы. Как они </w:t>
        <w:br/>
        <w:t xml:space="preserve">называются? </w:t>
        <w:br/>
        <w:t xml:space="preserve">Дети: Перелетные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птиц весной очень много хлопот. Они строят гнезда, у них появляются птенцы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6.Игра «Правда-неправда»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износит предложения, а дети, если согласны с ним, то хлопают в ладошки.Если не согласны, то топают ногами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сной заяц меняет окраску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Весной после долгого зимнего сна просыпаются медведи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есной лиса меняет цвет шерсти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Многие животные весной выводят потомство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Ежи весной впадают в спячку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У белки меняется окраска шер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  <w:t>7.Рисование весеннего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А сейчас мы с вами приготовим подарок для всех животных Севера. Давайте нарисуем весенний лес. А наш гость отвезет рисунки и расскажет, как у нас красиво весной в лесу всем зверям Сев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Давайте повторим правила пользования красками и кист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ак расположим ли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Какие цвета будем использо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Рисование весеннего леса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. </w:t>
      </w:r>
    </w:p>
    <w:p>
      <w:pPr>
        <w:pStyle w:val="Normal"/>
        <w:keepNext w:val="true"/>
        <w:spacing w:lineRule="auto" w:line="240" w:before="0" w:after="0"/>
        <w:ind w:left="11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т наше путешествие и подошло к концу. Вам</w:t>
        <w:br/>
        <w:t xml:space="preserve">понравилось? Нашему гостю пора отправляться к себе домой на Север. Давайте напомним ему, что интересного мы повстречали в весеннем лесу. </w:t>
        <w:br/>
        <w:t xml:space="preserve">Дети рассказывают. Теперь попрощаемся с ним </w:t>
        <w:softHyphen/>
        <w:t xml:space="preserve"> до свиданья снежный барс Давайте скажем спасибо весне, за то, что она подарила нам длинные дни, за то, что нас согревает теплое солнышко, деревья скоро оденутся молодой листвой, зацветут цветы и вокруг станет очень красиво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Релаксация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  <w:t>Экологические игры для до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- ведущий вид деятельности в дошкольном возрасте. Дидактическая игра – явление многоплановое, сложное. Это и метод обучения, и форма обучения, и самостоятельная игровая деятельность, и средство всестороннего воспитан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игры экологического содержания помогают уточнять, закреплять, обобщать и систематизировать знания о природе, а также дают возможность детям оперировать самими предметами природы (семенами, плодами, овощами, фруктами), сравнивать их, отмечать изменения отдельных внешних признаков. Играя, дети лучше усваивают знания об объектах и явлениях природы, учатся устанавливать взаимосвязи между ними и сре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" w:name="h.gjdgxs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Такие игры помогают увидеть целостность отдельного организма и экосистемы в целом, осознать уникальность и неповторимость каждого объекта природы, понять, что неразумное вмешательство человека может повлечь за собой необратимые процессы в приро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ДАКТИЧЕСКИЕ ИГРЫ ПО ЭК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«Кто поможет малышу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уточнить знания детей о приспособлении животных к среде об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игры:</w:t>
      </w:r>
      <w:r>
        <w:rPr>
          <w:rFonts w:cs="Times New Roman" w:ascii="Times New Roman" w:hAnsi="Times New Roman"/>
          <w:color w:val="000000"/>
          <w:sz w:val="28"/>
          <w:szCs w:val="28"/>
        </w:rPr>
        <w:t> Педагог выбирает картинку с одним из животных и помещает его в «чужие условия». Животное отправляется в путешествие – хочет вернуться в свою среду, но на пути встречает много препятствий. Для спасения путешественника дети должны подобрать другое животное, которое в данной ситуации может оказать помощь. Повторно называть одних и тех же животных нельзя. Выигрывает тот, кто нашел большее количество помощ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color w:val="000000"/>
          <w:sz w:val="28"/>
          <w:szCs w:val="28"/>
        </w:rPr>
        <w:t> Дети выбрали зайца. Кубик упал в море. Кто поможет бедному зайчику? Помог кит, дельфин, краб. Снова бросаем кубик. Пустыня. Кто поможет? И т.д. Игра может длиться долго, в зависимости от того, каковы познания детей в эт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Пищевые цепочки водоём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 Закрепить знания детей о пищевых цепочках водоё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 Педагог предлагает силуэты обитателей водоёма и просит детей выложить, кто кому необходим для питания. Дети выкладывают карточ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 — лягушка — цап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ячок — рыбка — чай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росли — улитка — р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ска — малёк — хищная ры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</w:t>
      </w:r>
      <w:r>
        <w:rPr>
          <w:rFonts w:cs="Times New Roman" w:ascii="Times New Roman" w:hAnsi="Times New Roman"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щевые цепочки в лес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 Закрепить знания детей о пищевых цепочках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 Педагог раздаёт карточки с изображением растений и животных и предлагает выложить пищевые цепоч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 — гусеница — пт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 — мышка — с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 — заяц — ли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комые — е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 — белки — кун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ые злаки — лось — медве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е побеги — лось — медвед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Пищевые цепочки на луг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 Закрепить знания детей о пищевых связях на л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 Детям раздаются карточки с силуэтами обитателей луга. Дети раскладывают, кто кем пит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 — гусеница — пт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аковые травы — грызуны — зме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аковые травы — мышь — хищные пт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а — кузнечик — луговые пт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комые и их личинки — крот — хищные пт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ля — божья коровка — куропатка — хищные пт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ы (клевер) — шме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С чем нельзя в лес ходить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Уточнение и закрепление правил поведения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 Педагог выкладывает на стол предметы или иллюстрации с изображением ружья, топора, сачка, магнитофона, спичек, велосипеда... Дети объясняют, почему нельзя брать эти предметы в ле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«Рыбки плавают в пруд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вать эстетическое восприятие, воображение, учить анализировать изображения по цв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игры: 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рыбок по окраске, аналогичной цвету пруда, располагать рыбок одинакового цвета в определенной последовательности: от светлых оттенков к темным и наобор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«Ягоды, овощи и фрук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.  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  умение   анализировать, сравнивать («выбери такой же»), учить классифицировать («подбери все овощи, фрукты, ягоды по цвету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игры:  </w:t>
      </w:r>
      <w:r>
        <w:rPr>
          <w:rFonts w:cs="Times New Roman" w:ascii="Times New Roman" w:hAnsi="Times New Roman"/>
          <w:color w:val="000000"/>
          <w:sz w:val="28"/>
          <w:szCs w:val="28"/>
        </w:rPr>
        <w:t>Выкладывать ряды, состоящие   из одинаковых изображ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« Вершки - кореш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Обогащать сенсорный опыт, учить анализировать изображение растения, выделяя  его части. Развивать умение сравнивать. Учить составлять изображение из двух частей, образующих единое целое. Закреплять названия растений, развивать чувство формы,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. Сложить карточку из двух частей по принципу «вершки-корешк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«На лугу расцвели красивые    цвет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восприятие цветов и оттенков, умение подбирать по цвету (разные варианты: на лугу расцвели цветы теплой цветовой гаммы, холодной гаммы, разных гамм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«Что растет в лес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.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ифференцировать дикие (лесные) и огородные растения. Развивать действия анализа, сравнения, классификации, синте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«Волшебный поез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закрепить и систематизировать представления детей о зверях, птицах, насекомых, земновод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: Два поезда, вырезанных из картона (в каждом по 4 вагона с 5 окнами); два комплекта карточек с изображениями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ют две команды (в каждой по 4 ребенка-проводника), которые сидят за отдельными столами. На столе перед командой лежит «поез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перед вами поезд и пассажиры. Их нужно разместить по вагонам (в первом – зверей, во втором – птиц, в третьем – насекомых, в четвертом – земноводных) так, чтобы в каждом окне был виден один пассаж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команда, которая первой разместит животных по вагонам правильно, станет побе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о эта игра может проводиться для закрепления представлений о различных группах растений (леса, сада, луга, огород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«Зоологическая столов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ть представление дошкольников о способах питания животных и группировке их по этому призна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> на каждую команду – лист картона с изображением трех столов (красного, зеленого, синего), комплект картинок с изображением животных (15-20 ш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ют две команды по 3-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как вам известно, птицы, звери, насекомые питаются разной пищей, поэтому их делят на растительноядных, хищников и всеядных. Вам нужно посадить животных за столы так, чтобы хищники оказались за красным столом, растительноядные – за зеленым, всеядные – за синим. Команда, которая первой разместит животных правильно, станет победител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сной многоэтажный до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углубить знания детей о лесе как природном сообществе; закрепить представления об «этажах»(ярусах) смешанного л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> модель с изображением 4 ярусов смешанного леса (почвенного, травянистого, кустарникового, древесного); силуэтные изображения животных; фи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вариант. Педагог дает детям задания расселить животных на 4 ярусах смешанного л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вариант. Педагог помещает животных в несвойственные для их обитания ярусы. Дети должны найти ошибки, исправить их и объяснить, почему они так считают. Кто первый находит ошибку и исправляет ее, получает фиш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становится тот, у кого в конце игры окажется больше фише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рядом жив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обобщить представления детей о луге, водоеме как природных сообществах. Конкретизировать представления о типичных жителях различных сообществ. Закрепить умение устанавливать простейшие причинно-следственные связи, раскрывающие необходимость совместного обитания растений и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> Маски (шапочки) растений, грибов, животных леса, луга, водоема (например волк, заяц, белка, дятел, ель, береза, орешник, белый гриб, бабочка, жаворонок, пчела, одуванчик, ромашка, лягушка, цапля, окунь, кубышка, камыш) – по количеству детей; обручи красного, синего, зеленого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игрой педагог напоминает, что растения и животные приспособлены к жизни в определенных условиях и в тесной связи друг с другом; что они обитают в воде, другие – возле воды, в лесу или на лугу. Лес, луг, водоем – это их дома. Там они находят себе еду, растят потом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ных уголках площадки раскладывают обручи красного, синего и зеленого цветов. Дети надевают маски (шап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определите, кто вы и где живете, растете. Некоторое время вы будете гулять по площадке. По команде «Занять свои дома!» обитатели леса должны занять место в зеленом обруче, обитатели луга – в красном, обитатели водоема – в си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дети займут места в обручах, педагог проверяет, правильно ли выполнено задание: «животные» и «растения» называют себя и место своего обитания. Затем дети меняются масками, игра повторяется несколько ра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«Звездный зоопар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накомить с созвездиями, формировать умения составлять созвездия; дать представления о том, что человек связан с окружающим миром, что наблюдение за звездным небом заставило объединить звезды в группы (обведя их контуры можно увидеть силуэты животных, птиц)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игры </w:t>
      </w:r>
      <w:r>
        <w:rPr>
          <w:rFonts w:cs="Times New Roman" w:ascii="Times New Roman" w:hAnsi="Times New Roman"/>
          <w:color w:val="000000"/>
          <w:sz w:val="28"/>
          <w:szCs w:val="28"/>
        </w:rPr>
        <w:t>: Детям раздаются наборы для игры (лист бумаги, маленькие звездочки из цветной бумаги для составления созвездий). Дети составляют созвездия с опорой на квадратики бархатной бумаги, угадывают его название. Кто правильно все сделает и правильно назовет созвездие, тот и выигр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«Живые цепоч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сширять представления детей о природных сообществах, их целостности и уникальности, о цепях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: Маски (шапочки) животных и 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могут использоваться следующие объекты природы, образующие цепи питания: дуб, дикий кабан, волк; осина, заяц, лиса (лес); подорожник, гусеница, кузнечик, жаворонок; ромашка, бабочка, стрекоза (луг); водоросли, карась, щука; кувшинка, улитка, утка (водоем) рожь, мышь, аист (по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на примере лесного сообщества. В ходе предварительной беседы педагог уточняет представления детей о том, что лес – это дом для многих растений и животных, которые тесно связаны друг с другом. Растения являются пищей для растительноядных животных, которыми, в свою очередь, питаются хищники. Так образуются цепи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ют две команды (по 3 ребенка в каждой). Дети надевают маски (шапочки): один ребенок – растения, второй – растительноядного животного, третий – хищника. Игра проводится в несколько этап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по команде «Цепочка стройся!» вы должны построиться так, чтобы образовалась цепочка: растение, растительноядное животное, хищник. Затем каждый должен будет представиться и объяснить, почему он занял то или иное место в цепоч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, которая первой правильно построится, а так же объяснит последовательность построения, станет побе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этапе игры дети меняются ролями; на третьем этапе используются другие объекты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ключительном этапе проведения игры из цепочки убирается какой-либо объект. При построении дети должны обнаружить его отсутствие и рассказать, к чему это может при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ти легко справляются с выполнением игровых заданий, цепи можно удлинить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4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4">
    <w:name w:val="А ОСН ТЕКСТ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C23">
    <w:name w:val="c23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3">
    <w:name w:val="ff3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18">
    <w:name w:val="Без интервала Знак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url:https://urait.ru/bcode/513265" TargetMode="External"/><Relationship Id="rId5" Type="http://schemas.openxmlformats.org/officeDocument/2006/relationships/hyperlink" Target="url:https://urait.ru/bcode/512680" TargetMode="External"/><Relationship Id="rId6" Type="http://schemas.openxmlformats.org/officeDocument/2006/relationships/hyperlink" Target="url:https://urait.ru/bcode/514962" TargetMode="External"/><Relationship Id="rId7" Type="http://schemas.openxmlformats.org/officeDocument/2006/relationships/hyperlink" Target="https://psihdocs.ru/prochitajte-konfliktnuyu-situaciyu-napishite-ee-strukturu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8:00Z</dcterms:created>
  <dc:creator>Admin</dc:creator>
  <dc:description/>
  <cp:keywords/>
  <dc:language>en-US</dc:language>
  <cp:lastModifiedBy>User</cp:lastModifiedBy>
  <cp:lastPrinted>2024-02-14T10:55:00Z</cp:lastPrinted>
  <dcterms:modified xsi:type="dcterms:W3CDTF">2024-02-16T04:53:00Z</dcterms:modified>
  <cp:revision>176</cp:revision>
  <dc:subject/>
  <dc:title/>
</cp:coreProperties>
</file>