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92" w:hanging="0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13"/>
        <w:ind w:left="0" w:right="92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13"/>
        <w:ind w:left="0" w:right="1118" w:hanging="0"/>
        <w:rPr>
          <w:rFonts w:cs="Tahoma"/>
          <w:i/>
          <w:i/>
          <w:iCs/>
          <w:sz w:val="40"/>
          <w:szCs w:val="40"/>
          <w:lang w:bidi="zxx"/>
        </w:rPr>
      </w:pPr>
      <w:r>
        <w:rPr>
          <w:rFonts w:cs="Tahoma"/>
          <w:i/>
          <w:iCs/>
          <w:sz w:val="40"/>
          <w:szCs w:val="40"/>
          <w:lang w:bidi="zxx"/>
        </w:rPr>
      </w:r>
    </w:p>
    <w:p>
      <w:pPr>
        <w:pStyle w:val="13"/>
        <w:ind w:left="0" w:right="1118" w:hanging="0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13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i/>
          <w:i/>
          <w:iCs/>
          <w:shadow/>
          <w:color w:val="000080"/>
          <w:sz w:val="72"/>
          <w:szCs w:val="72"/>
          <w:lang w:bidi="zxx"/>
        </w:rPr>
      </w:pPr>
      <w:r>
        <w:rPr>
          <w:rFonts w:cs="Tahoma"/>
          <w:b/>
          <w:bCs/>
          <w:i/>
          <w:iCs/>
          <w:shadow/>
          <w:color w:val="000080"/>
          <w:sz w:val="72"/>
          <w:szCs w:val="72"/>
          <w:lang w:bidi="zxx"/>
        </w:rPr>
      </w:r>
    </w:p>
    <w:p>
      <w:pPr>
        <w:pStyle w:val="13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shadow/>
          <w:color w:val="000080"/>
          <w:sz w:val="72"/>
          <w:szCs w:val="72"/>
          <w:lang w:bidi="zxx"/>
        </w:rPr>
      </w:pPr>
      <w:r>
        <w:rPr>
          <w:rFonts w:cs="Tahoma"/>
          <w:b/>
          <w:bCs/>
          <w:shadow/>
          <w:color w:val="000080"/>
          <w:sz w:val="72"/>
          <w:szCs w:val="72"/>
          <w:lang w:bidi="zxx"/>
        </w:rPr>
      </w:r>
    </w:p>
    <w:p>
      <w:pPr>
        <w:pStyle w:val="13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shadow/>
          <w:sz w:val="54"/>
          <w:szCs w:val="54"/>
          <w:lang w:bidi="zxx"/>
        </w:rPr>
      </w:pPr>
      <w:r>
        <w:rPr>
          <w:rFonts w:cs="Tahoma"/>
          <w:b/>
          <w:bCs/>
          <w:shadow/>
          <w:sz w:val="54"/>
          <w:szCs w:val="54"/>
          <w:lang w:bidi="zxx"/>
        </w:rPr>
        <w:t xml:space="preserve">Формирование ценностных </w:t>
      </w:r>
    </w:p>
    <w:p>
      <w:pPr>
        <w:pStyle w:val="13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shadow/>
          <w:sz w:val="54"/>
          <w:szCs w:val="54"/>
          <w:lang w:bidi="zxx"/>
        </w:rPr>
      </w:pPr>
      <w:r>
        <w:rPr>
          <w:rFonts w:cs="Tahoma"/>
          <w:b/>
          <w:bCs/>
          <w:shadow/>
          <w:sz w:val="54"/>
          <w:szCs w:val="54"/>
          <w:lang w:bidi="zxx"/>
        </w:rPr>
        <w:t>ориентиров школьников как основное направление деятельности школьной детской организации</w:t>
      </w:r>
    </w:p>
    <w:p>
      <w:pPr>
        <w:pStyle w:val="13"/>
        <w:rPr>
          <w:rFonts w:cs="Tahoma"/>
          <w:b/>
          <w:b/>
          <w:bCs/>
          <w:shadow/>
          <w:sz w:val="54"/>
          <w:szCs w:val="54"/>
          <w:lang w:bidi="zxx"/>
        </w:rPr>
      </w:pPr>
      <w:r>
        <w:rPr>
          <w:rFonts w:cs="Tahoma"/>
          <w:b/>
          <w:bCs/>
          <w:shadow/>
          <w:sz w:val="54"/>
          <w:szCs w:val="54"/>
          <w:lang w:bidi="zxx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u w:val="single"/>
          <w:lang w:bidi="zxx"/>
        </w:rPr>
        <w:t>Автор опыта:</w:t>
      </w:r>
      <w:r>
        <w:rPr>
          <w:rFonts w:cs="Tahoma"/>
          <w:b/>
          <w:bCs/>
          <w:shadow/>
          <w:sz w:val="28"/>
          <w:szCs w:val="28"/>
          <w:lang w:bidi="zxx"/>
        </w:rPr>
        <w:t xml:space="preserve"> </w:t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  <w:t xml:space="preserve">Старшая вожатая </w:t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  <w:t>МБОУ «Ромашкинская СОШ»</w:t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  <w:t>Захарова Нелли Владимировна</w:t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3"/>
        <w:ind w:left="0" w:right="38" w:hanging="0"/>
        <w:jc w:val="center"/>
        <w:rPr/>
      </w:pPr>
      <w:r>
        <w:rPr>
          <w:rFonts w:cs="Tahoma"/>
          <w:b/>
          <w:bCs/>
          <w:shadow/>
          <w:sz w:val="28"/>
          <w:szCs w:val="28"/>
          <w:lang w:bidi="zxx"/>
        </w:rPr>
        <w:t>С. Ромашкино – 2014 год</w:t>
        <w:br/>
      </w:r>
    </w:p>
    <w:p>
      <w:pPr>
        <w:pStyle w:val="Normal"/>
        <w:ind w:right="38" w:hanging="0"/>
        <w:jc w:val="center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Normal"/>
        <w:ind w:right="3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9627" w:leader="underscore"/>
        </w:tabs>
        <w:spacing w:lineRule="auto" w:line="360"/>
        <w:jc w:val="center"/>
        <w:rPr/>
      </w:pPr>
      <w:r>
        <w:rPr>
          <w:rFonts w:cs="Tahoma"/>
          <w:b/>
          <w:sz w:val="32"/>
          <w:szCs w:val="28"/>
          <w:lang w:val="en-US" w:bidi="zxx"/>
        </w:rPr>
        <w:t>I</w:t>
      </w:r>
      <w:r>
        <w:rPr>
          <w:rFonts w:cs="Tahoma"/>
          <w:b/>
          <w:sz w:val="32"/>
          <w:szCs w:val="28"/>
          <w:lang w:bidi="zxx"/>
        </w:rPr>
        <w:t>. ИНФОРМАЦИЯ ОБ ОПЫТЕ</w:t>
      </w:r>
    </w:p>
    <w:p>
      <w:pPr>
        <w:pStyle w:val="Normal"/>
        <w:jc w:val="center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val="en-US" w:bidi="zxx"/>
        </w:rPr>
        <w:t>I</w:t>
      </w:r>
      <w:r>
        <w:rPr>
          <w:rFonts w:cs="Tahoma"/>
          <w:b/>
          <w:sz w:val="28"/>
          <w:szCs w:val="28"/>
          <w:lang w:bidi="zxx"/>
        </w:rPr>
        <w:t>.1. Условия становления опыта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МБОУ «Ромашкинская средняя общеобразовательная школа» – образовательное учреждение с многолетним опытом деятельности детского движения. На базе школы в период с 1949 по 1996 годы эффективно действовали пионерская и комсомольская организации, целью работы которых было формирование гражданской активности, развитие детского подросткового движения гуманистической направленности в интересах детей и общества, защита прав и законных интересов членов организаци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начале 90-х годов традиции детского движения были утрачены. Период политической нестабильности негативно повлиял на уровень гражданской и социальной ответственности школьников: пошатнулись былые традиции, исказились нравственные ориентиры. Утрата подлинных ценностей, духовности, нравственности, внутренней и внешней культуры детей вызывала тревогу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ренные изменения в жизни страны, связанные с реформированием российского общества, в значительной степени обострили социальные проблемы населения, что в первую очередь сказалось на самой главной его части – детях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режние устаревшие стереотипы поведения, ценностные ориентации разрушены. Молодое поколение оказалось под давлением все усиливающегося социального стресса. В этой ситуации формирование человеческих ценностей, морали, нравственных устоев происходит стихийно, а жизненные навыки, которые позволяют выработать здоровый морально-психологический жизненный путь, отсутствуют у большей части молодеж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Многие затрудняются в выборе жизненно важных ценностей, необходимых для формирования личности. А это очень важно, потому что школьный возраст – это период активного формирования моральных, нравственных идеалов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роблема  формирования человека-гражданина в современной российской действительности является особо актуальной, потому что существующий социально-экономический кризис может быть преодолен только истинными гражданами, преданный своему Отечеству, своему народу. Высокая духовность, активная гражданская позиция, патриотические чувства школьников будут в огромной степени способствовать успешному решению задач, связанных с возрождением России, преодолением ее нынешних бед и невзгод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России всегда бережно пестовали великое чувство Родины – патриотизм, который облагораживает людей, придает смысл их существованию, определяет духовную прочность, нравственность, расширяя предел их возможностей. И впредь гордость за свою Родину – Россию, ответственность за ее благополучие должны помочь нам, особенно молодому поколению, найти дорогу к истинным ценностям, пробудить национальное достоинство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Российское образование переживает сегодня ответственный этап развития. Проблема формирования общечеловеческих ценностей в современных социокультурных условиях приобрела актуальный характер, ибо ценности являются основой содержания воспитания. Возвратить человеку понимание смысла жизни, веру в свое уникальное предназначение, научить достойно встречать грядущие радости и трудности, с готовностью самосовершенствоваться – вот задачи, стоящие перед образованием сегодня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оспитание гражданина России, защитника и ценителя культуры – это основа духовно-нравственного воспитания каждой школы, социума, предназначение которых состоит в приобщении детей к высшим духовным ценностям: Честности, Справедливости, Доброте, Свободе, Толерантности, Ответственност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Именно высоко-духовная и интеллектуально развитая личность способна конструктивно участвовать в решении глобальных проблем человечества: надвигающейся экологической катастрофы, расширяющихся политических и экономических кризисов, нравственной деградации общества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лассные руководители школы, изучив уровень сформированности гражданской позиции учащихся, которая определяется степенью участия подростков в общественной деятельности школы, в работе общественных объединений, отметили, что показатели неустойчивые по всем позициям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(см. таблицу 1).</w:t>
      </w:r>
    </w:p>
    <w:p>
      <w:pPr>
        <w:pStyle w:val="Style19"/>
        <w:spacing w:before="0" w:after="0"/>
        <w:ind w:firstLine="624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блица 1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5"/>
        <w:gridCol w:w="1291"/>
        <w:gridCol w:w="1203"/>
        <w:gridCol w:w="1355"/>
        <w:gridCol w:w="1291"/>
        <w:gridCol w:w="1920"/>
      </w:tblGrid>
      <w:tr>
        <w:trPr>
          <w:trHeight w:val="332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Годы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Выпускники 9 классов, %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Выпускники 11 классов, %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Сформированная </w:t>
              <w:br/>
              <w:t>позиц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Эгоистическая позиц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Неустойчивое импульсивное </w:t>
              <w:br/>
              <w:t>повед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Сформированная </w:t>
              <w:br/>
              <w:t>позиц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Эгоистическая пози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Неустойчивое импульсивное поведение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11-201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6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9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4,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12-201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65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2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62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3,5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13-201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66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2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1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64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23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3,4</w:t>
            </w:r>
          </w:p>
        </w:tc>
      </w:tr>
    </w:tbl>
    <w:p>
      <w:pPr>
        <w:pStyle w:val="Style19"/>
        <w:spacing w:before="0" w:after="0"/>
        <w:ind w:firstLine="624"/>
        <w:jc w:val="both"/>
        <w:rPr>
          <w:lang w:bidi="zxx"/>
        </w:rPr>
      </w:pPr>
      <w:r>
        <w:rPr>
          <w:lang w:bidi="zxx"/>
        </w:rPr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блема формирования человека-гражданина в современной российской действительности является особо актуальной, потому что существующий социально-экономический кризис может быть преодолен только истинными гражданами, преданными своему Отечеству, своему народу. Высокая духовность, активная гражданская позиция, патриотические чувства школьников будут в огромной степени способствовать успешному решению задач, связанных с возрождением России, преодолением ее нынешних бед и невзгод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процессе изучения состояния воспитательной работы, а также коллективного обсуждения были выявлены следующие противоречия и наметились пути их решения: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тивореч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ути реш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Между постоянно растущими требованиями к уровню духовно-нравственного развития школьников и несовершенством воспитательного процесса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Создать условия для самоопределения и самореализации потенциальных возможностей ребенка в процессе воспитания.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Между авторитарной методикой организации деятельности и уникумом личности, стремлением ребенка быть услышанным и понятым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Создать психологически комфортную атмосферу организации деятельности детской организации, позволяющей выявить творческие способности личности, способствовать их проявлению и развитию.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Между все возрастающими требованиями к личности выпускника в плане патриотической и гражданской зрелости и невысоким уровнем развития гражданской активности школьников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Способствовать формированию активной гражданской позиции школьника, через его самосовершенствование и самореализацию.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Таким образом, перед коллективом школы остро встала проблема восстановления утраченных традиций и человеческих ценностей, решение которой видится через создание определенной системы гражданско-патриотического воспитания средствами детской организации. 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результате определилось направление исследовательской педагогической деятельности «Формирование ценностных ориентиров школьников как основное направление деятельности школьной детской организации»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Ведущей педагогической идеей опыта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является совершенствование гражданско-патриотического воспитания через создание модели детской общественной организации в условиях базовой сельской школы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2. Теоретическая база опыта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тодологической основой моделируемой системы являются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деи приобщения к общечеловеческим ценностям В.А. Караковского, Л.И. Новиковой, Л.Н. Селивановой;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деи ценностного воспитания в системе детских объединений В.Т. Кабуш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еория личностно-деятельностного подхода И.С. Якиманской, Е.Н. Степанова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Ценностные ориентации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– это система устремлений личности, а так же характер этой устремленности, высокий уровень представления об идеалах, смысле жизни и деятельности, которые лежат в основе активности каждого человека. 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буш В. Т. утверждает, что ценностью является для человека  все, что имеет для него определенную значимость, личностный или общественный смысл. Ценность – представление о том, что свято для человека, группы, коллектива, общества в целом, убеждения и предпочтения людей, выраженные в поведении. Ценности личности образуют систему ее ценностных ориентаций, т.е. систему важнейших качеств личности. Эти ценностные ориентации определяют основу сознания и поведения личности, они обуславливают ее развитие и формирование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временные детские общественные объединения являются добровольными, самостоятельными и независимыми формированиями. В идеале детские организации ориентированы на гуманистические общечеловеческие и национальные ценности, такие как мир, жизнь, здоровье, добро, милосердие, труд, культура, национальные традиции и т. д. Большинство детских объединений основной целью своей деятельности признает содействие развитию целостной личности как высшей ценности, личности, способной самостоятельно и творчески мыслить, имеющей чувство собственного достоинства, понимающей свое предназначение, умеющей жить и действовать в реальных условиях окружающего мира. При планировании и организации деятельности любого детского объединения необходимо использовать ценностный личностно-ориентированный подход. Именно ценности ребенка, подростка должны быть в основе существования и деятельности детской организаци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Ценности каждого человека – это целый мир: сложный, динамичный, противоречивый. Каждый человек относится к фактам своего бытия дифференцированно. Он оценивает факты своей жизни по их значимости, реализует ценностное отношение к миру. Ценности существуют как многоуровневая система, в которой есть высшие ценности – ценности-цели и второстепенные – ценности-средства. Эти ценностные ориентации определяют некоторую основу сознания и поведения личности, они обуславливают ее развитие и формирование.  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Система нравственных ценностных ориентаций как идеал воспитания представляет собой интегративное личностное образование, выражающееся в направленности личности на идею гуманизма, раскрывающуюся через такие категории как достоинство, ответственность, доброта, уважение, сочувствие, содействие, и характеризующееся переходом от эмоционально-положительной оценки к оценочному суждению, побуждающему человека к гражданственной активности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Новизна опыт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заключается в том, что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достижения реально обозначенных целей и задач создана модель детской организации для их реализации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зучены, апробированы и проиндексированы приемы и методы достижения конечной воспитательной цели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рдинально пересмотрены и максимально адаптированы под современную действительность ценностные ориентиры членов детской организации, разработан четкий критериальный аппарат оценки их сформированности и развития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n-US" w:bidi="zxx"/>
        </w:rPr>
        <w:t>II</w:t>
      </w:r>
      <w:r>
        <w:rPr>
          <w:rFonts w:cs="Times New Roman" w:ascii="Times New Roman" w:hAnsi="Times New Roman"/>
          <w:b/>
          <w:sz w:val="32"/>
          <w:szCs w:val="28"/>
          <w:lang w:bidi="zxx"/>
        </w:rPr>
        <w:t>. ТЕХНОЛОГИЯ ОПЫТА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спитание нравственных ценностей является важнейшей стороной формирования и развития личности ребенка. Поэтому целостная система должна включать не только обучающий компонент, но и систему нравственного просвещения и воспитания школьников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В настоящее время стала очевидной необходимость духовного оздоровления русского человека, без чего страна не только не способна прогрессивно развиваться, но и исторически обречена. 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современных условиях школа является той сферой духовной жизни общества, где передается социальный и этнокультурный опыт, накопленный человечеством за всю историю его развития. Эта идея принадлежит К.Д. Ушинскому, который сказал, что дело воспитания важное и святое, так как «именно здесь сеются семена благоденствия и несчастья миллионов соотечественников, здесь раскрывается завеса будущего нашей Родины»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сийское образование переживает сегодня ответственный этап развития. На этом этапе можно выделить 4 уровня  образовательно-воспитательных целей школы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цели государственной образовательной политик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гиональные социально-воспитательные цел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цели развития данной школы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цели как планируемые результаты развития личности школьника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Цели высшего уровня – это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ели государственной образовательной политик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Они определены во многих документах (Закон РФ «Об образовании в Российской Федерации», «Национальная доктрина образования Российской Федерации»)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/>
      </w:pPr>
      <w:r>
        <w:rPr>
          <w:rStyle w:val="StrongEmphasis"/>
          <w:rFonts w:cs="Tahoma"/>
          <w:color w:val="000000"/>
          <w:sz w:val="28"/>
          <w:szCs w:val="28"/>
          <w:lang w:bidi="zxx"/>
        </w:rPr>
        <w:t>формирование физически здоровой, духовно богатой, высоконравственной, образованной личности,</w:t>
      </w:r>
      <w:r>
        <w:rPr>
          <w:rFonts w:cs="Tahoma"/>
          <w:color w:val="000000"/>
          <w:sz w:val="28"/>
          <w:szCs w:val="28"/>
          <w:lang w:bidi="zxx"/>
        </w:rPr>
        <w:t xml:space="preserve"> патриота России, уважающего традиции и культуру своего и других народов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воспитание </w:t>
      </w:r>
      <w:r>
        <w:rPr>
          <w:rStyle w:val="StrongEmphasis"/>
          <w:rFonts w:cs="Tahoma"/>
          <w:color w:val="000000"/>
          <w:sz w:val="28"/>
          <w:szCs w:val="28"/>
          <w:lang w:bidi="zxx"/>
        </w:rPr>
        <w:t>гражданственности,</w:t>
      </w:r>
      <w:r>
        <w:rPr>
          <w:rFonts w:cs="Tahoma"/>
          <w:color w:val="000000"/>
          <w:sz w:val="28"/>
          <w:szCs w:val="28"/>
          <w:lang w:bidi="zxx"/>
        </w:rPr>
        <w:t xml:space="preserve"> уважения к правам и свободам человека, ответственности перед собой и обществом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формирование целостного </w:t>
      </w:r>
      <w:r>
        <w:rPr>
          <w:rStyle w:val="StrongEmphasis"/>
          <w:rFonts w:cs="Tahoma"/>
          <w:color w:val="000000"/>
          <w:sz w:val="28"/>
          <w:szCs w:val="28"/>
          <w:lang w:bidi="zxx"/>
        </w:rPr>
        <w:t>научного мировоззрения,</w:t>
      </w:r>
      <w:r>
        <w:rPr>
          <w:rFonts w:cs="Tahoma"/>
          <w:color w:val="000000"/>
          <w:sz w:val="28"/>
          <w:szCs w:val="28"/>
          <w:lang w:bidi="zxx"/>
        </w:rPr>
        <w:t xml:space="preserve"> экологической культуры, создание предпосылок для вхождения в открытое информационно-образовательное пространство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/>
      </w:pPr>
      <w:r>
        <w:rPr>
          <w:rStyle w:val="StrongEmphasis"/>
          <w:rFonts w:cs="Tahoma"/>
          <w:color w:val="000000"/>
          <w:sz w:val="28"/>
          <w:szCs w:val="28"/>
          <w:lang w:bidi="zxx"/>
        </w:rPr>
        <w:t>разносторонне развитие</w:t>
      </w:r>
      <w:r>
        <w:rPr>
          <w:rFonts w:cs="Tahoma"/>
          <w:color w:val="000000"/>
          <w:sz w:val="28"/>
          <w:szCs w:val="28"/>
          <w:lang w:bidi="zxx"/>
        </w:rPr>
        <w:t xml:space="preserve"> детей, их познавательных интересов, творческих способностей, общеучебных умений, навыков самообразования, создание условий для самореализации личности. 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торое место в целях воспитания отводится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риентации на национальную культур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ак среду, способствующую духовному и нравственному развитию ребенка. При этом семья играет приоритетную роль в воспитании детей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Третий уровень целей касается с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дств и способов</w:t>
      </w:r>
      <w:r>
        <w:rPr>
          <w:rFonts w:cs="Times New Roman" w:ascii="Times New Roman" w:hAnsi="Times New Roman"/>
          <w:sz w:val="30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оспитания их определяет (выбирает) школа, отдавая предпочтение тому или другому средству или создавая комплексную программу развития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включение учащихся в различного рода творческую деятельность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формирование доминанты саморазвития и самосовершенствования личности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развитие субкультуры детей и подростков в рамках создания реального культурно-творческого процесса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приобщение детей к сохранению природы и исторических памятников; к традициям и народным ремеслам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организация культурно-досуговой деятельности в среде и др. 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ели воспитания как планируемые результаты развития лично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школьника отражаются в моделях личности выпускников конкретного образовательного учреждения как определенная комбинация вышеперечисленных целей. В докладе ЮНЕСКО «В новое тысячелетие» они сформулированы так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научить учиться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научить жить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научить жить вместе;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070" w:leader="none"/>
        </w:tabs>
        <w:suppressAutoHyphens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научить работать и зарабатывать. 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Цели воспитания как планируемые результаты развития личности школьника в МБОУ «Ромашкинская средняя общеобразовательная школа» отражены в модели личности выпускника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(см. Приложение 1)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сюда следует, что 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социальный заказ школе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социально-ориентированная гармоничная личность с высоким уровнем духовно-нравственного развития, способная к самореализации и совершенствованию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о всем вышесказанным сформулируем 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цель опыта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создание модели по формированию ценностных представлений через деятельность в детских общественных организациях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достижения намеченной цели необходимо решить ряд следующих задач: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вести диагностику с целью определения уровня сформированности ценностных компетенций; 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ать программы по формированию ценностных ориентаций через деятельность детской общественной организации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пробировать приемы и методы, позволяющие формировать и совершенствовать ценностные представления в системе детских организаций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сти контрольную диагностику уровней сформированности ценностных представлений по окончании внедрения технологии;</w:t>
      </w:r>
    </w:p>
    <w:p>
      <w:pPr>
        <w:pStyle w:val="Style19"/>
        <w:numPr>
          <w:ilvl w:val="0"/>
          <w:numId w:val="2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овать рефлексию собственной деятельност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смотрим более подробно, как решать поставленные задачи в рамках опыта формирования ценностных компетенций подростков в условиях детской общественной организаци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ервый этап работы по осуществлению технологии предполагает выявление начального уровня развития ценностных компетенций учащихся с целью определения дальнейших путей их развития и совершенствования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иагностика проводится по двум направлениям: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Для получения общей картины развития ценностных компетенций членов детской организации, необходимо провести входную диагностику компетенций, используя специальную методику оценивания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(см. Приложение №2)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С целью выявления значимости общественной организации для учащихся, решения вопроса о приоритетности ценностей организации, необходимо  провести анкетирование «Ценностные ориентации подростков, членов детской организации»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(см. Приложение 3)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алее мы переходим ко II этапу технологической части опыта – разработке программы действий по формированию ценностных ориентаций в системе детской организации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МБОУ «Ромашкинская средняя общеобразовательная школа» работает 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детская общественная организация «Содружество»</w:t>
      </w:r>
      <w:r>
        <w:rPr>
          <w:rFonts w:cs="Times New Roman" w:ascii="Times New Roman" w:hAnsi="Times New Roman"/>
          <w:sz w:val="28"/>
          <w:szCs w:val="28"/>
          <w:lang w:bidi="zxx"/>
        </w:rPr>
        <w:t>, объединяющая учащихся 5-7 классов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Ее девиз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«Ни днябез доброго дела!».</w:t>
      </w:r>
    </w:p>
    <w:p>
      <w:pPr>
        <w:pStyle w:val="Style19"/>
        <w:spacing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Законы ДОО «Содружество»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zxx"/>
        </w:rPr>
        <w:t>Закон Дружб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Будь хорошим товарищем старшим и младшим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zxx"/>
        </w:rPr>
        <w:t>Закон Добр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Будь добр к ближнему и добро вернется к тебе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zxx"/>
        </w:rPr>
        <w:t>Закон Слов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Никогда и нигде не обещай невозможного. Дал слово – сдержи его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zxx"/>
        </w:rPr>
        <w:t>Закон Чести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Будь честным, добрым, справедливым. Человек – это звучит гордо»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color w:val="00008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ДО «Радуга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равил ровно пять, все их будем выполня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Мы активные ребя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Потому что верим свят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Дружно мы должны все жи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Честью школы дорожи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веньевой, не забудь - ведь ты в Думу держишь пу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Мы отважные ребя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Потому что верим свят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ак страны родной геро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Жизнь свою хотим построи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.Мы правдивые ребя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тому что верим свято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икогда, нигде, ни в че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ы друзей не подведем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,Мы прилежные ребя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тому что верим свято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Лишь у тех, кто любит тру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жизни будет светлый пу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5.Мы веселые ребя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тому что верим свято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Наши песни, танцы, сме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Делим поровну на всех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труктура детской организации «Содружество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едставлена в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Приложении 4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О «Содружество» Ромашкинской средней общеобразовательной школы имеет следующие </w:t>
      </w:r>
      <w:r>
        <w:rPr>
          <w:b/>
          <w:sz w:val="28"/>
          <w:szCs w:val="28"/>
        </w:rPr>
        <w:t>символы и атрибуты: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аг;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герб;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стук.</w:t>
      </w:r>
    </w:p>
    <w:p>
      <w:pPr>
        <w:pStyle w:val="TextBodyIndent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80" w:right="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8665</wp:posOffset>
            </wp:positionH>
            <wp:positionV relativeFrom="paragraph">
              <wp:posOffset>154940</wp:posOffset>
            </wp:positionV>
            <wp:extent cx="1581150" cy="1276350"/>
            <wp:effectExtent l="0" t="0" r="0" b="0"/>
            <wp:wrapTight wrapText="bothSides">
              <wp:wrapPolygon edited="0">
                <wp:start x="-114" y="0"/>
                <wp:lineTo x="-114" y="21455"/>
                <wp:lineTo x="21600" y="2145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ЛАГ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Цвета на флаге представлены сверху – вниз: Желтый цвет – солнце; Синий цвет – небо; Красный цвет – мир, жизнь, работа по направлению «Возрождение Отечества»; Зеленый цвет – планета. В центре флага – герб ДОО Содружество»</w:t>
      </w:r>
    </w:p>
    <w:p>
      <w:pPr>
        <w:pStyle w:val="TextBodyIndent"/>
        <w:ind w:left="19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1980" w:right="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18710</wp:posOffset>
            </wp:positionH>
            <wp:positionV relativeFrom="margin">
              <wp:posOffset>5505450</wp:posOffset>
            </wp:positionV>
            <wp:extent cx="1221105" cy="1717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РБ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    основе - щит    красного    цвета, подчёркивающий </w:t>
      </w:r>
      <w:r>
        <w:rPr>
          <w:color w:val="000000"/>
          <w:spacing w:val="7"/>
          <w:sz w:val="28"/>
          <w:szCs w:val="28"/>
        </w:rPr>
        <w:t xml:space="preserve">развитие детской организации и устремление её вперёд. </w:t>
      </w:r>
      <w:r>
        <w:rPr>
          <w:color w:val="000000"/>
          <w:spacing w:val="1"/>
          <w:sz w:val="28"/>
          <w:szCs w:val="28"/>
        </w:rPr>
        <w:t xml:space="preserve">Красный        цвет    -    символ        мужества,    труда, </w:t>
      </w:r>
      <w:r>
        <w:rPr>
          <w:color w:val="000000"/>
          <w:spacing w:val="3"/>
          <w:sz w:val="28"/>
          <w:szCs w:val="28"/>
        </w:rPr>
        <w:t>самоотверженности, красоты и жизни.</w:t>
      </w:r>
    </w:p>
    <w:p>
      <w:pPr>
        <w:pStyle w:val="Normal"/>
        <w:shd w:fill="FFFFFF" w:val="clear"/>
        <w:spacing w:lineRule="exact" w:line="413" w:before="10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    его     нижней    части    пламя     и     сосна – символ </w:t>
      </w:r>
      <w:r>
        <w:rPr>
          <w:color w:val="000000"/>
          <w:spacing w:val="-1"/>
          <w:sz w:val="28"/>
          <w:szCs w:val="28"/>
        </w:rPr>
        <w:t xml:space="preserve">Курманаевского   района. Сосна   означает  работу   членов детской    организации    по    направлению    «Возрождение </w:t>
      </w:r>
      <w:r>
        <w:rPr>
          <w:color w:val="000000"/>
          <w:spacing w:val="-4"/>
          <w:sz w:val="28"/>
          <w:szCs w:val="28"/>
        </w:rPr>
        <w:t>Отечества».</w:t>
      </w:r>
    </w:p>
    <w:p>
      <w:pPr>
        <w:pStyle w:val="Normal"/>
        <w:shd w:fill="FFFFFF" w:val="clear"/>
        <w:spacing w:lineRule="exact" w:line="413" w:before="5" w:after="0"/>
        <w:jc w:val="both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ламя  говорит  о  том, что  члены  ДОО  должны  всегда </w:t>
      </w:r>
      <w:r>
        <w:rPr>
          <w:color w:val="000000"/>
          <w:spacing w:val="5"/>
          <w:sz w:val="28"/>
          <w:szCs w:val="28"/>
        </w:rPr>
        <w:t xml:space="preserve">быть   инициативными, гореть, вести   за   собой, искать </w:t>
      </w:r>
      <w:r>
        <w:rPr>
          <w:color w:val="000000"/>
          <w:spacing w:val="4"/>
          <w:sz w:val="28"/>
          <w:szCs w:val="28"/>
        </w:rPr>
        <w:t xml:space="preserve">новые идеи. </w:t>
      </w:r>
      <w:r>
        <w:rPr>
          <w:color w:val="000000"/>
          <w:spacing w:val="7"/>
          <w:sz w:val="28"/>
          <w:szCs w:val="28"/>
        </w:rPr>
        <w:t xml:space="preserve">На   фоне    щита - раскрытая   книга, символизирующая процесс получения новых знаний об окружающем мире. </w:t>
      </w:r>
      <w:r>
        <w:rPr>
          <w:color w:val="000000"/>
          <w:spacing w:val="-3"/>
          <w:sz w:val="28"/>
          <w:szCs w:val="28"/>
        </w:rPr>
        <w:t>Рукопожа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имволизир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ю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сех </w:t>
      </w:r>
      <w:r>
        <w:rPr>
          <w:color w:val="000000"/>
          <w:spacing w:val="-2"/>
          <w:sz w:val="28"/>
          <w:szCs w:val="28"/>
        </w:rPr>
        <w:t xml:space="preserve">заинтересованных         сторон         образовательного         и </w:t>
      </w:r>
      <w:r>
        <w:rPr>
          <w:color w:val="000000"/>
          <w:spacing w:val="1"/>
          <w:sz w:val="28"/>
          <w:szCs w:val="28"/>
        </w:rPr>
        <w:t xml:space="preserve">воспитательного    процессов: взаимодействие    семьи    и </w:t>
      </w:r>
      <w:r>
        <w:rPr>
          <w:color w:val="000000"/>
          <w:spacing w:val="8"/>
          <w:sz w:val="28"/>
          <w:szCs w:val="28"/>
        </w:rPr>
        <w:t xml:space="preserve">школы, детей и педагогов, вследствие чего все текущие </w:t>
      </w:r>
      <w:r>
        <w:rPr>
          <w:color w:val="000000"/>
          <w:spacing w:val="4"/>
          <w:sz w:val="28"/>
          <w:szCs w:val="28"/>
        </w:rPr>
        <w:t xml:space="preserve">дела  планируются   совместно, отсюда  и  название  ДОО - </w:t>
      </w:r>
      <w:r>
        <w:rPr>
          <w:color w:val="000000"/>
          <w:spacing w:val="1"/>
          <w:sz w:val="28"/>
          <w:szCs w:val="28"/>
        </w:rPr>
        <w:t xml:space="preserve">"Содружество"; девизом   которой  является   «Ни  дня   без </w:t>
      </w:r>
      <w:r>
        <w:rPr>
          <w:color w:val="000000"/>
          <w:spacing w:val="5"/>
          <w:sz w:val="28"/>
          <w:szCs w:val="28"/>
        </w:rPr>
        <w:t xml:space="preserve">доброго дела». </w:t>
      </w:r>
      <w:r>
        <w:rPr>
          <w:color w:val="000000"/>
          <w:spacing w:val="4"/>
          <w:sz w:val="28"/>
          <w:szCs w:val="28"/>
        </w:rPr>
        <w:t xml:space="preserve">Ромашка, в виде  закладки  книги, - свидетельство  того, </w:t>
      </w:r>
      <w:r>
        <w:rPr>
          <w:color w:val="000000"/>
          <w:spacing w:val="9"/>
          <w:sz w:val="28"/>
          <w:szCs w:val="28"/>
        </w:rPr>
        <w:t>что данная ДОО располагается в школе с. Ромашкино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АЛСТУК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стук представляет собой треугольник с тремя цветами: белый, синий, красный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значает принадлежность учащегося к своей Родине, так как флаг Российской Федерации – триколор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2145030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9"/>
        <w:spacing w:before="0" w:after="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Основные направления деятельности ДО «Радуга»: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гражданско-патриотическое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эколого-краеведческое;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color w:val="00008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zxx"/>
        </w:rPr>
      </w:r>
    </w:p>
    <w:p>
      <w:pPr>
        <w:pStyle w:val="Style19"/>
        <w:numPr>
          <w:ilvl w:val="1"/>
          <w:numId w:val="19"/>
        </w:numPr>
        <w:tabs>
          <w:tab w:val="clear" w:pos="709"/>
          <w:tab w:val="left" w:pos="928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Гражданско-патриотическое направление</w:t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rPr>
          <w:sz w:val="28"/>
        </w:rPr>
      </w:pPr>
      <w:r>
        <w:rPr>
          <w:sz w:val="28"/>
        </w:rPr>
        <w:t>Программа  «Наследники» историко-культурного  профиля,  включает  в  себя  следующие  направле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«Милосердие» - организация  помощи  ветеранам  ВОВ, престарелым  людям, многодетным  семьям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«Дерево  жизни» - изучение  истории  семьи, семейных  реликвий, возрождение  семейных  традиций  и  праздников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«Вахта  памяти» - шефство  над  ветеранами, их  семьями, охрана  памятников  истории  и  культуры. 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  <w:t>Цель:</w:t>
      </w:r>
      <w:r>
        <w:rPr>
          <w:rFonts w:cs="Times New Roman" w:ascii="Times New Roman" w:hAnsi="Times New Roman"/>
          <w:color w:val="00008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Формирование у юных граждан России патриотических чувств и национального достоинства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  <w:t>Формы работы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еседы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нкурсы творческих работ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стречи с ветеранами и воинами-интернационалистам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ходы, экскурсии по местам боевой славы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  <w:t>Основные мероприятия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экскурсии в музей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перация «Обелиск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мотр-конкурс «Песни военных лет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оенно-спортивная игра «Зарница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нкурс рисунков «Нет войне – миру на планете – да!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нкурс творческих работ «Строки, опаленные войной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ахта Памяти «Будущее помнит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здравление ветеранов Великой Отечественной войны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стречи трех поколений «Время выбрало нас»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акция «За Родину, добро и справедливость!»</w:t>
      </w:r>
    </w:p>
    <w:p>
      <w:pPr>
        <w:pStyle w:val="Style19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28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Эколого-краеведческое направление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  <w:t>Цель:</w:t>
      </w:r>
      <w:r>
        <w:rPr>
          <w:rFonts w:cs="Times New Roman" w:ascii="Times New Roman" w:hAnsi="Times New Roman"/>
          <w:color w:val="00008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Формирование бережного отношения к окружающей среде; знакомство с историческим и культурным наследием русского народа, своего края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  <w:t>Формы работы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экологические акции и операци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трудовые операци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онкурсы рисунков и творческих работ;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стречи со знаменитыми людьми села;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руглый стол;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еседы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ходы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bidi="zxx"/>
        </w:rPr>
        <w:t>Основные мероприятия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акция «Мой двор, моя улица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перация «Цветущий двор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перация «Живи, родник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перация «Первоцвет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перация «Покормите птиц зимой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нкурс рисунков «Природа и мы», «Красота окружающего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нкурс творческих работ «Мой край – родное Оренбуржье», «Цвети, село родное!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устный журнал «По страницам знаменитых людей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руглый стол «Суд над мусором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еседа «Загрязнение окружающей среды»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ходы по родному краю с цель охраны природы и сбора материала по краеведению</w:t>
      </w:r>
    </w:p>
    <w:p>
      <w:pPr>
        <w:pStyle w:val="Style19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9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На следующем этапе – </w:t>
      </w:r>
      <w:r>
        <w:rPr>
          <w:rFonts w:cs="Tahoma"/>
          <w:b/>
          <w:sz w:val="28"/>
          <w:szCs w:val="28"/>
          <w:lang w:bidi="zxx"/>
        </w:rPr>
        <w:t>при апробировании приемов и методов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rFonts w:cs="Tahoma"/>
          <w:b/>
          <w:sz w:val="28"/>
          <w:szCs w:val="28"/>
          <w:lang w:bidi="zxx"/>
        </w:rPr>
        <w:t>позволяющих формировать и совершенствовать ценностные представления в системе детских организаций</w:t>
      </w:r>
      <w:r>
        <w:rPr>
          <w:rFonts w:cs="Tahoma"/>
          <w:sz w:val="28"/>
          <w:szCs w:val="28"/>
          <w:lang w:bidi="zxx"/>
        </w:rPr>
        <w:t xml:space="preserve"> в обязательном порядке необходимо учитывать тот факт, что воспитание по формированию ценностных ориентиров в детской организации успешно, если оно системно. С одной стороны, это – система психолого-педагогическая, и влияет она на учащихся не только как педагогический фактор (через учителей, уроки, учебники, домашние задания, классные часы). Но и как фактор социальный (через включенность в окружающую среду, через те отношения, которые складываются между детьми, педагогами, родителями; через психологический климат в коллективе, позволяющий объединять детей и взрослых в рамках школы)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ный критерий эффективности системного воспитания личности – развитие личности учащегося. Родители доверяют нам самое ценное – детей, свою надежду, свое будущее. Мы воспитываем из детей завтрашних людей и в силу этого обязаны проектировать качества наших воспитанников, прививать им лучшие черты личности, взгляды и привычки, нормы и навыки поведен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школу приходят дети в значительной степени сформировавшимися как личности – в той степени, в какой это обеспечено воспитанием в начальной школе. Разумеется, этот «материал» ещё достаточно пластичен и податлив для последующей «лепки» в положительную или отрицательную сторону. Важно не упустить их, помочь им развиваться, не допустить нежелательные качеств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ние направляется не только на творческое развитие и обогащение интеллекта ребенка, но и на формирование благородных моральных и эстетических качеств – готовности отдавать свои знания людям, трудолюбия, чувства красоты в природе и в общественной жизн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ля того чтобы достичь самореализации каждого члена детской организации необходимо расширить сеть взаимодействий как внутри школы, между школами, районами, селами, группами сел, то есть насытить потребности в общении. Для этого необходимо расширить доступ учащихся к информационным ресурсам, поскольку сравнение себя с другими, проникновение в широкий мир заставляет человека познавать самого себя, повышает интерес человека к своим истокам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редлагаем разработки мероприятий, традиционно проводимых для членов детской организации (</w:t>
      </w:r>
      <w:r>
        <w:rPr>
          <w:rFonts w:cs="Tahoma"/>
          <w:i/>
          <w:sz w:val="28"/>
          <w:szCs w:val="28"/>
          <w:lang w:bidi="zxx"/>
        </w:rPr>
        <w:t>см. Приложение 5</w:t>
      </w:r>
      <w:r>
        <w:rPr>
          <w:rFonts w:cs="Tahoma"/>
          <w:sz w:val="28"/>
          <w:szCs w:val="28"/>
          <w:lang w:bidi="zxx"/>
        </w:rPr>
        <w:t>)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Следующим этапом технологии является </w:t>
      </w:r>
      <w:r>
        <w:rPr>
          <w:rFonts w:cs="Tahoma"/>
          <w:b/>
          <w:sz w:val="28"/>
          <w:szCs w:val="28"/>
          <w:lang w:bidi="zxx"/>
        </w:rPr>
        <w:t>проведение контрольной диагностики уровней сформированности ценностных представлений по окончании ее внедрения</w:t>
      </w:r>
      <w:r>
        <w:rPr>
          <w:rFonts w:cs="Tahoma"/>
          <w:sz w:val="28"/>
          <w:szCs w:val="28"/>
          <w:lang w:bidi="zxx"/>
        </w:rPr>
        <w:t xml:space="preserve">. Данный этап практически полностью идентичен начальному, поэтому может вполне проводиться с использованием тех же самых методик. Однако это не исключает использования каких-либо других, например довольно эффективна методика изучения мотивов участия подростков в деятельности детской организации </w:t>
      </w:r>
      <w:r>
        <w:rPr>
          <w:rFonts w:cs="Tahoma"/>
          <w:i/>
          <w:sz w:val="28"/>
          <w:szCs w:val="28"/>
          <w:lang w:bidi="zxx"/>
        </w:rPr>
        <w:t>(см. Приложение 6)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На </w:t>
      </w:r>
      <w:r>
        <w:rPr>
          <w:rFonts w:cs="Tahoma"/>
          <w:b/>
          <w:sz w:val="28"/>
          <w:szCs w:val="28"/>
          <w:lang w:bidi="zxx"/>
        </w:rPr>
        <w:t>этапе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рефлексии собственной деятельности</w:t>
      </w:r>
      <w:r>
        <w:rPr>
          <w:rFonts w:cs="Tahoma"/>
          <w:sz w:val="28"/>
          <w:szCs w:val="28"/>
          <w:lang w:bidi="zxx"/>
        </w:rPr>
        <w:t xml:space="preserve"> руководителю детской организации необходимо знать, что все зависит от педагога, чем станет сердце ребенка – нежным цветком или засохшей корой. Заветная мечта – чтобы сердце воспитанника было чувствительным, чтобы откликалось каждому слову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заимное уважение и согласие, доброжелательность, сердечность, дружелюбие – вот то моральное богатство, которым нужно дорожить и на котором нужно строить наши отношения с детьми. 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III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b/>
          <w:sz w:val="32"/>
          <w:szCs w:val="28"/>
          <w:lang w:bidi="zxx"/>
        </w:rPr>
        <w:t>РЕЗУЛЬТАТИВНОСТЬ ОПЫТА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роблема формирования человека-гражданина в современной российской действительности является особо актуальной. В связи с этим в детской организации был разработан план мероприятий, ориентированный на общечеловеческие ценности в процессе формирования гармонично развитой личности, цель которой заключается в том, чтобы создать условия для формирования гармонично развитой личности с высоким уровнем духовно-нравственного развития, способной к самореализации, саморазвитию, самосовершенствовани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ьзование в своей работе различных мероприятий, бесед встреч, экскурсий, проводимых с целью повышения нравственного сознания школьников, дало свои положительные результаты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агностика психологической атмосферы в детской организации показала следующее: в коллективе организации преобладают такие положительные качества как дружелюбие, теплота взаимоотношений, согласие, занимательность, удовлетворенность – 70%, процент отрицательных качеств: враждебность, равнодушие, недоброжелательность, неудовлетворенность, скука – составляет 30 %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зультаты диагностики, цель которой выявление у подростков наличия ценностных ориентиров показали, ч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деалом в детской организации является правда – 50%, добро – 45%, безответственность – 3%, несправедливость – 2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коны организации основаны на таких ценностях как дружба – 60%, забота – 30%, предательство – 0%, долг – 1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ава членов детской организации основаны на таких ценностях как равенство – 40%, свобода – 10%, справедливость – 30%, братство – 2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еди членов организации приветствуются и ценятся такие поступки как слово – 5%, дело – 60%, пример – 35%, воровство – 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иентирами деятельности детской организации являются демократия – 10%, милосердие – 30%, экология – 30%, миротворчество – 3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ятельность детской организации основана на следующих принципах: самодеятельность – 15%, самоуправление – 45%, сотрудничество – 30%, содействие – 1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тская организация заботится о: семье – 20%, обществе – 30%, Отечестве – 25%, личности – 25%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зультаты изучения мотивов участия подростков в деятельности детской организации показали, что в организации совместной деятельности преобладают коллективистские мотивы, а так же мотивы, направленные на то, чтобы выделиться среди других, возможность руководить другими привлекают ребят слабо или не привлекают совсем.</w:t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Результаты изучения мотивов участия подростков </w:t>
        <w:br/>
        <w:t>в деятельности детской организации</w:t>
      </w:r>
    </w:p>
    <w:p>
      <w:pPr>
        <w:pStyle w:val="Normal"/>
        <w:ind w:firstLine="720"/>
        <w:jc w:val="center"/>
        <w:rPr/>
      </w:pPr>
      <w:r>
        <w:rPr/>
        <w:object w:dxaOrig="11055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35pt;height:144.3pt" filled="f" o:ole="">
            <v:imagedata r:id="rId6" o:title=""/>
          </v:shape>
          <o:OLEObject Type="Embed" ProgID="" ShapeID="ole_rId5" DrawAspect="Content" ObjectID="_582261896" r:id="rId5"/>
        </w:objec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Результаты анализа морально-психологического климата </w:t>
        <w:br/>
        <w:t>в детской организации</w:t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/>
        <w:object w:dxaOrig="9180" w:dyaOrig="3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2pt;height:153.05pt" filled="f" o:ole="">
            <v:imagedata r:id="rId8" o:title=""/>
          </v:shape>
          <o:OLEObject Type="Embed" ProgID="" ShapeID="ole_rId7" DrawAspect="Content" ObjectID="_780954175" r:id="rId7"/>
        </w:objec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водя итоги, можно сделать следующие выводы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дение различных мероприятий с целью формирования у учащихся ценностных ориентаций (Добро, Истина, Взаимопомощь, Патриотизм, Правда, Красота и др.) приводят к развитию всесторонне гармонично-развитой личност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ффективность влияния нравственных мероприятий на разносторонне развитие ребёнка, зависит от индивидуального подхода, опираясь на возрастные особенности детей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Занятость детей в детской организации «Содружество» оказывает влияни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развитие нравственного и духовного потенциала лич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стремление помогать,  уважать, ценить мнение и поступки своих товарищей и окружающи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повышение уровня нравственного и психического здоровья учащихс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ддерживая деятельность детской организации, выполняя отдельные поручения, участвуя в коллективно-творческих делах, школьники формируют в себе такие качества личности, которые недостаточно развиваются на уроках: сплоченность, взаимовыручка, единство, чувство коллективизма, активное творческое мышление, нравственно-патриотическое и эстетическое развитие. 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 xml:space="preserve">IV. </w:t>
      </w:r>
      <w:r>
        <w:rPr>
          <w:rFonts w:cs="Times New Roman" w:ascii="Times New Roman" w:hAnsi="Times New Roman"/>
          <w:b/>
          <w:sz w:val="32"/>
          <w:szCs w:val="28"/>
          <w:lang w:bidi="zxx"/>
        </w:rPr>
        <w:t>БИБЛИОГРАФИЧЕСКИЙ СПИСОК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Акутина С. П. Формирование нравственных ценностных ориента     ций учащихся», научно-методический журнал «Классный руководитель», 2011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Гуткина Л.Д. Планирование и организация воспитательной работы в школе, 2013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Дымовска М., Колодзейчик У., Лиманолвска Б., Секутович К., Ставицка Б. Как эффективно действовать в организации, 2010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Дьюи Дж. Демократия и образование,2010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Кабуш В.Т. Моральные ценности детского движения, 2013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Караковский В.А. Воспитательная система школы: педагогические идеи и опыт формирования,2012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>Макаренко А.С. Коллектив и воспитание личности, 2012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евко Г.К.  Руководство по воспитанию школ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Степанов Е.Н. «Личностно-ориентированный подход в работе педагога», 2013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Степанов Е.Н. Воспитательный процесс: изучение эффективности, 2013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Степанов Е.Н., Александрова М.А. Обсуждаем проблемы воспитания, 2014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Степанов Е. Н., Лузина Л. М. Педагогу о современных подходах и концепциях воспитания, 2012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Сухомлинский В.А. Как воспитать настоящего человека, 2010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Шамова Т.И., Шибанова Г.Н. Воспитательная система школы: сущность, содержание, управление, 2010 год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Tahoma"/>
          <w:sz w:val="28"/>
          <w:szCs w:val="28"/>
          <w:lang w:bidi="zxx"/>
        </w:rPr>
        <w:t>Щуркова Н.Е. Программа воспитания школьника, 2010 год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bidi="zxx"/>
        </w:rPr>
      </w:pPr>
      <w:r>
        <w:rPr>
          <w:rFonts w:cs="Times New Roman" w:ascii="Times New Roman" w:hAnsi="Times New Roman"/>
          <w:b/>
          <w:sz w:val="32"/>
          <w:szCs w:val="28"/>
          <w:lang w:bidi="zxx"/>
        </w:rPr>
        <w:t>ПРИЛОЖЕНИЯ</w:t>
      </w:r>
    </w:p>
    <w:p>
      <w:pPr>
        <w:pStyle w:val="Style19"/>
        <w:spacing w:before="0" w:after="0"/>
        <w:ind w:firstLine="624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before="120" w:after="12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1. Модель выпускника школы.</w:t>
      </w:r>
    </w:p>
    <w:p>
      <w:pPr>
        <w:pStyle w:val="Normal"/>
        <w:spacing w:before="120" w:after="12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2. Методика определения ценностных ориентаций.</w:t>
      </w:r>
    </w:p>
    <w:p>
      <w:pPr>
        <w:pStyle w:val="Normal"/>
        <w:spacing w:before="120" w:after="120"/>
        <w:ind w:left="2835" w:hanging="211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3. Анкета «Ценностные ориентации подростков, членов детской организации».</w:t>
      </w:r>
    </w:p>
    <w:p>
      <w:pPr>
        <w:pStyle w:val="Normal"/>
        <w:spacing w:before="120" w:after="120"/>
        <w:ind w:left="2977" w:hanging="2257"/>
        <w:jc w:val="both"/>
        <w:rPr/>
      </w:pPr>
      <w:r>
        <w:rPr>
          <w:rFonts w:cs="Tahoma"/>
          <w:sz w:val="28"/>
          <w:szCs w:val="28"/>
          <w:lang w:bidi="zxx"/>
        </w:rPr>
        <w:t>Приложение №4. Структура детской организации «Содружество».</w:t>
      </w:r>
    </w:p>
    <w:p>
      <w:pPr>
        <w:pStyle w:val="Normal"/>
        <w:spacing w:before="120" w:after="120"/>
        <w:ind w:left="2835" w:hanging="211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5. Разработки мероприятий, традиционно проводимых для членов детской организации.</w:t>
      </w:r>
    </w:p>
    <w:p>
      <w:pPr>
        <w:pStyle w:val="Normal"/>
        <w:spacing w:before="120" w:after="120"/>
        <w:ind w:left="2835" w:hanging="211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6. Методика изучения мотивов участия подростков в деятельности детской организа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ind w:firstLine="720"/>
        <w:jc w:val="right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Приложение 1.</w:t>
      </w:r>
    </w:p>
    <w:p>
      <w:pPr>
        <w:pStyle w:val="Normal"/>
        <w:jc w:val="center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  <w:t>Модель выпускника школы</w:t>
      </w:r>
    </w:p>
    <w:p>
      <w:pPr>
        <w:pStyle w:val="Normal"/>
        <w:jc w:val="center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1"/>
        <w:gridCol w:w="1484"/>
        <w:gridCol w:w="2649"/>
        <w:gridCol w:w="1678"/>
        <w:gridCol w:w="20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Жизненная и нравственная пози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уманистическое мировоззр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ьтура самоопределения личности, стремление с самосовершенствова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овая куль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ммуникативность, культура об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режное отношение к общечеловеческим ценно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естность, принципиальность, умение отстаивать свои взгля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птимизм, настойчивость в преодолении труд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83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декватная самооценка.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нания и уме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статочный уровень базовых знаний, необходимый для продолжения обу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лостное ведение проблем, свободное ориентирование в знани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рамотное и свободное владение устной речь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ологическая грамотность, понимание взаимосвязи человека с природ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нание основных достижений культу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особность к самообразованию.</w:t>
            </w:r>
          </w:p>
        </w:tc>
      </w:tr>
      <w:tr>
        <w:trPr>
          <w:trHeight w:val="154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оциальный заказ: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армоничная, социально-ориентированная, личность с высоким уровнем духовно-нравственного развития, способная к самореализации и самосовершенствованию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Познавательная </w:t>
              <w:br/>
              <w:t>деятельнос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теллектуальная готовность и способность к продолжению образ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ознанные познавательные интересы и стремление реализовать и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особность исполнения знания на практик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циональная организация труда, самообраз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мение применять знания в нестандартных ситуациях для решения возникающих проблем.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доровь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доровый образ жиз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ознанное отношение к здоровью и физической культу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владение антистрессовой защит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right="49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мение применять простейшие способы оказания первой медицинской помощи, способность действовать в чрезвычайных ситуациях.</w:t>
            </w:r>
          </w:p>
        </w:tc>
      </w:tr>
    </w:tbl>
    <w:p>
      <w:pPr>
        <w:pStyle w:val="Normal"/>
        <w:tabs>
          <w:tab w:val="left" w:pos="709" w:leader="none"/>
        </w:tabs>
        <w:ind w:right="49" w:hanging="0"/>
        <w:jc w:val="right"/>
        <w:rPr>
          <w:rFonts w:cs="Tahoma"/>
          <w:b/>
          <w:b/>
          <w:sz w:val="28"/>
          <w:lang w:bidi="zxx"/>
        </w:rPr>
      </w:pPr>
      <w:r>
        <w:br w:type="page"/>
      </w:r>
      <w:r>
        <w:rPr>
          <w:rFonts w:cs="Tahoma"/>
          <w:b/>
          <w:sz w:val="28"/>
          <w:lang w:bidi="zxx"/>
        </w:rPr>
        <w:t>Приложение 2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Методика определения ценностных ориентаций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яется по методике «Изучение ценностных ориентаций» М. Рокича. Он различает два класса ценностей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терминальные</w:t>
      </w:r>
      <w:r>
        <w:rPr>
          <w:rFonts w:cs="Tahoma"/>
          <w:sz w:val="28"/>
          <w:szCs w:val="28"/>
          <w:lang w:bidi="zxx"/>
        </w:rPr>
        <w:t xml:space="preserve"> – убеждения в том, что конечная цель индивидуального существования стоит того, чтобы к ней стремиться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инструментальные</w:t>
      </w:r>
      <w:r>
        <w:rPr>
          <w:rFonts w:cs="Tahoma"/>
          <w:sz w:val="28"/>
          <w:szCs w:val="28"/>
          <w:lang w:bidi="zxx"/>
        </w:rPr>
        <w:t xml:space="preserve"> – убеждения в том, что какой-то образ действий или свойство личности является предпочтительным в любой ситуации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Это деление соответствует традиционному делению на </w:t>
      </w:r>
      <w:r>
        <w:rPr>
          <w:rFonts w:cs="Tahoma"/>
          <w:b/>
          <w:bCs/>
          <w:sz w:val="28"/>
          <w:szCs w:val="28"/>
          <w:lang w:bidi="zxx"/>
        </w:rPr>
        <w:t>ценности-цели</w:t>
      </w:r>
      <w:r>
        <w:rPr>
          <w:rFonts w:cs="Tahoma"/>
          <w:sz w:val="28"/>
          <w:szCs w:val="28"/>
          <w:lang w:bidi="zxx"/>
        </w:rPr>
        <w:t xml:space="preserve"> и </w:t>
      </w:r>
      <w:r>
        <w:rPr>
          <w:rFonts w:cs="Tahoma"/>
          <w:b/>
          <w:bCs/>
          <w:sz w:val="28"/>
          <w:szCs w:val="28"/>
          <w:lang w:bidi="zxx"/>
        </w:rPr>
        <w:t>ценности-средства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спонденту предъявляются два списка ценностей (по 16 в каждом), либо на листах бумаги в алфавитном порядке, либо на карточках. В списках испытуемый присваивает каждой ценности ранговый номер, а карточки раскладывает по порядку значимости. Последняя форма подачи материала дает более надежные результаты. Вначале предъявляется набор терминальных, а затем набор инструментальных ценностей.</w:t>
      </w:r>
    </w:p>
    <w:p>
      <w:pPr>
        <w:pStyle w:val="Normal"/>
        <w:ind w:firstLine="720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Инструкция для работы с карточками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Сейчас Вам будет предъявлен набор из 16 карточек с обозначением ценностей. Ваша задача – разложить их по порядку значимости для Вас как принципов, которыми Вы руководствуетесь в Вашей жизни. Работайте не спеша, вдумчиво. Конечный результат должен отражать Вашу истинную позицию"</w:t>
      </w:r>
    </w:p>
    <w:p>
      <w:pPr>
        <w:pStyle w:val="Normal"/>
        <w:ind w:firstLine="720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Инструкция для работы с таблицами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Внимательно изучите таблицу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Работайте не спеша, вдумчиво. Конечный результат должен отражать Вашу истинную позицию"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ируя иерархию ценностей, следует обратить внимание на их группировку испытуемым в содержательные блоки по разным основаниям. Так, например, выделяются "конкретные" и "абстрактные" ценности, ценности профессиональной самореализации и личной жизни и т.д. Инструментальные ценности могут группироваться в этические ценности, ценности общения, ценности дела; индивидуалистические и конформистские ценности, альтруистические ценности; ценности самоутверждения и ценности принятия других и т.д. Это далеко не все возможности субъективного структурирования системы ценностных ориентации. Необходимо попытаться уловить индивидуальную закономерность. Если не удается выявить ни одной закономерности, можно предположить несформированность у респондента системы ценностей или даже неискренность ответов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 xml:space="preserve">Бланк </w:t>
      </w:r>
      <w:r>
        <w:rPr>
          <w:rFonts w:cs="Tahoma"/>
          <w:b/>
          <w:bCs/>
          <w:sz w:val="22"/>
          <w:szCs w:val="22"/>
          <w:lang w:val="en-US" w:bidi="zxx"/>
        </w:rPr>
        <w:t>I</w:t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начимость для вас каждого пункта этого списка проставьте в баллах от 5 до 1, где «5» - самый высокий балл, а «1» - самый низкий балл.</w:t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83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одержание целей (ценностей)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алл (1-5)</w:t>
            </w:r>
          </w:p>
        </w:tc>
      </w:tr>
      <w:tr>
        <w:trPr>
          <w:trHeight w:val="335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мостоятельность как независимость в суждениях и оценка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веренность в себе (свобода от внутренних противоречий, сомнений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527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ериальная обеспеченность (отсутствие материальных затруднений в жизни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доровье (физическое и психическое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довольствия (жизнь, полная удовольствий, приятного проведения времени, много развлечений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тересная работ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67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юбовь (духовная и физическая близость с любимым человеком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вобода как независимость в поступках и действия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сота (переживание прекрасного в природе и искусстве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Хорошие и верные друзь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знание (возможность расширения своего образования, кругозора, интеллектуальное развитие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частливая семейная жизн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ворчество (возможность творческой деятельности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венное признание (уважение окружающих, коллектива, товарищей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ктивная, деятельная жизн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венство (братство, равные возможности для всех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Бланк II</w:t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начимость для вас каждого пункта этого списка проставьте в баллах от 5 до 1, где «5» - самый высокий балл, а «1» - самый низкий балл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0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сновные качества лич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алл (1-5)</w:t>
            </w:r>
          </w:p>
        </w:tc>
      </w:tr>
      <w:tr>
        <w:trPr>
          <w:trHeight w:val="28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Высокие запросы (высокие притязания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уткость (заботливость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54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Воспитанность (хорошие манеры, вежливость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Жизнерадостность (чувство юмора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0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Эффективность в делах (трудолюбие, продуктивность в работе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1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мелость в отстаивании своего мнения, своих взгля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полнительность (дисциплинированность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примиримость к недостаткам в себе и в других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501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та взглядов (умение понять чужую точку зрения, уважать иные вкусы, привычки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естность (правдивость, искренность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разованность (широта знаний, высокая общая культура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67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моконтроль (сдержанность, самодисциплина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55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ерпимость (к взглядам и мнениям других людей, умение прощать другим их ошибки и заблуждения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79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вердая воля (умение настоят на своем, не отступать перед трудностями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56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ционализм (умение здраво и логично мыслить, принимать обдуманные решения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61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ветственность (чувство долга, умение держать слово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211"/>
        <w:tabs>
          <w:tab w:val="clear" w:pos="709"/>
          <w:tab w:val="left" w:pos="252" w:leader="none"/>
        </w:tabs>
        <w:spacing w:lineRule="auto" w:line="240"/>
        <w:jc w:val="right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211"/>
        <w:tabs>
          <w:tab w:val="clear" w:pos="709"/>
          <w:tab w:val="left" w:pos="252" w:leader="none"/>
        </w:tabs>
        <w:spacing w:lineRule="auto" w:line="240"/>
        <w:jc w:val="right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211"/>
        <w:tabs>
          <w:tab w:val="clear" w:pos="709"/>
          <w:tab w:val="left" w:pos="252" w:leader="none"/>
        </w:tabs>
        <w:spacing w:lineRule="auto" w:line="240"/>
        <w:jc w:val="right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Приложение 3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Анкет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Ценностные ориентации подростков, членов детской организ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то является идеалом в вашей детской организации (ДО)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правда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добр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безответственность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несправедливость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 каких ценностях основаны законы ДО «Содружество»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дружба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забота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предатель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долг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каких ценностях основаны права членов ДО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равен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свобода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справедливость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брат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кие поступки приветствуются и ценятся среди членов ДО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сло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дел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пример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воров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то является основными нормами в ДО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добровольность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творче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поиск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сочувствие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то является ориентирами деятельности ДО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демократия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милосердие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экология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миротворче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 каких принципах основана организация деятельности ДО «Содружество»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самодеятельность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самоуправление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сотрудниче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содействие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__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ком заботится ваша ДО: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семья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обще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отечество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личность;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) свой вариант ответа:________________________</w:t>
      </w:r>
    </w:p>
    <w:p>
      <w:pPr>
        <w:pStyle w:val="Style19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ind w:right="49" w:hanging="0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иложение 4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руктура детской общественной организации «Содружество»</w:t>
      </w:r>
    </w:p>
    <w:p>
      <w:pPr>
        <w:pStyle w:val="Style19"/>
        <w:spacing w:before="0" w:after="0"/>
        <w:jc w:val="center"/>
        <w:rPr>
          <w:rFonts w:ascii="Monotype Corsiva" w:hAnsi="Monotype Corsiva" w:eastAsia="Lucida Sans Unicode" w:cs="Monotype Corsiva"/>
          <w:b/>
          <w:b/>
          <w:color w:val="000000"/>
          <w:sz w:val="28"/>
          <w:szCs w:val="28"/>
          <w:lang w:bidi="zxx"/>
        </w:rPr>
      </w:pPr>
      <w:r>
        <w:rPr>
          <w:rFonts w:eastAsia="Lucida Sans Unicode" w:cs="Monotype Corsiva" w:ascii="Monotype Corsiva" w:hAnsi="Monotype Corsiva"/>
          <w:b/>
          <w:color w:val="000000"/>
          <w:sz w:val="28"/>
          <w:szCs w:val="28"/>
          <w:lang w:bidi="zxx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25010" cy="7929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7929720"/>
                          <a:chOff x="0" y="0"/>
                          <a:chExt cx="4524840" cy="79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24480" cy="79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227160"/>
                            <a:ext cx="33649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щий сбор детской общественной организации «Содруже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25880"/>
                            <a:ext cx="3364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ДО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Алексеева Анаста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0680"/>
                            <a:ext cx="4397400" cy="55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овет Содруже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оркин Иго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Чурсин Ник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инеева Да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Аксенова Вал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Чуклова Вик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уприянова М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Ермошкина Аль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Чурсин Серг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олстов Ник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мина 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узнецова Вален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аростова Да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узнецова Вален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3pt;height:624.4pt" coordorigin="0,0" coordsize="7126,12488">
                <v:rect id="shape_0" stroked="f" o:allowincell="f" style="position:absolute;left:1;top:0;width:7124;height:12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7;top:358;width:5298;height:1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щий сбор детской общественной организации «Содруже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;top:2088;width:52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редседатель ДОО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Алексеева Анаста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9;width:6924;height:8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овет Содруже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оркин Иго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Чурсин Ник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инеева Дар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Аксенова Вал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Чуклова Вик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уприянова Ма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Ермошкина Альб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Чурсин Серг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олстов Ник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мина Ел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узнецова Вален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аростова Дар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узнецова Вален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9" w:leader="none"/>
        </w:tabs>
        <w:ind w:right="49" w:hanging="0"/>
        <w:jc w:val="right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sz w:val="28"/>
          <w:szCs w:val="28"/>
          <w:lang w:bidi="zxx"/>
        </w:rPr>
        <w:t>Приложение 5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Monotype Corsiva" w:hAnsi="Monotype Corsiva" w:cs="Times New Roman"/>
          <w:b/>
          <w:b/>
          <w:sz w:val="72"/>
          <w:szCs w:val="72"/>
          <w:u w:val="single"/>
          <w:lang w:bidi="zxx"/>
        </w:rPr>
      </w:pPr>
      <w:r>
        <w:rPr>
          <w:rFonts w:cs="Times New Roman" w:ascii="Monotype Corsiva" w:hAnsi="Monotype Corsiva"/>
          <w:b/>
          <w:sz w:val="72"/>
          <w:szCs w:val="72"/>
          <w:u w:val="single"/>
          <w:lang w:bidi="zxx"/>
        </w:rPr>
      </w:r>
    </w:p>
    <w:p>
      <w:pPr>
        <w:pStyle w:val="Style19"/>
        <w:spacing w:before="0" w:after="0"/>
        <w:jc w:val="center"/>
        <w:rPr>
          <w:rFonts w:ascii="Monotype Corsiva" w:hAnsi="Monotype Corsiva" w:cs="Times New Roman"/>
          <w:b/>
          <w:b/>
          <w:sz w:val="72"/>
          <w:szCs w:val="72"/>
          <w:lang w:bidi="zxx"/>
        </w:rPr>
      </w:pPr>
      <w:r>
        <w:rPr>
          <w:rFonts w:cs="Times New Roman" w:ascii="Monotype Corsiva" w:hAnsi="Monotype Corsiva"/>
          <w:b/>
          <w:sz w:val="72"/>
          <w:szCs w:val="72"/>
          <w:lang w:bidi="zxx"/>
        </w:rPr>
        <w:t xml:space="preserve">Разработки мероприятий, </w:t>
        <w:br/>
        <w:t>традиционно проводимых для членов детской организации</w:t>
      </w:r>
    </w:p>
    <w:p>
      <w:pPr>
        <w:pStyle w:val="Normal"/>
        <w:tabs>
          <w:tab w:val="left" w:pos="709" w:leader="none"/>
          <w:tab w:val="left" w:pos="2739" w:leader="none"/>
        </w:tabs>
        <w:ind w:right="49" w:hanging="0"/>
        <w:rPr>
          <w:rFonts w:ascii="Monotype Corsiva" w:hAnsi="Monotype Corsiva" w:cs="Tahoma"/>
          <w:b/>
          <w:b/>
          <w:sz w:val="28"/>
          <w:szCs w:val="28"/>
          <w:lang w:bidi="zxx"/>
        </w:rPr>
      </w:pPr>
      <w:r>
        <w:rPr>
          <w:rFonts w:cs="Tahoma" w:ascii="Monotype Corsiva" w:hAnsi="Monotype Corsiva"/>
          <w:b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72"/>
          <w:szCs w:val="72"/>
          <w:lang w:bidi="zxx"/>
        </w:rPr>
      </w:pPr>
      <w:r>
        <w:rPr>
          <w:rFonts w:eastAsia="Times New Roman" w:cs="Tahoma"/>
          <w:sz w:val="72"/>
          <w:szCs w:val="72"/>
          <w:lang w:bidi="zxx"/>
        </w:rPr>
      </w:r>
    </w:p>
    <w:p>
      <w:pPr>
        <w:pStyle w:val="Normal"/>
        <w:jc w:val="center"/>
        <w:rPr>
          <w:rFonts w:eastAsia="Times New Roman" w:cs="Tahoma"/>
          <w:sz w:val="72"/>
          <w:szCs w:val="72"/>
          <w:lang w:bidi="zxx"/>
        </w:rPr>
      </w:pPr>
      <w:r>
        <w:rPr>
          <w:rFonts w:eastAsia="Times New Roman" w:cs="Tahoma"/>
          <w:sz w:val="72"/>
          <w:szCs w:val="72"/>
          <w:lang w:bidi="zxx"/>
        </w:rPr>
      </w:r>
    </w:p>
    <w:p>
      <w:pPr>
        <w:pStyle w:val="Normal"/>
        <w:jc w:val="center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азработка сценария  встречи с ветеранами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«ПАМЯТЬ СЕРДЦА»</w:t>
      </w:r>
    </w:p>
    <w:p>
      <w:pPr>
        <w:pStyle w:val="TextBody"/>
        <w:rPr>
          <w:rFonts w:eastAsia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b/>
          <w:bCs/>
          <w:i/>
          <w:iCs/>
          <w:sz w:val="28"/>
          <w:szCs w:val="28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b/>
          <w:bCs/>
          <w:i/>
          <w:iCs/>
          <w:sz w:val="28"/>
          <w:szCs w:val="28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TextBody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TextBody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TextBody"/>
        <w:spacing w:lineRule="auto" w:line="36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TextBody"/>
        <w:spacing w:lineRule="auto" w:line="360"/>
        <w:jc w:val="both"/>
        <w:rPr>
          <w:rFonts w:eastAsia="Times New Roman" w:cs="Tahoma"/>
          <w:sz w:val="32"/>
          <w:lang w:bidi="zxx"/>
        </w:rPr>
      </w:pPr>
      <w:r>
        <w:rPr>
          <w:rFonts w:eastAsia="Times New Roman" w:cs="Tahoma"/>
          <w:sz w:val="32"/>
          <w:lang w:bidi="zxx"/>
        </w:rPr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b/>
          <w:bCs/>
          <w:sz w:val="34"/>
          <w:lang w:bidi="zxx"/>
        </w:rPr>
        <w:t xml:space="preserve"> </w:t>
      </w:r>
      <w:r>
        <w:br w:type="page"/>
      </w:r>
    </w:p>
    <w:p>
      <w:pPr>
        <w:pStyle w:val="TextBody"/>
        <w:ind w:left="851" w:hanging="851"/>
        <w:jc w:val="both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Цель:</w:t>
      </w:r>
      <w:r>
        <w:rPr>
          <w:rFonts w:eastAsia="Times New Roman" w:cs="Tahoma"/>
          <w:sz w:val="28"/>
          <w:szCs w:val="28"/>
          <w:lang w:bidi="zxx"/>
        </w:rPr>
        <w:t xml:space="preserve"> развивать патриотические чувства учащихся: гордость и сопричастность к истории страны, уважение к ветеранам Великой Отечественной войны.</w:t>
      </w:r>
    </w:p>
    <w:p>
      <w:pPr>
        <w:pStyle w:val="TextBody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Подготовительная работа: 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502" w:leader="none"/>
        </w:tabs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зготовление стенгазеты «Старые фотографии рассказывают» и подготовка устных представлений этих фотографий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02" w:leader="none"/>
          <w:tab w:val="left" w:pos="1440" w:leader="none"/>
        </w:tabs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дбор фонограмм военных песен для музыкального оформления встречи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02" w:leader="none"/>
          <w:tab w:val="left" w:pos="1440" w:leader="none"/>
        </w:tabs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дготовка выразительного чтения наизусть стихотворений, используемых в ходе встречи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02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Учащиеся разучивают песню  по теме.</w:t>
      </w:r>
    </w:p>
    <w:p>
      <w:pPr>
        <w:pStyle w:val="TextBody"/>
        <w:ind w:left="36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ind w:left="360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Оформление, оборудование и инвентарь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кабинет празднично украшен цветами, стулья расставлены полукругом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иготовлены почётные места для ветеранов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лакат со словами Д. С. Лихачёва: «Память – ближайший синоним таких понятий, как мораль, совесть, нравственность»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магнитофон, аудиокассеты с записями военных фонограмм.</w:t>
      </w:r>
    </w:p>
    <w:p>
      <w:pPr>
        <w:pStyle w:val="TextBody"/>
        <w:ind w:left="708" w:hanging="0"/>
        <w:rPr>
          <w:rFonts w:eastAsia="Times New Roman" w:cs="Tahoma"/>
          <w:sz w:val="28"/>
          <w:szCs w:val="28"/>
          <w:u w:val="single"/>
          <w:lang w:bidi="zxx"/>
        </w:rPr>
      </w:pPr>
      <w:r>
        <w:rPr>
          <w:rFonts w:eastAsia="Times New Roman" w:cs="Tahoma"/>
          <w:sz w:val="28"/>
          <w:szCs w:val="28"/>
          <w:u w:val="single"/>
          <w:lang w:bidi="zxx"/>
        </w:rPr>
      </w:r>
    </w:p>
    <w:p>
      <w:pPr>
        <w:pStyle w:val="TextBody"/>
        <w:ind w:left="708" w:hanging="0"/>
        <w:jc w:val="center"/>
        <w:rPr>
          <w:rFonts w:eastAsia="Times New Roman" w:cs="Tahoma"/>
          <w:b/>
          <w:b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sz w:val="28"/>
          <w:szCs w:val="28"/>
          <w:u w:val="single"/>
          <w:lang w:bidi="zxx"/>
        </w:rPr>
        <w:t>ХОД  ВСТРЕЧИ</w:t>
      </w:r>
    </w:p>
    <w:p>
      <w:pPr>
        <w:pStyle w:val="TextBody"/>
        <w:jc w:val="center"/>
        <w:rPr>
          <w:rFonts w:eastAsia="Times New Roman" w:cs="Tahoma"/>
          <w:i/>
          <w:i/>
          <w:sz w:val="28"/>
          <w:szCs w:val="28"/>
          <w:lang w:bidi="zxx"/>
        </w:rPr>
      </w:pPr>
      <w:r>
        <w:rPr>
          <w:rFonts w:eastAsia="Times New Roman" w:cs="Tahoma"/>
          <w:i/>
          <w:sz w:val="28"/>
          <w:szCs w:val="28"/>
          <w:lang w:bidi="zxx"/>
        </w:rPr>
        <w:t>Звучит мелодия о войне. Учащиеся, гости и ветераны рассаживаются в зале.</w:t>
      </w:r>
    </w:p>
    <w:p>
      <w:pPr>
        <w:pStyle w:val="TextBody"/>
        <w:ind w:left="1560" w:hanging="1560"/>
        <w:jc w:val="both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1.</w:t>
      </w:r>
      <w:r>
        <w:rPr>
          <w:rFonts w:eastAsia="Times New Roman" w:cs="Tahoma"/>
          <w:sz w:val="28"/>
          <w:szCs w:val="28"/>
          <w:lang w:bidi="zxx"/>
        </w:rPr>
        <w:t xml:space="preserve"> Добрый день, дорогие ребята! В этом году исполняется 69 лет  Великой Победы над фашистской Германией. Сегодня у нас присутствует много гостей и среди них ветеран Великой Отечественной войны Милосердов Василий Кузьмич. Сегодняшняя наша встреча  называется «Память сердца».</w:t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моя хранит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отца и деда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соседа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С которым я никогда не встречался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старухи в чёрном платке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Память ходиков в комнате этой старухи, 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Остановленных ровно 69 лет назад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ижу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С начала и до конца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деда и память отца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ижу подробно и без прикрас</w:t>
      </w:r>
    </w:p>
    <w:p>
      <w:pPr>
        <w:pStyle w:val="TextBody"/>
        <w:spacing w:before="0" w:after="0"/>
        <w:ind w:left="354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ю пальцев, памятью глаз</w:t>
        <w:br/>
        <w:t>Памятью взорванного небосвода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Эти четыре года.</w:t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ab/>
        <w:tab/>
        <w:tab/>
        <w:tab/>
        <w:tab/>
        <w:t>Памятью неродивших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ю нерождённых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ю недоживших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о непобеждённых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ижу!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2. </w:t>
      </w:r>
      <w:r>
        <w:rPr>
          <w:rFonts w:eastAsia="Times New Roman" w:cs="Tahoma"/>
          <w:sz w:val="28"/>
          <w:szCs w:val="28"/>
          <w:lang w:bidi="zxx"/>
        </w:rPr>
        <w:t xml:space="preserve"> Я предлагаю вам задуматься над тем, что такое человеческая память. Подумайте и через минуту продолжите предложение: «Память – это…»</w:t>
      </w:r>
    </w:p>
    <w:p>
      <w:pPr>
        <w:pStyle w:val="TextBody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ученики высказывают свои мнения)</w:t>
      </w:r>
    </w:p>
    <w:p>
      <w:pPr>
        <w:pStyle w:val="TextBody"/>
        <w:ind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 основном вы успешно справились с этим заданием, потому что указали первое значение  слова «память», которое приводит автор самого знаменитого толкового словаря С. И. Ожегов.</w:t>
      </w:r>
    </w:p>
    <w:p>
      <w:pPr>
        <w:pStyle w:val="TextBody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1</w:t>
      </w:r>
      <w:r>
        <w:rPr>
          <w:rFonts w:eastAsia="Times New Roman" w:cs="Tahoma"/>
          <w:sz w:val="28"/>
          <w:szCs w:val="28"/>
          <w:lang w:bidi="zxx"/>
        </w:rPr>
        <w:t>. Но у слова «память» ещё есть два значения. О них хочется вспомнить накануне самого знаменательного праздника 69-летия Великой Победы. Об этом празднике часто говорят: «Со слезами на глазах». Как вы думаете, почему?</w:t>
      </w:r>
    </w:p>
    <w:p>
      <w:pPr>
        <w:pStyle w:val="TextBody"/>
        <w:spacing w:before="0" w:after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ребята высказывают свои мнения)</w:t>
      </w:r>
    </w:p>
    <w:p>
      <w:pPr>
        <w:pStyle w:val="TextBody"/>
        <w:spacing w:before="0" w:after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Серафим Реутов  читает стихотворение А. Т. Твердовского)</w:t>
      </w:r>
    </w:p>
    <w:p>
      <w:pPr>
        <w:pStyle w:val="TextBody"/>
        <w:spacing w:before="0" w:after="0"/>
        <w:ind w:left="708" w:hanging="0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йна – жесточе нету слова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йна – печальней нету слова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йна – святее нету слова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 тоске и славе этих лет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 на устах у нас иного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Ещё не может быть и нет.</w:t>
      </w:r>
    </w:p>
    <w:p>
      <w:pPr>
        <w:pStyle w:val="TextBody"/>
        <w:spacing w:before="0" w:after="0"/>
        <w:ind w:left="708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ind w:left="708" w:hanging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звучит фонограмма песни «Священная война» слова В. И. Лебедева –Кумача, музыка А. В. Александрова).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2.</w:t>
      </w:r>
      <w:r>
        <w:rPr>
          <w:rFonts w:eastAsia="Times New Roman" w:cs="Tahoma"/>
          <w:sz w:val="28"/>
          <w:szCs w:val="28"/>
          <w:lang w:bidi="zxx"/>
        </w:rPr>
        <w:t xml:space="preserve"> Эта песня тревожным набатом прогремела над страной в первые дни войны, когда все русские люди верили, что это испытание, обрушившееся так внезапно и сокрушительно, вот-вот закончится. Но война растянулась на годы. Четыре страшных года… День за днём. Из дней складывались месяцы, из месяцев годы.</w:t>
      </w:r>
    </w:p>
    <w:p>
      <w:pPr>
        <w:pStyle w:val="TextBody"/>
        <w:ind w:left="1560" w:hanging="156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1. </w:t>
      </w:r>
      <w:r>
        <w:rPr>
          <w:rFonts w:eastAsia="Times New Roman" w:cs="Tahoma"/>
          <w:sz w:val="28"/>
          <w:szCs w:val="28"/>
          <w:lang w:bidi="zxx"/>
        </w:rPr>
        <w:t xml:space="preserve"> Но любовь к Родине, к родной земле, к родному дому дала им силы победить. Всё дальше и дальше уходят от нас годы войны. Всё меньше остаётся людей, которые её  видели. И нам надо чаще встречаться с ветеранами, чтобы понять, что такое война, чтобы не допустить повторения тех страшных, суровых дней. Ведь в нашем селе их осталось всего 1 участник ВОВ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2.  </w:t>
      </w:r>
      <w:r>
        <w:rPr>
          <w:rFonts w:eastAsia="Times New Roman" w:cs="Tahoma"/>
          <w:sz w:val="28"/>
          <w:szCs w:val="28"/>
          <w:lang w:bidi="zxx"/>
        </w:rPr>
        <w:t>Второе значение слова «память», о котором мы сегодня говорили, связано как раз с воспоминаниями о ком-то или о чём-то. Я не могу попросить вас, ребята, вспомнить о войне, потому что вы её не видели. Может быть, тогда и не надо вспоминать о войне молодым и здоровым людям? Зачем жить прошлыми событиями или воспоминаниями?</w:t>
      </w:r>
    </w:p>
    <w:p>
      <w:pPr>
        <w:pStyle w:val="TextBody"/>
        <w:spacing w:before="0" w:after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ребята высказывают свои мнения, размышления о том, что есть особые события в истории страны, о них должен знать и помнить каждый человек, потому что они связывают воедино разные поколения людей, заставляют гордиться своей страной и чувствовать сопричастность к истории).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1. </w:t>
      </w:r>
      <w:r>
        <w:rPr>
          <w:rFonts w:eastAsia="Times New Roman" w:cs="Tahoma"/>
          <w:sz w:val="28"/>
          <w:szCs w:val="28"/>
          <w:lang w:bidi="zxx"/>
        </w:rPr>
        <w:t>Ребята, выслушав ваши мнения о том, нужно ли знать историю своей страны, я могу с уверенностью сказать, что Д. С. Лихачёв синоним таких понятий, как мораль, совесть, нравственность».</w:t>
        <w:br/>
        <w:t xml:space="preserve">Великая Отечественная война коснулась каждой семьи. Грустно становится, когда оказывается, что внуки не знают ничего о том, что их дедушки и бабушки принимали участие в боях на разных фронтах, помогали в тылу будучи подростками, участвовали в партизанском движении. </w:t>
        <w:br/>
        <w:t>К сегодняшнему мероприятию мы подготовили стенгазету «Старые фотографии рассказывают».</w:t>
      </w:r>
    </w:p>
    <w:p>
      <w:pPr>
        <w:pStyle w:val="TextBody"/>
        <w:spacing w:before="0" w:after="0"/>
        <w:ind w:left="709" w:hanging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выступают ученики, подготовившие рассказы об истории некоторых фотографий из стенгазеты)</w:t>
      </w:r>
    </w:p>
    <w:p>
      <w:pPr>
        <w:pStyle w:val="TextBody"/>
        <w:ind w:left="708" w:hanging="0"/>
        <w:jc w:val="center"/>
        <w:rPr>
          <w:rFonts w:eastAsia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b/>
          <w:bCs/>
          <w:i/>
          <w:iCs/>
          <w:sz w:val="28"/>
          <w:szCs w:val="28"/>
          <w:lang w:bidi="zxx"/>
        </w:rPr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2.</w:t>
      </w:r>
      <w:r>
        <w:rPr>
          <w:rFonts w:eastAsia="Times New Roman" w:cs="Tahoma"/>
          <w:sz w:val="28"/>
          <w:szCs w:val="28"/>
          <w:lang w:bidi="zxx"/>
        </w:rPr>
        <w:t xml:space="preserve"> Третье значение слова «память» в словаре С. И. Ожегова означает то, что связано с умершим, воспоминания о нём, чувства к нему.</w:t>
        <w:br/>
        <w:t>Мы не видели войны, мы не можем вспоминать о ней так, как это делают свидетели тех страшных дней. Но мы  можем помнить о войне и вспомнить тех, кто воевал, кто погиб, защищая будущее. И эта память живёт в наших сердцах. Память сердца.</w:t>
      </w:r>
    </w:p>
    <w:p>
      <w:pPr>
        <w:pStyle w:val="TextBody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Ученица читает отрывок из поэмы А. Т. Твердовского «Дом у дороги»)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ошла война, прошла страда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о боль взывает к людям: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авайте, люди, никогда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Об этом не забудем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усть память верную о ней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Хранят, об этой муке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 дети нынешних детей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 наших внуков внуки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Пускай во всём, чем жизнь полна, 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 всём, что сердцу мило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ам будет памятка дана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О том, что в мире было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Затем, чтоб этого забыть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е смели поколенья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Затем, чтоб нам счастливей быть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А счастье – не в забвенье.</w:t>
      </w:r>
    </w:p>
    <w:p>
      <w:pPr>
        <w:pStyle w:val="TextBody"/>
        <w:jc w:val="center"/>
        <w:rPr/>
      </w:pPr>
      <w:r>
        <w:rPr>
          <w:rFonts w:eastAsia="Times New Roman" w:cs="Tahoma"/>
          <w:i/>
          <w:iCs/>
          <w:sz w:val="28"/>
          <w:szCs w:val="28"/>
          <w:lang w:bidi="zxx"/>
        </w:rPr>
        <w:t>(Учащиеся исполняет песню «Хотят ли русские войны»)</w:t>
      </w:r>
    </w:p>
    <w:p>
      <w:pPr>
        <w:pStyle w:val="TextBody"/>
        <w:jc w:val="center"/>
        <w:rPr>
          <w:rFonts w:eastAsia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b/>
          <w:bCs/>
          <w:i/>
          <w:iCs/>
          <w:sz w:val="28"/>
          <w:szCs w:val="28"/>
          <w:lang w:bidi="zxx"/>
        </w:rPr>
      </w:r>
    </w:p>
    <w:p>
      <w:pPr>
        <w:pStyle w:val="TextBody"/>
        <w:ind w:left="567" w:hanging="567"/>
        <w:jc w:val="both"/>
        <w:rPr>
          <w:rFonts w:cs="Tahoma"/>
          <w:sz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В-1</w:t>
      </w:r>
      <w:r>
        <w:rPr>
          <w:rFonts w:eastAsia="Times New Roman" w:cs="Tahoma"/>
          <w:sz w:val="28"/>
          <w:szCs w:val="28"/>
          <w:lang w:bidi="zxx"/>
        </w:rPr>
        <w:t xml:space="preserve"> Сегодня хочется сказать слова благодарности нашим дорогим ветеранам за то, что они подарили нам мир на земле!!!!</w:t>
      </w:r>
      <w:r>
        <w:br w:type="page"/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72"/>
          <w:szCs w:val="72"/>
          <w:lang w:bidi="zxx"/>
        </w:rPr>
      </w:pPr>
      <w:r>
        <w:rPr>
          <w:rFonts w:eastAsia="Times New Roman" w:cs="Tahoma"/>
          <w:sz w:val="72"/>
          <w:szCs w:val="72"/>
          <w:lang w:bidi="zxx"/>
        </w:rPr>
      </w:r>
    </w:p>
    <w:p>
      <w:pPr>
        <w:pStyle w:val="Normal"/>
        <w:jc w:val="center"/>
        <w:rPr>
          <w:rFonts w:eastAsia="Times New Roman" w:cs="Tahoma"/>
          <w:sz w:val="72"/>
          <w:szCs w:val="72"/>
          <w:lang w:bidi="zxx"/>
        </w:rPr>
      </w:pPr>
      <w:r>
        <w:rPr>
          <w:rFonts w:eastAsia="Times New Roman" w:cs="Tahoma"/>
          <w:sz w:val="72"/>
          <w:szCs w:val="72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 w:cs="Tahoma"/>
          <w:sz w:val="72"/>
          <w:szCs w:val="72"/>
          <w:lang w:bidi="zxx"/>
        </w:rPr>
      </w:pPr>
      <w:r>
        <w:rPr>
          <w:rFonts w:eastAsia="Times New Roman" w:cs="Tahoma"/>
          <w:sz w:val="72"/>
          <w:szCs w:val="72"/>
          <w:lang w:bidi="zxx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Tahoma"/>
          <w:b/>
          <w:b/>
          <w:sz w:val="72"/>
          <w:szCs w:val="72"/>
          <w:lang w:bidi="zxx"/>
        </w:rPr>
      </w:pPr>
      <w:r>
        <w:rPr>
          <w:rFonts w:eastAsia="Times New Roman" w:cs="Tahoma" w:ascii="Monotype Corsiva" w:hAnsi="Monotype Corsiva"/>
          <w:b/>
          <w:sz w:val="72"/>
          <w:szCs w:val="72"/>
          <w:lang w:bidi="zxx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Tahoma"/>
          <w:b/>
          <w:b/>
          <w:sz w:val="72"/>
          <w:szCs w:val="72"/>
          <w:lang w:bidi="zxx"/>
        </w:rPr>
      </w:pPr>
      <w:r>
        <w:rPr>
          <w:rFonts w:eastAsia="Times New Roman" w:cs="Tahoma" w:ascii="Monotype Corsiva" w:hAnsi="Monotype Corsiva"/>
          <w:b/>
          <w:sz w:val="72"/>
          <w:szCs w:val="72"/>
          <w:lang w:bidi="zxx"/>
        </w:rPr>
        <w:t xml:space="preserve">Разработка сценария приёма 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Tahoma"/>
          <w:b/>
          <w:b/>
          <w:sz w:val="72"/>
          <w:szCs w:val="72"/>
          <w:lang w:bidi="zxx"/>
        </w:rPr>
      </w:pPr>
      <w:r>
        <w:rPr>
          <w:rFonts w:eastAsia="Times New Roman" w:cs="Tahoma" w:ascii="Monotype Corsiva" w:hAnsi="Monotype Corsiva"/>
          <w:b/>
          <w:sz w:val="72"/>
          <w:szCs w:val="72"/>
          <w:lang w:bidi="zxx"/>
        </w:rPr>
        <w:t>в детскую организацию «Содружество»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Monotype Corsiva" w:hAnsi="Monotype Corsiv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i/>
          <w:i/>
          <w:iCs/>
          <w:sz w:val="80"/>
          <w:szCs w:val="80"/>
          <w:lang w:bidi="zxx"/>
        </w:rPr>
      </w:pPr>
      <w:r>
        <w:rPr>
          <w:rFonts w:eastAsia="Times New Roman" w:cs="Tahoma"/>
          <w:b/>
          <w:bCs/>
          <w:i/>
          <w:iCs/>
          <w:sz w:val="80"/>
          <w:szCs w:val="8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i/>
          <w:i/>
          <w:iCs/>
          <w:sz w:val="80"/>
          <w:szCs w:val="80"/>
          <w:lang w:bidi="zxx"/>
        </w:rPr>
      </w:pPr>
      <w:r>
        <w:rPr>
          <w:rFonts w:eastAsia="Times New Roman" w:cs="Tahoma"/>
          <w:b/>
          <w:bCs/>
          <w:i/>
          <w:iCs/>
          <w:sz w:val="80"/>
          <w:szCs w:val="8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80"/>
          <w:szCs w:val="80"/>
          <w:lang w:bidi="zxx"/>
        </w:rPr>
      </w:pPr>
      <w:r>
        <w:rPr>
          <w:rFonts w:eastAsia="Times New Roman" w:cs="Tahoma"/>
          <w:b/>
          <w:bCs/>
          <w:sz w:val="80"/>
          <w:szCs w:val="80"/>
          <w:lang w:bidi="zxx"/>
        </w:rPr>
      </w:r>
    </w:p>
    <w:p>
      <w:pPr>
        <w:pStyle w:val="TextBody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TextBody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TextBody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Цель:</w:t>
      </w:r>
      <w:r>
        <w:rPr>
          <w:rFonts w:eastAsia="Times New Roman" w:cs="Tahoma"/>
          <w:sz w:val="28"/>
          <w:szCs w:val="28"/>
          <w:lang w:bidi="zxx"/>
        </w:rPr>
        <w:t xml:space="preserve"> формирование духовно-нравственных качеств личности.</w:t>
      </w:r>
    </w:p>
    <w:p>
      <w:pPr>
        <w:pStyle w:val="Normal"/>
        <w:ind w:left="1985" w:hanging="1985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Оборудование</w:t>
      </w:r>
      <w:r>
        <w:rPr>
          <w:rFonts w:eastAsia="Times New Roman" w:cs="Tahoma"/>
          <w:sz w:val="28"/>
          <w:szCs w:val="28"/>
          <w:lang w:bidi="zxx"/>
        </w:rPr>
        <w:t>: эмблема детской организации, плакат с законами детской организации, творческие работы детей, музыкальное оформление.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строение. Учащиеся построены в кабинете. На мероприятии также присутствуют приглашенные гости: родители, ветераны ВОВ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. вожат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взрослые, учителя, учащиеся школы! Сегодня в нашей детской организации большое событие. Мы принимаем в наши ряды пятикласс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ы, равняйсь, смирно!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нная дроб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отрядов приготовиться к сдаче рапортов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Председатель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ласса сдать рапорт.</w:t>
      </w:r>
    </w:p>
    <w:p>
      <w:pPr>
        <w:pStyle w:val="Normal"/>
        <w:ind w:left="696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рапорт сдает председатель отряда)</w:t>
      </w:r>
    </w:p>
    <w:p>
      <w:pPr>
        <w:pStyle w:val="Normal"/>
        <w:ind w:left="696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Председатель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ласса сдать рапорт.</w:t>
      </w:r>
    </w:p>
    <w:p>
      <w:pPr>
        <w:pStyle w:val="Normal"/>
        <w:ind w:left="696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рапорт сдает председатель отряда)</w:t>
      </w:r>
    </w:p>
    <w:p>
      <w:pPr>
        <w:pStyle w:val="Normal"/>
        <w:ind w:left="696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>Председатель  7 класса сдать рапорт.</w:t>
      </w:r>
    </w:p>
    <w:p>
      <w:pPr>
        <w:pStyle w:val="Normal"/>
        <w:ind w:left="696" w:firstLine="720"/>
        <w:jc w:val="both"/>
        <w:rPr/>
      </w:pPr>
      <w:r>
        <w:rPr>
          <w:i/>
          <w:sz w:val="28"/>
          <w:szCs w:val="28"/>
        </w:rPr>
        <w:t>(рапорт сдает председатель отряда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Текст рапорта: </w:t>
      </w:r>
      <w:r>
        <w:rPr>
          <w:sz w:val="28"/>
          <w:szCs w:val="28"/>
        </w:rPr>
        <w:t>Отряд, равняйсь, смирно! Равнение на серед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варищ председатель Детской Организации «Содружество»! Учащиеся _  класса на торжественную линейку, посвященную приему в Детскую Организацию «Содружество», построены. Наш девиз_________________. Рапорт сдан. Председатель отряда___________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Рапорт принят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ы, равняйсь, смирно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вучании гимна ДОО «Содружество» стоять смирно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Исполнение гимна ФПДО и ДОО «Содружество»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жественную линейку, посвященную приему учащихся 5-го класса в Детскую Общественную Организацию «Содружество», объявляю открыто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. вожат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состоится торжественный прием ребят в ДО «Содружество»</w:t>
      </w:r>
      <w:r>
        <w:rPr>
          <w:color w:val="000000"/>
          <w:sz w:val="28"/>
          <w:szCs w:val="28"/>
        </w:rPr>
        <w:t>. Каждый ученик принимает активное участие в жизни школы и класса, ребята выучили законы, символы, традиции. По решению совета «Содружества», каждый ученик 5 класса достоин звания «содружевец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вот, преодолев испытаний череду, </w:t>
      </w:r>
    </w:p>
    <w:p>
      <w:pPr>
        <w:pStyle w:val="Normal"/>
        <w:ind w:firstLine="540"/>
        <w:rPr/>
      </w:pPr>
      <w:r>
        <w:rPr>
          <w:sz w:val="28"/>
          <w:szCs w:val="28"/>
        </w:rPr>
        <w:t>Вы стоите перед нами погруженные в мечт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упает час желанны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вященья в «Содружество».</w:t>
      </w:r>
    </w:p>
    <w:p>
      <w:pPr>
        <w:pStyle w:val="Normal"/>
        <w:tabs>
          <w:tab w:val="clear" w:pos="709"/>
          <w:tab w:val="left" w:pos="8662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62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Ст. вожатая:</w:t>
      </w:r>
      <w:r>
        <w:rPr>
          <w:color w:val="000000"/>
          <w:sz w:val="28"/>
          <w:szCs w:val="28"/>
        </w:rPr>
        <w:t xml:space="preserve"> Наступила торжественная минута произнесения клятвы. Прошу учащихся 5-го класса произнести клятву.</w:t>
      </w:r>
    </w:p>
    <w:p>
      <w:pPr>
        <w:pStyle w:val="Normal"/>
        <w:tabs>
          <w:tab w:val="clear" w:pos="709"/>
          <w:tab w:val="left" w:pos="8662" w:leader="none"/>
        </w:tabs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жественное обещание</w:t>
      </w:r>
    </w:p>
    <w:p>
      <w:pPr>
        <w:pStyle w:val="Normal"/>
        <w:tabs>
          <w:tab w:val="clear" w:pos="709"/>
          <w:tab w:val="left" w:pos="8662" w:leader="none"/>
        </w:tabs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четное право повязать галстуки предоставляется вашим товарищам-активистам ДОО «Содружество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ой Еле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стовой Дарь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ву Ники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ой Мари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шкиной Альби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ой Анаста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ловой Виктор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у Сергею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(Вступает  торжественная музыка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ктивисты завязывают галстуки, которые висели на правой руке)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сейчас мы вам напомним правила обращения с галстуком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. вожат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Дорогие ребята, поздравляем вас с важным событием в вашей жизни. Желаем вам быть первыми во всем и везде, хорошо учиться, помогать друг другу, вы - помощники своих  родителей и уч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 «Содружество» есть определенные правила, по которым живет наша организация. Вы их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седатель ДО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ажаемые пятиклассники! Сегодня с этим замечательным событием в вашей жизни вас пришли поздравить наши старшие товарищи. Слово для поздравления предоставляется директору школы Елене Анатольевн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ют с поздравлениями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. вожатая:</w:t>
      </w:r>
      <w:r>
        <w:rPr>
          <w:sz w:val="28"/>
          <w:szCs w:val="28"/>
        </w:rPr>
        <w:t xml:space="preserve"> Дорогие друзья! Вы вступили в ряды ДО и вас ждут добрые полезные людям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творческих успехов в выполнении своих законов и во всех ваших делах! Желаю вырасти вам настоящими патриотами своей великой Родины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объявляется закры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вам предлагаем просмотреть фильм «Тимур и его команда», который рассказывает о деятельности пионеров. Посмотрите и возьмите пример именно с таких пионеров!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 w:cs="Tahoma"/>
          <w:sz w:val="72"/>
          <w:szCs w:val="72"/>
          <w:lang w:bidi="zxx"/>
        </w:rPr>
      </w:pPr>
      <w:r>
        <w:rPr>
          <w:rFonts w:eastAsia="Times New Roman" w:cs="Tahoma"/>
          <w:sz w:val="72"/>
          <w:szCs w:val="72"/>
          <w:lang w:bidi="zxx"/>
        </w:rPr>
      </w:r>
    </w:p>
    <w:p>
      <w:pPr>
        <w:pStyle w:val="Normal"/>
        <w:tabs>
          <w:tab w:val="left" w:pos="709" w:leader="none"/>
        </w:tabs>
        <w:ind w:right="49" w:hanging="0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иложение 6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Методика изучения мотив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участия подростков в деятельности детской организ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zxx"/>
        </w:rPr>
        <w:t>Цель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ыявление мотивов учащихся в деятельност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ащимся предлагается определить, что в детской организации в какой степени привлекает их в совместной деятельности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ответа используется следующая шкала:</w:t>
      </w:r>
    </w:p>
    <w:p>
      <w:pPr>
        <w:pStyle w:val="Style19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 – привлекает очень сильно;</w:t>
      </w:r>
    </w:p>
    <w:p>
      <w:pPr>
        <w:pStyle w:val="Style19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 – привлекает в значительной степени;</w:t>
      </w:r>
    </w:p>
    <w:p>
      <w:pPr>
        <w:pStyle w:val="Style19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 – привлекает слабо;</w:t>
      </w:r>
    </w:p>
    <w:p>
      <w:pPr>
        <w:pStyle w:val="Style19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0 – не привлекает совсем.</w:t>
      </w:r>
    </w:p>
    <w:p>
      <w:pPr>
        <w:pStyle w:val="Style19"/>
        <w:spacing w:before="0" w:after="0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Что привлекает в деятельности: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тересные дел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ение с разными людьм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мощь товарищам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зможность передать свои умения и зна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ворчество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обретение новых знаний, умен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зможность руководить другими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частие в делах детской организации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ероятность заслужить уважение товарище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зможность сделать доброе дело для других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зможность выделиться среди других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зможность выработать у себя определенные черты характера.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zxx"/>
        </w:rPr>
        <w:t>Обработка и интерпретация результатов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определения преобладающих мотивов следует выделить следующие блоки: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коллективистские мотивы (п. 3, 4, 8, 10);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личностные мотивы (п. 1, 2, 5, 6, 12);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 престижные мотивы (п. 7, 9, 11).</w:t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равнение средних оценок по каждому блоку позволяет определить преобладающие мотивы участия подростков в деятельности детской организ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lang w:bidi="zxx"/>
      </w:rPr>
      <w:fldChar w:fldCharType="begin"/>
    </w:r>
    <w:r>
      <w:rPr>
        <w:rStyle w:val="PageNumber"/>
        <w:rFonts w:cs="Tahoma"/>
        <w:lang w:bidi="zxx"/>
      </w:rPr>
      <w:instrText xml:space="preserve"> PAGE </w:instrText>
    </w:r>
    <w:r>
      <w:rPr>
        <w:rStyle w:val="PageNumber"/>
        <w:rFonts w:cs="Tahoma"/>
        <w:lang w:bidi="zxx"/>
      </w:rPr>
      <w:fldChar w:fldCharType="separate"/>
    </w:r>
    <w:r>
      <w:rPr>
        <w:rStyle w:val="PageNumber"/>
        <w:rFonts w:cs="Tahoma"/>
        <w:lang w:bidi="zxx"/>
      </w:rPr>
      <w:t>23</w:t>
    </w:r>
    <w:r>
      <w:rPr>
        <w:rStyle w:val="PageNumber"/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lang w:bidi="zxx"/>
      </w:rPr>
      <w:fldChar w:fldCharType="begin"/>
    </w:r>
    <w:r>
      <w:rPr>
        <w:rStyle w:val="PageNumber"/>
        <w:rFonts w:cs="Tahoma"/>
        <w:lang w:bidi="zxx"/>
      </w:rPr>
      <w:instrText xml:space="preserve"> PAGE </w:instrText>
    </w:r>
    <w:r>
      <w:rPr>
        <w:rStyle w:val="PageNumber"/>
        <w:rFonts w:cs="Tahoma"/>
        <w:lang w:bidi="zxx"/>
      </w:rPr>
      <w:fldChar w:fldCharType="separate"/>
    </w:r>
    <w:r>
      <w:rPr>
        <w:rStyle w:val="PageNumber"/>
        <w:rFonts w:cs="Tahoma"/>
        <w:lang w:bidi="zxx"/>
      </w:rPr>
      <w:t>36</w:t>
    </w:r>
    <w:r>
      <w:rPr>
        <w:rStyle w:val="PageNumber"/>
        <w:rFonts w:cs="Tahoma"/>
        <w:lang w:bidi="zxx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  <w:t>Муниципальное бюджетное общеобразовательное учреждение</w:t>
    </w:r>
  </w:p>
  <w:p>
    <w:pPr>
      <w:pStyle w:val="Header"/>
      <w:jc w:val="cent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  <w:t>«Ромашкинская средняя общеобразовательная школа»</w:t>
    </w:r>
  </w:p>
  <w:p>
    <w:pPr>
      <w:pStyle w:val="Header"/>
      <w:jc w:val="cent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  <w:t>Оренбургская область, Курманаевский рай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  <w:t>Муниципальное бюджетное общеобразовательное учреждение</w:t>
    </w:r>
  </w:p>
  <w:p>
    <w:pPr>
      <w:pStyle w:val="Header"/>
      <w:jc w:val="cent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  <w:t>«Ромашкинская средняя общеобразовательная школа»</w:t>
    </w:r>
  </w:p>
  <w:p>
    <w:pPr>
      <w:pStyle w:val="Header"/>
      <w:jc w:val="cent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  <w:t>Оренбургская область, Курманаевский район</w:t>
    </w:r>
  </w:p>
  <w:p>
    <w:pPr>
      <w:pStyle w:val="Header"/>
      <w:rPr>
        <w:rFonts w:cs="Tahoma"/>
        <w:color w:val="808080"/>
        <w:lang w:bidi="zxx"/>
      </w:rPr>
    </w:pPr>
    <w:r>
      <w:rPr>
        <w:rFonts w:cs="Tahoma"/>
        <w:color w:val="808080"/>
        <w:lang w:bidi="zx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2422"/>
        </w:tabs>
        <w:ind w:left="2422" w:hanging="360"/>
      </w:pPr>
    </w:lvl>
    <w:lvl w:ilvl="2">
      <w:start w:val="1"/>
      <w:numFmt w:val="decimal"/>
      <w:lvlText w:val="%3."/>
      <w:lvlJc w:val="left"/>
      <w:pPr>
        <w:tabs>
          <w:tab w:val="num" w:pos="2782"/>
        </w:tabs>
        <w:ind w:left="2782" w:hanging="360"/>
      </w:pPr>
    </w:lvl>
    <w:lvl w:ilvl="3">
      <w:start w:val="1"/>
      <w:numFmt w:val="decimal"/>
      <w:lvlText w:val="%4."/>
      <w:lvlJc w:val="left"/>
      <w:pPr>
        <w:tabs>
          <w:tab w:val="num" w:pos="3142"/>
        </w:tabs>
        <w:ind w:left="3142" w:hanging="360"/>
      </w:pPr>
    </w:lvl>
    <w:lvl w:ilvl="4">
      <w:start w:val="1"/>
      <w:numFmt w:val="decimal"/>
      <w:lvlText w:val="%5."/>
      <w:lvlJc w:val="left"/>
      <w:pPr>
        <w:tabs>
          <w:tab w:val="num" w:pos="3502"/>
        </w:tabs>
        <w:ind w:left="3502" w:hanging="360"/>
      </w:pPr>
    </w:lvl>
    <w:lvl w:ilvl="5">
      <w:start w:val="1"/>
      <w:numFmt w:val="decimal"/>
      <w:lvlText w:val="%6."/>
      <w:lvlJc w:val="left"/>
      <w:pPr>
        <w:tabs>
          <w:tab w:val="num" w:pos="3862"/>
        </w:tabs>
        <w:ind w:left="3862" w:hanging="360"/>
      </w:pPr>
    </w:lvl>
    <w:lvl w:ilvl="6">
      <w:start w:val="1"/>
      <w:numFmt w:val="decimal"/>
      <w:lvlText w:val="%7."/>
      <w:lvlJc w:val="left"/>
      <w:pPr>
        <w:tabs>
          <w:tab w:val="num" w:pos="4222"/>
        </w:tabs>
        <w:ind w:left="4222" w:hanging="360"/>
      </w:pPr>
    </w:lvl>
    <w:lvl w:ilvl="7">
      <w:start w:val="1"/>
      <w:numFmt w:val="decimal"/>
      <w:lvlText w:val="%8."/>
      <w:lvlJc w:val="left"/>
      <w:pPr>
        <w:tabs>
          <w:tab w:val="num" w:pos="4582"/>
        </w:tabs>
        <w:ind w:left="4582" w:hanging="360"/>
      </w:pPr>
    </w:lvl>
    <w:lvl w:ilvl="8">
      <w:start w:val="1"/>
      <w:numFmt w:val="decimal"/>
      <w:lvlText w:val="%9."/>
      <w:lvlJc w:val="left"/>
      <w:pPr>
        <w:tabs>
          <w:tab w:val="num" w:pos="4942"/>
        </w:tabs>
        <w:ind w:left="494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84"/>
        </w:tabs>
        <w:ind w:left="2784" w:hanging="180"/>
      </w:pPr>
    </w:lvl>
    <w:lvl w:ilvl="3">
      <w:start w:val="1"/>
      <w:numFmt w:val="decimal"/>
      <w:lvlText w:val="%4."/>
      <w:lvlJc w:val="left"/>
      <w:pPr>
        <w:tabs>
          <w:tab w:val="num" w:pos="3504"/>
        </w:tabs>
        <w:ind w:left="3504" w:hanging="360"/>
      </w:pPr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062" w:right="0" w:hanging="360"/>
      <w:jc w:val="center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8280" w:leader="none"/>
      </w:tabs>
      <w:suppressAutoHyphens w:val="false"/>
      <w:ind w:left="1200" w:right="1118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7:00Z</dcterms:created>
  <dc:creator>Бухгалтерия МОУ "Новенская  СОШ</dc:creator>
  <dc:description/>
  <cp:keywords/>
  <dc:language>en-US</dc:language>
  <cp:lastModifiedBy>Admin</cp:lastModifiedBy>
  <cp:lastPrinted>2013-07-02T11:26:00Z</cp:lastPrinted>
  <dcterms:modified xsi:type="dcterms:W3CDTF">2014-05-04T11:25:00Z</dcterms:modified>
  <cp:revision>14</cp:revision>
  <dc:subject/>
  <dc:title/>
</cp:coreProperties>
</file>