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92" w:hanging="0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</w:r>
    </w:p>
    <w:p>
      <w:pPr>
        <w:pStyle w:val="11"/>
        <w:ind w:left="0" w:right="1118" w:hanging="0"/>
        <w:rPr>
          <w:rFonts w:cs="Tahoma"/>
          <w:i/>
          <w:i/>
          <w:iCs/>
          <w:sz w:val="40"/>
          <w:szCs w:val="40"/>
          <w:lang w:bidi="zxx"/>
        </w:rPr>
      </w:pPr>
      <w:r>
        <w:rPr>
          <w:rFonts w:cs="Tahoma"/>
          <w:i/>
          <w:iCs/>
          <w:sz w:val="40"/>
          <w:szCs w:val="40"/>
          <w:lang w:bidi="zxx"/>
        </w:rPr>
      </w:r>
    </w:p>
    <w:p>
      <w:pPr>
        <w:pStyle w:val="11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i/>
          <w:i/>
          <w:iCs/>
          <w:shadow/>
          <w:color w:val="000080"/>
          <w:sz w:val="72"/>
          <w:szCs w:val="72"/>
          <w:lang w:bidi="zxx"/>
        </w:rPr>
      </w:pPr>
      <w:r>
        <w:rPr>
          <w:rFonts w:cs="Tahoma"/>
          <w:b/>
          <w:bCs/>
          <w:i/>
          <w:iCs/>
          <w:shadow/>
          <w:color w:val="000080"/>
          <w:sz w:val="72"/>
          <w:szCs w:val="72"/>
          <w:lang w:bidi="zxx"/>
        </w:rPr>
      </w:r>
    </w:p>
    <w:p>
      <w:pPr>
        <w:pStyle w:val="11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shadow/>
          <w:color w:val="000080"/>
          <w:sz w:val="72"/>
          <w:szCs w:val="72"/>
          <w:lang w:bidi="zxx"/>
        </w:rPr>
      </w:pPr>
      <w:r>
        <w:rPr>
          <w:rFonts w:cs="Tahoma"/>
          <w:b/>
          <w:bCs/>
          <w:shadow/>
          <w:color w:val="000080"/>
          <w:sz w:val="72"/>
          <w:szCs w:val="72"/>
          <w:lang w:bidi="zxx"/>
        </w:rPr>
      </w:r>
    </w:p>
    <w:p>
      <w:pPr>
        <w:pStyle w:val="11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shadow/>
          <w:color w:val="000080"/>
          <w:sz w:val="72"/>
          <w:szCs w:val="72"/>
          <w:lang w:bidi="zxx"/>
        </w:rPr>
      </w:pPr>
      <w:r>
        <w:rPr>
          <w:rFonts w:cs="Tahoma"/>
          <w:b/>
          <w:bCs/>
          <w:shadow/>
          <w:color w:val="000080"/>
          <w:sz w:val="72"/>
          <w:szCs w:val="72"/>
          <w:lang w:bidi="zxx"/>
        </w:rPr>
      </w:r>
    </w:p>
    <w:p>
      <w:pPr>
        <w:pStyle w:val="11"/>
        <w:tabs>
          <w:tab w:val="left" w:pos="8280" w:leader="none"/>
          <w:tab w:val="left" w:pos="9600" w:leader="none"/>
        </w:tabs>
        <w:ind w:left="0" w:right="38" w:hanging="0"/>
        <w:jc w:val="center"/>
        <w:rPr>
          <w:rFonts w:cs="Tahoma"/>
          <w:b/>
          <w:b/>
          <w:bCs/>
          <w:shadow/>
          <w:color w:val="000080"/>
          <w:sz w:val="72"/>
          <w:szCs w:val="72"/>
          <w:lang w:bidi="zxx"/>
        </w:rPr>
      </w:pPr>
      <w:r>
        <w:rPr>
          <w:b/>
          <w:sz w:val="72"/>
          <w:szCs w:val="72"/>
        </w:rPr>
        <w:t>«Тактика и техника прохождения велосипедного похода 1 категории сложности»</w:t>
      </w:r>
    </w:p>
    <w:p>
      <w:pPr>
        <w:pStyle w:val="11"/>
        <w:rPr>
          <w:rFonts w:cs="Tahoma"/>
          <w:b/>
          <w:b/>
          <w:bCs/>
          <w:shadow/>
          <w:color w:val="000080"/>
          <w:sz w:val="72"/>
          <w:szCs w:val="72"/>
          <w:lang w:bidi="zxx"/>
        </w:rPr>
      </w:pPr>
      <w:r>
        <w:rPr>
          <w:rFonts w:cs="Tahoma"/>
          <w:b/>
          <w:bCs/>
          <w:shadow/>
          <w:color w:val="000080"/>
          <w:sz w:val="72"/>
          <w:szCs w:val="72"/>
          <w:lang w:bidi="zxx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left="4860" w:right="-185" w:hanging="0"/>
        <w:jc w:val="left"/>
        <w:rPr/>
      </w:pPr>
      <w:r>
        <w:rPr>
          <w:rFonts w:cs="Tahoma"/>
          <w:bCs/>
          <w:shadow/>
          <w:sz w:val="28"/>
          <w:szCs w:val="28"/>
          <w:u w:val="single"/>
          <w:lang w:bidi="zxx"/>
        </w:rPr>
        <w:t>Автор опыта:</w:t>
      </w:r>
      <w:r>
        <w:rPr>
          <w:rFonts w:cs="Tahoma"/>
          <w:bCs/>
          <w:shadow/>
          <w:sz w:val="28"/>
          <w:szCs w:val="28"/>
          <w:lang w:bidi="zxx"/>
        </w:rPr>
        <w:t xml:space="preserve"> </w:t>
      </w:r>
    </w:p>
    <w:p>
      <w:pPr>
        <w:pStyle w:val="11"/>
        <w:ind w:left="4860" w:right="-185" w:hanging="0"/>
        <w:jc w:val="left"/>
        <w:rPr>
          <w:rFonts w:cs="Tahoma"/>
          <w:bCs/>
          <w:shadow/>
          <w:sz w:val="28"/>
          <w:szCs w:val="28"/>
          <w:lang w:bidi="zxx"/>
        </w:rPr>
      </w:pPr>
      <w:r>
        <w:rPr>
          <w:rFonts w:cs="Tahoma"/>
          <w:bCs/>
          <w:shadow/>
          <w:sz w:val="28"/>
          <w:szCs w:val="28"/>
          <w:lang w:bidi="zxx"/>
        </w:rPr>
        <w:t xml:space="preserve">педагог дополнительного образования </w:t>
      </w:r>
    </w:p>
    <w:p>
      <w:pPr>
        <w:pStyle w:val="11"/>
        <w:ind w:left="4860" w:right="-185" w:hanging="0"/>
        <w:jc w:val="left"/>
        <w:rPr>
          <w:rFonts w:cs="Tahoma"/>
          <w:bCs/>
          <w:shadow/>
          <w:sz w:val="28"/>
          <w:szCs w:val="28"/>
          <w:lang w:bidi="zxx"/>
        </w:rPr>
      </w:pPr>
      <w:r>
        <w:rPr>
          <w:rFonts w:cs="Tahoma"/>
          <w:bCs/>
          <w:shadow/>
          <w:sz w:val="28"/>
          <w:szCs w:val="28"/>
          <w:lang w:bidi="zxx"/>
        </w:rPr>
        <w:t>МБОУ «Михайловская СОШ»</w:t>
      </w:r>
    </w:p>
    <w:p>
      <w:pPr>
        <w:pStyle w:val="11"/>
        <w:ind w:left="4860" w:right="-185" w:hanging="0"/>
        <w:jc w:val="left"/>
        <w:rPr>
          <w:rFonts w:cs="Tahoma"/>
          <w:bCs/>
          <w:shadow/>
          <w:sz w:val="28"/>
          <w:szCs w:val="28"/>
          <w:lang w:bidi="zxx"/>
        </w:rPr>
      </w:pPr>
      <w:r>
        <w:rPr>
          <w:rFonts w:cs="Tahoma"/>
          <w:bCs/>
          <w:shadow/>
          <w:sz w:val="28"/>
          <w:szCs w:val="28"/>
          <w:lang w:bidi="zxx"/>
        </w:rPr>
        <w:t>Григорьева Валентина Сергеевна</w:t>
      </w:r>
    </w:p>
    <w:p>
      <w:pPr>
        <w:pStyle w:val="11"/>
        <w:ind w:left="4860" w:right="-185" w:hanging="0"/>
        <w:jc w:val="left"/>
        <w:rPr>
          <w:rFonts w:cs="Tahoma"/>
          <w:bCs/>
          <w:shadow/>
          <w:sz w:val="28"/>
          <w:szCs w:val="28"/>
          <w:lang w:bidi="zxx"/>
        </w:rPr>
      </w:pPr>
      <w:r>
        <w:rPr>
          <w:rFonts w:cs="Tahoma"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5387" w:right="38" w:hanging="0"/>
        <w:jc w:val="left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11"/>
        <w:ind w:left="0" w:right="38" w:hanging="0"/>
        <w:jc w:val="center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  <w:t>с. Михайловка – 2014 год</w:t>
        <w:br/>
      </w:r>
    </w:p>
    <w:p>
      <w:pPr>
        <w:pStyle w:val="11"/>
        <w:ind w:left="0" w:right="38" w:hanging="0"/>
        <w:jc w:val="center"/>
        <w:rPr>
          <w:rFonts w:cs="Tahoma"/>
          <w:b/>
          <w:b/>
          <w:bCs/>
          <w:shadow/>
          <w:sz w:val="28"/>
          <w:szCs w:val="28"/>
          <w:lang w:bidi="zxx"/>
        </w:rPr>
      </w:pPr>
      <w:r>
        <w:rPr>
          <w:rFonts w:cs="Tahoma"/>
          <w:b/>
          <w:bCs/>
          <w:shadow/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й туризм (велотуризм) — один из видов туризма, в котором велосипед служит главным или единственным средством передвижения. Понятие «велосипедный туризм» многозначно и относится как к одному из видов активного отдыха, так и к разновидности спортивного ту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велоп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Однодневный велопоход — велопоход без ночёвок. Как правило, выезд утром, приезд — вечером того же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ПВД — «Поход выходного дня» — велопоход с одной ночёвкой, как правило выезд в субботу утром и приезд в воскресенье веч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Многодневный велопоход — велопоход продолжительностью в несколько дней с ночёв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маршрута всеми участниками обеспечивается: правильно разработанным маршрутом, распределением дневного пробега на время всего похода, предпоходной физической, психологической и теоретической подготовкой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тически правильно спланированный велопоход повышает вероятность благополучного прохождения маршрута всеми участниками. Первый день движения стараются спланировать без больших нагрузок, необходимо время для адаптации организма к ежедневным физическим нагрузкам, изменению рациона питания, часового пояса, высоты... как говорится, дать время организму "въехать в поход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тика - это умение вовремя и правильно использовать имеющиеся в запасе знаний технические и тактические приёмы. Чем больше жизненного опыта, опыта участия и руководства велопоходами, тем большим числом таких приёмов обладает спортстмен-велотурист и вся группа в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риём - это совокупность действий отдельного участника или всей группы, направленных на преодаление препят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, встречающиеся при проведении велосипедного похода, можно разделить на следующие условные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, преодаление которых происходит в течении нескольких дней (многодневные препятствия ). К ним можно отнести, как сам велопоход, включая дни подъезда к начальному и отъезда из конечного пунктов маршрута, так и однодневные - участки ненаселённой, пустынной местности без источников пополнения запасов воды и\или провианта, сложные горные перевалы преодалеваемые в течении нескольких дней. Для их преодаления используют следующие приё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ём с тактики прохождения всего велопохода. Для этого надо 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иматические условия географического района похода. В пустыню едут или ранней весной или, что предпочтительней, осенью для комфортной температуры, а не в летнее пекло под +50. В горах выбирают время от схода снега с перевалов и до устойчивого снежного покрова; розу ветров по временам года, участки максимальных нагрузок и выс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локальных препятсятвий в основном зависит от технической оснащённости велосипеда и физической подготовки участника, его опыта поездок в разных погодных условиях по дорогам с разнообразным покры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лопоходах начальных категорий сложности уклад жизни группы тоже имеет большое значение. Сначала, с рассветом, просыпаются дежурные и приступают к приготовлению завтрака. После закипания воды в котелке, перед закладкой основных продуктов, происходит побудка всех остальных участников. Пока варится каша все умываются и готовятся к завтраку. Если накануне были поломки механик встаёт вместе с дежурными и приступает к ремонту. Общее застолье и сборы лагеря, личных и общественных вещей, снаряжения. Все готовы, выходят на дорогу, дневной километраж на велокомпъютерах сбрасывается в "ноль"... Звучит команда "Ан-аван!" - что по-русски "Сели и пошли!" :)) Первая остановка делается через 30-40 минут, а в дальнейшем 40-50 мин. езды и 10-15 мин. отдыха. При необходимости совершаются: "технические", "санитарные", "экскурсионные", "почтово-магазинные" и другие остановки. Продолжительность обеда составляет 1-1,5 часа. Потом снова движение по маршруту и примерно за 1,5-2 часа до захода солнца остановка на ночёвку. Все сначала идут за дровами для костра, а следующая пара дежурных приступает к разжиганию костра, распаковке продуктов... Потом установка палаток, приготовление постельных принадлежностей, купание, ужин, вечерние посиделки у костра и отход ко сну. А завтра снова в путь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лопоходах 1 к\с за день необходимо проехать 45-55 км. по хорошей дороге. С повышением сложности велопохода средний дневной километраж увеличивается и доходит до 90-120 км. по хорошей дороге. Очень большое влияние на дневной пробег оказывает состояние преодалеваемой дороги и метеоусловия. Щебёночная, полевая-просёлочная грунтовая дороги затрудняют движение. Крымские спуски и подъёмы немного снижают дневной переход, но увеличивается интенсивность работы организма велотуриста, повышается аппетит, завхоз выдаёт печенье, конфеты, сухофрукты... Чем хуже покрытие, тем меньше километров может преодалеть группа в день. В сложных горных велопоходах продвигаясь по крутым горным тропам, осыпям, ледникам группа может проходить всего лишь 8 -15 км. в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планированный маршрут успешно преодалевается всеми участниками назависимо от физической, психологической и технической подготовки отдельно каждого участника. Велотуризм - это командный вид спорта, но и индивидуальная подготовка имеет большое значение на успешное прохождение маршрута вс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отуризм – хотя и командный вид спорта, но индивидуальная подготовка имеет большое значение на успешное прохождение маршрута вс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велосипедном</w:t>
      </w:r>
      <w:r>
        <w:rPr>
          <w:sz w:val="28"/>
          <w:szCs w:val="28"/>
        </w:rPr>
        <w:t xml:space="preserve"> спортивном туристическом похо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категории</w:t>
      </w:r>
      <w:r>
        <w:rPr>
          <w:sz w:val="28"/>
          <w:szCs w:val="28"/>
        </w:rPr>
        <w:t xml:space="preserve"> сложности по Первомайскому и Курманаевскому райо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ённом группой туристов –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6 мая по 31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ая книжка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похода                                                                               Григорьева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461071 Оренбургская обла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Курманаевский райо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с. Михайл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ул. Советская, д.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телефон: 8 (3534 -) 3-81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рассмотрен МКК РОО «Федерация  спортивного туризма Оренбурж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ход соответствует (не соответствует) первой категории сложности и может быть зачтён (не зачтён) всем участникам и руководителю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мп РОО «ФС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О «ФСТО»                                            ____________/Н.В.Семидоцка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____» июня 2013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ла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92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равочные сведения (паспорт спортивного пох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3</w:t>
            </w:r>
          </w:p>
        </w:tc>
      </w:tr>
      <w:tr>
        <w:trPr>
          <w:trHeight w:val="31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оводящая организа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рана, республика, край, область, район, подрайон, массив (место  проведени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щие справочные сведения о маршру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дробная нитка маршру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пределяющие препятствия маршру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амилия, имена, отчества, адреса, телефоны руководителя и участни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дрес хранения отчё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ОО «ФСТО», рассмотревшая п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тчё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щая смысловая идея пох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арианты подъезда и отъез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варийные выходы с маршрута и их прич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Изменения маршрута и их причи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График дви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Техническое опис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тенциально опасные участки на маршру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тр.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еречень наиболее интересных природных, исторических и других объектов на маршру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тр.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полнительные сведения о поход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тр.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оимость проживания, питания, снаряжения, средств передви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тр.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тоги, выводы, рекоменд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тр.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иллюстрации, краеведческий материа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тр. 1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. Справочные сведения (паспорт спортивного поход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водящая организаци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бразования администрации Курманаев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Страна, республика, край, область, подрайон, массив (место проведения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Оренбургская область, Первомайский и Курманаевский  рай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ие справочные сведения о поход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9"/>
        <w:gridCol w:w="2082"/>
        <w:gridCol w:w="1935"/>
        <w:gridCol w:w="1560"/>
        <w:gridCol w:w="1949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уризм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ожности поход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активной части похода (км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ая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елосипедны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а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5.2013 – 31.05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робная нитка маршру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 Кандауровка – п. Волжский – п. Мансурово – п. Революционный – с. Любимовк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андауров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пределяющие препятствия маршрут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4521"/>
        <w:gridCol w:w="21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препя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я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м, для протяжённых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препятствия (характер, высота, новизна, наименование и т.п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хождения (для локальных препятств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мобильная до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фальт; непрофилированная грунтовая дорога (просёлок), мелкощебёночная дорога (преобладающий размер камней 10-20 м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гое соблюдение правил дорожного дв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течения не более 0,5 м/сек, глубина менее 0,5 м, преодолевается в седле или вбр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дле и вбр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л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пересечённая местность с уклонами дорог 9% и более и перепадами высот от 100 до 200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пеш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ло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пересечённая местность со средними уклонами подъёмов 8% и перепадами высот от 50 до 100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лосипе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к (гряд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гряды или лунки песк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а индивидуальная страхов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Согласно «Методике категорирования пешеходного маршрута» («Русский турист, вып.7 – М, : ТССР, 2001), в соответствии с протяжённостью (100 км) данный маршрут соответствует (не соответствует) </w:t>
      </w:r>
      <w:r>
        <w:rPr>
          <w:b/>
          <w:i/>
          <w:sz w:val="32"/>
          <w:szCs w:val="32"/>
        </w:rPr>
        <w:t>I (первой) категории сложност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групп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70"/>
        <w:gridCol w:w="1039"/>
        <w:gridCol w:w="1669"/>
        <w:gridCol w:w="2268"/>
        <w:gridCol w:w="1843"/>
        <w:gridCol w:w="13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стически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нности в групп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и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дневник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за дневник</w:t>
            </w:r>
          </w:p>
        </w:tc>
      </w:tr>
    </w:tbl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Адрес хранения отчёт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О «Федерация спортивного туризма Оренбуржья», г. Оренбург, пр. Парковый, д.7/1 , тел: 8(3532) 38-18-6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ход рассмотрен МКК </w:t>
      </w:r>
      <w:r>
        <w:rPr>
          <w:b/>
          <w:sz w:val="28"/>
          <w:szCs w:val="28"/>
        </w:rPr>
        <w:t>РОО «Федерация спортивного туризма Оренбуржья»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ние отчё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ая смысловая идея похода, его необычность, уникальность, новиз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лавная задача похода – повышение туристического мастерства и совершенствование навыков у участников, которые они получили в предыдущие пох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еобычность и уникальность похода состоит в том, что  впервые за долгие годы учащиеся Курманаевского района получили возможность участия в первом категорийном походе наряду со взрослыми наставниками, учителями из разных школ района. Все трудности преодолевал и вместе, что очень хорошо помогало понять друг друга, открыть новые стороны характеров, как детей, так и взрослых. Отношения между двумя группами складывались доброжелательные и дружелюбные, несмотря на разницу в возрасте и положении (учитель – ученик). Взрослые делились опытом, а дети, своей неуёмной энергией задавали тон в отношен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ти имеют только участия в ПВД. Поэтому основной целью похода стала отработка и закрепление практических навыков в организации быта, питания в полевых условиях, ориентированию по карте, а так же по местным предметам, правил движения в походе, технике  и тактике преодоления препят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ыли поставлены и другие цели: ознакомление с памятниками природы, истории и культуры Первомайск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 детей появилась реальная возможность показать себя и в областных соревнованиях, где для достойного выступления нужно  участие в походе. Поэтому и настрой был бое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Варианты подъезда и отъез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альная и конечная точки маршрута – с. Кандауровка. Это село расположено на трассе Бугульма – Уральск, где проходят маршруты пассажирского автотранспорта Первомайский – Бузулук – Первомайский, Бузулук – Уральск - Бузулук, Первомайский – Оренбург – Первомай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арийные выходы с маршрута и его запасные вариа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арийные выходы с маршрута можно произвести практически из  любой точки маршрута, так как маршрут проходит или недалеко от населённых пунктов, или поблизости от хорошо обозначенных на карте и местности дорог, либо по дорогам  (см. картографический материа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зменения маршрута и их причин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й маршрута по ходу движения группы не был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движени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751"/>
        <w:gridCol w:w="856"/>
        <w:gridCol w:w="1369"/>
        <w:gridCol w:w="709"/>
        <w:gridCol w:w="713"/>
        <w:gridCol w:w="1258"/>
        <w:gridCol w:w="1160"/>
        <w:gridCol w:w="8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у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 пут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ённость в к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о ходовое врем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ющие препятствия на участке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еоусло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 сила вет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чность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к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ч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дауровка – п. Волжс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м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1А, пески н/к, ск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ный, слаб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жский – п. Мансуро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1А, скл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ый, слаб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сурово – п. Революцион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 38 м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1А, переправа  б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очный, слаб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вка недалеко от п. Революцион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о-восточный, слаб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еволюционный – с. Любим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1А, скл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о-восточный, шти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мовка – с. Кандауров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 40 м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точный, слаб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 облач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ое описание прохождения группой маршр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ервый – 26 ма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28"/>
          <w:szCs w:val="28"/>
        </w:rPr>
        <w:t xml:space="preserve">Место встречи -  село Кандауровка в 9 часов 00 минут. Сфотографировались у въезда в село </w:t>
      </w:r>
      <w:r>
        <w:rPr>
          <w:b/>
          <w:i/>
          <w:sz w:val="28"/>
          <w:szCs w:val="28"/>
        </w:rPr>
        <w:t>(фото №1</w:t>
      </w:r>
      <w:r>
        <w:rPr>
          <w:i/>
          <w:sz w:val="28"/>
          <w:szCs w:val="28"/>
        </w:rPr>
        <w:t xml:space="preserve">). Заехали в село и в администрации Кандауровского сельсовета поставили печ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ышли на маршрут в 09,30 часов. Проехали 5 км по азимуту 293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до Родничего леса (</w:t>
      </w:r>
      <w:r>
        <w:rPr>
          <w:b/>
          <w:i/>
          <w:sz w:val="28"/>
          <w:szCs w:val="28"/>
        </w:rPr>
        <w:t>фото №2.</w:t>
      </w:r>
      <w:r>
        <w:rPr>
          <w:i/>
          <w:sz w:val="28"/>
          <w:szCs w:val="28"/>
        </w:rPr>
        <w:t>) Отдыхали 1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з Родничего леса двинулись по азимуту 24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, проехав 2500 м, свернули по азимуту 19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оехали 4 км до села Родионовка. От села Родионовка поехали по азимуту 29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, преодолев 10 км, остановились на привал на краю с. Ромашкино. Отдыхали 1час 20 минут. Температура воздуха +3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, ясно, ветер северный, слабы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шли на маршрут в 13 часов 53 минуты. Проехали 2500 м по азимуту 33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до высоты 183, повернули по азимуту 0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и, преодолев 2500 м, проехали 5 км по азимуту 19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Затем по азимуту 29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2500 м идвинулись к шоссе. Через 2 км остановились у края осфальтированной дороги. Отдыхали 30 минут, занимаясь ремонтом велосипедов   (</w:t>
      </w:r>
      <w:r>
        <w:rPr>
          <w:b/>
          <w:i/>
          <w:sz w:val="28"/>
          <w:szCs w:val="28"/>
        </w:rPr>
        <w:t>фото №3</w:t>
      </w:r>
      <w:r>
        <w:rPr>
          <w:i/>
          <w:sz w:val="28"/>
          <w:szCs w:val="28"/>
        </w:rPr>
        <w:t xml:space="preserve">) уточняя маршрут дальнейшего  движения </w:t>
      </w:r>
      <w:r>
        <w:rPr>
          <w:b/>
          <w:i/>
          <w:sz w:val="28"/>
          <w:szCs w:val="28"/>
        </w:rPr>
        <w:t>(фото №4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шоссе мы поехали по азимуту 295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b/>
          <w:i/>
          <w:sz w:val="28"/>
          <w:szCs w:val="28"/>
        </w:rPr>
        <w:t>(фото №5)</w:t>
      </w:r>
      <w:r>
        <w:rPr>
          <w:i/>
          <w:sz w:val="28"/>
          <w:szCs w:val="28"/>
        </w:rPr>
        <w:t xml:space="preserve"> 10 км. Повернули по азимуту 194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оехали 4 км и, свернув по азимуту 16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еодолели 5 км до села Семёнов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 с. Семёновка сначала поехали по азимуту 25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- 2500 м, затем поехали по азимуту29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преодолели 4 км. Проехав 5 км по азимуту 19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мывъехали п. Волжский и остановились на ночлег </w:t>
      </w:r>
      <w:r>
        <w:rPr>
          <w:b/>
          <w:i/>
          <w:sz w:val="28"/>
          <w:szCs w:val="28"/>
        </w:rPr>
        <w:t>(фото №6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ехали 66,5 км.  Ходовое время: 8 часов 07 мину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нь второй – 27 ма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ъём в 8 часов 00 минут. Температура воздуха +18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тер южный, слабый, роса. Готовим завтрак. Выходим на маршрут в 10 часов 10 минут </w:t>
      </w:r>
      <w:r>
        <w:rPr>
          <w:b/>
          <w:i/>
          <w:sz w:val="28"/>
          <w:szCs w:val="28"/>
        </w:rPr>
        <w:t>(фото №7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правляемся по азимуту 173 ° . Проехали 7500 м по полевой дороге и повернули по азимуту 15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затем по азимуту 24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преодолели 4 км. Потом повернули по азимуту 229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и, проехав 1700 м, поехали по азимуту 14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, преодолев 3 км прибыли в село Лаврентьевка. Отдыхали 20 минут </w:t>
      </w:r>
      <w:r>
        <w:rPr>
          <w:b/>
          <w:i/>
          <w:sz w:val="28"/>
          <w:szCs w:val="28"/>
        </w:rPr>
        <w:t>(фото №8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 с. Лаврентьевка мы поехали по шоссе до с. Покровка по азимуту 22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. Проехали 16 км. Остановились на обед на 2 часа 15 минут </w:t>
      </w:r>
      <w:r>
        <w:rPr>
          <w:b/>
          <w:i/>
          <w:sz w:val="28"/>
          <w:szCs w:val="28"/>
        </w:rPr>
        <w:t>(фото №9</w:t>
      </w:r>
      <w:r>
        <w:rPr>
          <w:i/>
          <w:sz w:val="28"/>
          <w:szCs w:val="28"/>
        </w:rPr>
        <w:t>). От места привала проехали по азимуту 20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- 3 км, повернули по азимуту 14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прибыли в А-Сергеевку, проехав 2500 м в 19 часов 45 минут </w:t>
      </w:r>
      <w:r>
        <w:rPr>
          <w:b/>
          <w:i/>
          <w:sz w:val="28"/>
          <w:szCs w:val="28"/>
        </w:rPr>
        <w:t>(фото №10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з А-Сергеевки выехали в 20.00часов по азимуту 17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, проехав 5 км, повернули по азимуту 13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ибыли в Тюльпан, проехали 2500м </w:t>
      </w:r>
      <w:r>
        <w:rPr>
          <w:b/>
          <w:i/>
          <w:sz w:val="28"/>
          <w:szCs w:val="28"/>
        </w:rPr>
        <w:t>(фото №11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з п. Тюльпан по азимуту 1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5 км до высоты 163 и, повернув по азимуту 157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 xml:space="preserve">проехали 5800 м, прибыли в Мансурово, где заканчивается наш сегодняшний пу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ехали 63 км. Ходовое время – 9 часов 32 ми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нь третий – 28ма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ъём в 8.00 часов. Готовим завтрак. Сегодняшний наш маршрут лежит к посёлку Революционный и до него мы должны преодолеть 62 км. Температура воздуха  + 2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, слабый восточный ветер, рос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 маршрут выехали в 9.00 часов. Взяв азимут 149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оехали 4 км, и повернули к с. Назаровка по азимуту 18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2 км. Затем поехали по азимуту 1500 2 км до п. Фурманов   (</w:t>
      </w:r>
      <w:r>
        <w:rPr>
          <w:b/>
          <w:i/>
          <w:sz w:val="28"/>
          <w:szCs w:val="28"/>
        </w:rPr>
        <w:t>фото № 12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 п. Фурманов мы поехали по азимуту 180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– 2 км до п. Приречный (</w:t>
      </w:r>
      <w:r>
        <w:rPr>
          <w:b/>
          <w:i/>
          <w:sz w:val="28"/>
          <w:szCs w:val="28"/>
        </w:rPr>
        <w:t>фото № 13</w:t>
      </w:r>
      <w:r>
        <w:rPr>
          <w:i/>
          <w:sz w:val="28"/>
          <w:szCs w:val="28"/>
        </w:rPr>
        <w:t>) и повернули по азимуту 143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Проехали 7500 м. По азимуту 174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1,5 км, повернули по азимуту 157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еодолели 2 км. Затем, проехав по азимуту 17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- 1500 м, двинулись по азимуту 13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оехав 150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шоссе у п. Соболево </w:t>
      </w:r>
      <w:r>
        <w:rPr>
          <w:b/>
          <w:i/>
          <w:sz w:val="28"/>
          <w:szCs w:val="28"/>
        </w:rPr>
        <w:t>(фото №14)</w:t>
      </w:r>
      <w:r>
        <w:rPr>
          <w:i/>
          <w:sz w:val="28"/>
          <w:szCs w:val="28"/>
        </w:rPr>
        <w:t xml:space="preserve"> перешли по пешеходному переходу  и двинулись по азимуту 1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2 км. Отдыхали 37 минут </w:t>
      </w:r>
      <w:r>
        <w:rPr>
          <w:b/>
          <w:i/>
          <w:sz w:val="28"/>
          <w:szCs w:val="28"/>
        </w:rPr>
        <w:t>(фото№15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ехав по азимуту 111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5 км, повернули по азимуту 97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и преодолели 4 км до п. Зарево. Затем по азимуту 8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5 км, по азимуту 40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– 1 км и по азимуту 35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1 км приехали в п. Новая Стройка </w:t>
      </w:r>
      <w:r>
        <w:rPr>
          <w:b/>
          <w:i/>
          <w:sz w:val="28"/>
          <w:szCs w:val="28"/>
        </w:rPr>
        <w:t>(фото №16)</w:t>
      </w:r>
      <w:r>
        <w:rPr>
          <w:i/>
          <w:sz w:val="28"/>
          <w:szCs w:val="28"/>
        </w:rPr>
        <w:t xml:space="preserve"> в 16.20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з п. Новая Стройка поехали по азимуту 63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6 км, повернули по азимуту 4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проехали 4 км. До привала в с. Мирошкино оставалось проехать по азимуту 7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всего 2 км. Отдыхали на привале 3 часа </w:t>
      </w:r>
      <w:r>
        <w:rPr>
          <w:b/>
          <w:i/>
          <w:sz w:val="28"/>
          <w:szCs w:val="28"/>
        </w:rPr>
        <w:t>(фото №17- 18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21.00 часов двинулись к месту ночёвки и днёвки. Из с. Мирошкино проехали по азимуту 63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1,7 км , затем по азимуту 3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1,8 км. Преодолев на велосипедах 6,5 км по азимуту 9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ибыли в п. Революционный (</w:t>
      </w:r>
      <w:r>
        <w:rPr>
          <w:b/>
          <w:i/>
          <w:sz w:val="28"/>
          <w:szCs w:val="28"/>
        </w:rPr>
        <w:t>фото №19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ехали 62 км. Ходовое время – 9 часов 32 ми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четвёртый – 29 мая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нёв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тали в 10 часов утра. Утро сегодня обычное: роса, ясно, температура воздуха + 19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егодня отдых. Он подразумевает купание, отдых, стирку, приведение в порядок снаряжения; игры в футбол и волейбол. Потом работа с картой, курвиметром, приведение себя в порядок  </w:t>
      </w:r>
      <w:r>
        <w:rPr>
          <w:b/>
          <w:i/>
          <w:sz w:val="28"/>
          <w:szCs w:val="28"/>
        </w:rPr>
        <w:t>(фото № 20 - 21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нь пятый – 30 ма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ъём в 8 часов 00 минут. Завтрак, уборка места ночёвки, сбор. Температура воздуха +1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,  ветер северо-восточный. Готовим завтрак. Собираем палатки. Выход на маршрут в 9 часов. Из п. Революционный движемся по грунтовой дороге по азимуту 1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1600м, затем поворачиваем по азимуту 113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едем 1 км, по азимуту 7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едем 1 км,а потом по азимуту 96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движемся 2 км до р. Большой Шаган.  Далее мы едем по азимуту 4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- 1700 м, затем по азимуту 89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– 3 км. Наш путь продолжается по азимуту 10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Проехали 4,5 км и повернули по азимуту 1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1 км. Ещё 1 км мы проехали на велосипедах по азимуту 4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Затем по азимуту 124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мы преодолели 5 км и свернули на азимут 15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проехали 2,5 км. По азимуту 7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мы двигались 500 м и повернули по азимуту 12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Проехав 3 км, мы сменили направление движение на азимут 72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и так проехали 300м. до пруда и летника мы ехали по азимуту 10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1,7 к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 летника по азимуту 31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3 км, затем поехали по азимуту 29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2 км и повернули по азимуту 347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в при этом 2,5 км.  По азимуту 4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мы ехали 2,5 км. Затем повернули по азимуту 81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и до грунтовой дороги двигались 3 км. По грунтовой дороге по азимуту 353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ехали 4,5 км, и до высоты 235 ехали 5 км по азимуту 35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Затем по азимуту 347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2,5 км и продолжили движение на велосипедах по азимуту 33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Ехали 2 км до п. Задорожный.  Проехав по посёлку 1 км по азимуту 92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свернули по азимуту 0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до Саиновки и ехали 5 км. Проехав по азимуту 235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500 м, повернули и направились по азимуту 26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. Проехав 4 км, повернули на Любимовку и поехали по азимуту 28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2 км. Прибыли в Любимовку. Поставили печать в МБОУ «Любимовская начальная общеобразовательная школ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ехали 68,3 км. Ходовое время – 9 ча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нь шестой – 15 мая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дъём в 8 часов 00 минут. Температура воздуха + 1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,  ветер  восточный слабый, переменная облачность. Готовим завтрак. Выходим на маршрут в 9.00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вигаемся по азимуту 288 °, прошли 3 км. Поворачиваем по азимуту 260 °, проезжаем 1 км до п. Свердлово, поворачиваем по азимуту 304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едем 500 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азимуту 236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до п. Набережный движемся 2 км, затем по азимуту 2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2,5 к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а велосипедах едем по азимуту 1800 – 5 км, затем поворачиваем по азимуту 2770 и движемся 4,5 км до с. Васильевка. Обед. Привал </w:t>
      </w:r>
      <w:r>
        <w:rPr>
          <w:b/>
          <w:i/>
          <w:sz w:val="28"/>
          <w:szCs w:val="28"/>
        </w:rPr>
        <w:t>(фото № 22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з Васильевки мы поехали по азимуту 2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 300м, затем по азимуту 9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400 м, и по азимуту 8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оехав 1,5 км выехали на шоссе. Проехав 2 км по азимуту 279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мы повернули на север и проехали 500м. затем по азимуту 67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ещё 500 м и повернули по азимуту 23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 xml:space="preserve">доехали до лесной полосы </w:t>
      </w:r>
      <w:r>
        <w:rPr>
          <w:b/>
          <w:i/>
          <w:sz w:val="28"/>
          <w:szCs w:val="28"/>
        </w:rPr>
        <w:t>(фото №23</w:t>
      </w:r>
      <w:r>
        <w:rPr>
          <w:i/>
          <w:sz w:val="28"/>
          <w:szCs w:val="28"/>
        </w:rPr>
        <w:t>)  и высоты 201 - 5,5 км. По азимуту 1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мы проехали 1,5 км. Проехав 1,5 км по азимуту 67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мы поехали по азимуту 153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– 500 м. до с. Егорьевка мы ехали 3 км по азимуту 3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 с. Егорьевка мы поехали по азимуту 28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– 1 км и повернули по азимуту 323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4 км до высоты 242. От неё проехали 4 км по азимуту 279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и повернули по азимуту 340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проехали 10,5 км. Дальше мы поехали по азимуту 333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и ехали 4,5 км, затем повернули по азимуту 282</w:t>
      </w:r>
      <w:r>
        <w:rPr>
          <w:i/>
          <w:sz w:val="28"/>
          <w:szCs w:val="28"/>
          <w:vertAlign w:val="superscript"/>
        </w:rPr>
        <w:t xml:space="preserve">0 </w:t>
      </w:r>
      <w:r>
        <w:rPr>
          <w:i/>
          <w:sz w:val="28"/>
          <w:szCs w:val="28"/>
        </w:rPr>
        <w:t>и проехали 1,5 км. Потом по азимуту 29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 xml:space="preserve"> мы двигались на велосипедах 2,5 км и повернув по азимуту 317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, проехали 2 км прибыли в с. Кандауровка. Мы поставили печать в администрации Кандауровского сельсовета и на этом наш поход закончи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ехали 61,7 км. Ходовое время – 8 часов 40 мин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енциально опасные участки на маршрут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о опасные участки (препятствия) маршрута в основном связаны с тем, что практически весь маршрут похода проходит по автомобильным дорога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 встречи с дикими животными, в частности с кабанами; в тёплые солнечные дни – со зме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наиболее интересных природных, исторических и других объектов на маршруте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Старые Хутора – в 5 км к северо-западу от с. Мирошкин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е виды открываются с вершин, особенно в солнечную погоду. Пейзажи Первомайского района завораживают своей красот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е сведения о поход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дицинской аптеч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– 1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а – 1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йкопластырь: бактерицидный – 1 уп., ленточный – 2 уп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 резиновый – 1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а питьевая – 1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ирт нашатырный – 4 ампулы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йода спиртовой – 10 мл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твор бриллиантового зелёного 3% - 10 мл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анганат калия – 5 гр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перекиси водорода 3% - 50 мл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циллин – 1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валол – 1 фл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ол – 1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 медицинский – 125 мл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 активированный – 1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ин – 1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ан – 30 гр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алазол – 1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ьгин – 1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тизин – 1 фл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ициллин – 2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мент синтоцимина 10% - 1 тю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лфетки кровоостанавливающие – 1 уп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ырь перцовый – 4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 – 100 гр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стерильные – 2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нестерильные – 3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ы эластичные – 2 шт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хол – 10 таб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– 1 ш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1,3 кг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мнабора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губцы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ая проволока – 10 м.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универсальный «Момент» - 1 тюбик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заплаток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иток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капроновые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швейных иголок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ента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рная лента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</w:t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овая свечка – 10 ш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0,9 кг</w:t>
      </w:r>
    </w:p>
    <w:p>
      <w:pPr>
        <w:pStyle w:val="Normal"/>
        <w:rPr/>
      </w:pPr>
      <w:r>
        <w:rPr>
          <w:b/>
          <w:sz w:val="28"/>
          <w:szCs w:val="28"/>
        </w:rPr>
        <w:t>3. Личное специальное снаряжение для поход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Очки велосипедные атравматические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ермомешок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дивидуальная медаптечк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лоаптечка, две запасные камеры, насо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дний красный сигнал и передняя фа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асной комплект тормозных колодок и трос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ественное групповое снаряжение на группу из 6-8 челове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дицинская аптеч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монтный наб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едство связи (мобильный телефон, рация, спутниковый телефон или др.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ёмник глобальной системы позиционирования (приёмник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), альтимет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Меню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(5-й) ден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 молочная каш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– лапш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аша с тушен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(6-й) ден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тушен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– концентр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с тушен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ден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аша с сосис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– лапш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о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о шпрот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ден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олтавская с тушен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вермишель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фру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продукт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 - 17 бух. – 289 руб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а – 5 кг.  – 6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– 1 кг. – 12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зеленый – 3 пучка – 3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– 2 кг. – 6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а – 3 кг. – 70 руб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– 1 кг. – 35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ая крупа – 1 кг. – 2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 – 1 кг. – 18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ка – 10 банок – 36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ка – 12 банок – 36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– 2 кг. – 16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ы – пачки – 12 шт. – 12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а б/п – 12 пачек – 48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фрукты – 1,5 кг.- 5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 – 2 пачки – 7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– 1 банка – 85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о - 0,6 кг. – 4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растит. – 0,5 л. – 7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– 0,5 кг. – 5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 – 3 кг. – 60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 – 2 кг. – 28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оты – 4 банки – 20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рава – 4 уп. – 80 руб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– 5 кг. – 500р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укты – 5 кг. – 250 руб. 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:  3821 руб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оимость проживания, питания, снаряжения, средств передвиж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итания составила около 3821 руб. (447,63 руб/чел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и отъезд осуществлялся транспортом, выделенным РОО за счет направляющей организац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ели» маршрута «Бузулук – Первомайский», «Первомайский – Бузулук» ходят через каждые 1 -1,5 часа. Стоимость проезда составляет 150 руб.. Трасса «Бугульма – Уральск» очень оживлена. Кроме маршрутных газелей ходят автобусы по маршруту «Бузулук- Уральск – Бузулук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, выводы, рекомендации.</w:t>
      </w:r>
    </w:p>
    <w:p>
      <w:pPr>
        <w:pStyle w:val="Style15"/>
        <w:spacing w:lineRule="auto" w:line="240"/>
        <w:ind w:left="360"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шрут соответ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, и был пройден всеми участникам группы. </w:t>
      </w:r>
    </w:p>
    <w:p>
      <w:pPr>
        <w:pStyle w:val="Style15"/>
        <w:spacing w:lineRule="auto" w:line="24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достаточно интересный с точки зрения наличия разнообразных локальных и протяженных препятствий, позволяющих оценить техническую, тактическую и физическую подготовку участников. Вместе с тем, в связи с доступностью района похода, возможностью подъезда и отъезда безопасен и прост.</w:t>
      </w:r>
    </w:p>
    <w:p>
      <w:pPr>
        <w:pStyle w:val="Style15"/>
        <w:spacing w:lineRule="auto" w:line="24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стренных ситуаций можно осуществить аварийный выход в населенные пункты, расположенные на нитке маршрута.</w:t>
      </w:r>
    </w:p>
    <w:p>
      <w:pPr>
        <w:pStyle w:val="Style15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м протяжении маршрута имеется большое количество полевых и лесных дорог, не отмеченных на карте. </w:t>
      </w:r>
    </w:p>
    <w:p>
      <w:pPr>
        <w:pStyle w:val="Style15"/>
        <w:spacing w:lineRule="auto" w:line="24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рохождению маршрута были изложен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7. «Потенциально опасные участки (препятствия, явления) на маршруте».</w:t>
      </w:r>
    </w:p>
    <w:p>
      <w:pPr>
        <w:pStyle w:val="Style15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тоиллюстрации, краеведческий материал. (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17795" cy="3913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sz w:val="32"/>
          <w:szCs w:val="32"/>
        </w:rPr>
        <w:t>Фото №1 «В дорогу дальнюю, дальнюю, дальнюю...»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05730" cy="3886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Фото №2 «Наш первый привал» 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4770" cy="3849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3 «Первая поломка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93665" cy="388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4 «Учимся ориентироваться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20640" cy="3840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5 «Теперь будет полегче»</w:t>
      </w:r>
    </w:p>
    <w:p>
      <w:pPr>
        <w:pStyle w:val="Normal"/>
        <w:tabs>
          <w:tab w:val="clear" w:pos="708"/>
          <w:tab w:val="left" w:pos="4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0" cy="3749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6 «Первый рассвет не дома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95875" cy="382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7 «И снова в путь зовёт дорога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3140" cy="3611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8 «Лаврентьевка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20640" cy="38309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9 «Вот и Покровка - скоро обед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10785" cy="37579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0 «Остановка в населённом пункте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2705" cy="38493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1 «Пересечение железнодорожных путей около п. Тюльпан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10785" cy="37579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2 «Ещё один населённый пункт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95875" cy="382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3 «Каменная остановка ещё сохранилась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56835" cy="38677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4 «Гуськом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3140" cy="36023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5 «Отдых после... и перед...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20640" cy="38404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6 «Скорее бы привал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7650" cy="39865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7 «Скоро привал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8 «Следим за котелком с супом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29860" cy="3931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19 «Здесь мы задержимся на сутки»</w:t>
      </w:r>
    </w:p>
    <w:p>
      <w:pPr>
        <w:pStyle w:val="Normal"/>
        <w:tabs>
          <w:tab w:val="clear" w:pos="708"/>
          <w:tab w:val="left" w:pos="4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29860" cy="39135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20 «Вот как-то так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25060" cy="36937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21 «Смываем пыль дорог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56835" cy="3876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22 «Окраины Васильевки»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0" cy="36480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то № 23 «Доезжаем до лесной полосы»</w:t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75pt;margin-top:315.5pt;width:670pt;height:9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ригорьева В.С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5.75pt;margin-top:315.5pt;width:670pt;height:9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ригорьева В.С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i/>
      <w:iCs/>
      <w:sz w:val="27"/>
      <w:szCs w:val="27"/>
      <w:shd w:fill="FFFFFF" w:val="clear"/>
      <w:lang w:bidi="ar-SA"/>
    </w:rPr>
  </w:style>
  <w:style w:type="character" w:styleId="4pt">
    <w:name w:val="Основной текст + 4 pt"/>
    <w:basedOn w:val="2"/>
    <w:qFormat/>
    <w:rPr>
      <w:sz w:val="8"/>
      <w:szCs w:val="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  <w:jc w:val="right"/>
    </w:pPr>
    <w:rPr>
      <w:i/>
      <w:iCs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tabs>
        <w:tab w:val="clear" w:pos="708"/>
        <w:tab w:val="left" w:pos="8280" w:leader="none"/>
      </w:tabs>
      <w:ind w:left="1200" w:right="11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1:00Z</dcterms:created>
  <dc:creator>USER</dc:creator>
  <dc:description/>
  <cp:keywords/>
  <dc:language>en-US</dc:language>
  <cp:lastModifiedBy>USER</cp:lastModifiedBy>
  <cp:lastPrinted>2014-06-18T15:12:00Z</cp:lastPrinted>
  <dcterms:modified xsi:type="dcterms:W3CDTF">2014-06-18T13:14:00Z</dcterms:modified>
  <cp:revision>9</cp:revision>
  <dc:subject/>
  <dc:title/>
</cp:coreProperties>
</file>