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spacing w:lineRule="auto" w:line="240"/>
        <w:ind w:firstLine="709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eastAsia="Times New Roman"/>
              <w:b w:val="false"/>
              <w:b w:val="false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84190579">
            <w:r>
              <w:rPr>
                <w:rStyle w:val="IndexLink"/>
                <w:rFonts w:cs="Times New Roman"/>
                <w:b/>
                <w:sz w:val="28"/>
                <w:szCs w:val="28"/>
                <w:lang w:val="en-US" w:eastAsia="en-US"/>
              </w:rPr>
              <w:t>I. КОМПЛЕКС ОСНОВНЫХ ХАРАКТЕРИСТИК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419058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 Пояснительная запис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8419058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1 Направленность программы - техническа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4190584">
            <w:r>
              <w:rPr>
                <w:rStyle w:val="IndexLink"/>
                <w:rFonts w:cs="Times New Roman" w:ascii="Times New Roman" w:hAnsi="Times New Roman"/>
                <w:b/>
                <w:iCs/>
                <w:sz w:val="28"/>
                <w:szCs w:val="28"/>
                <w:lang w:val="en-US" w:eastAsia="en-US"/>
              </w:rPr>
              <w:t>1.2 Уровень освоения программы: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419058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3 Актуальность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4190586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.4 Новизна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419058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5. Педагогическая целесообразность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419058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6 Отличительные особенности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419058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7 Адресат программы.</w:t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419059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8 Объём и сроки освоения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41905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9 Формы организации образовательного процесс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419059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10 Режим заняти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419059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 ЦЕЛЬ И ЗАДАЧИ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419059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 СОДЕРЖАНИЕ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419059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1  Учебный план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419059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2. Содержание учебного план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8"/>
              <w:szCs w:val="28"/>
              <w:lang w:val="ru-RU" w:eastAsia="en-US"/>
            </w:rPr>
          </w:pPr>
          <w:hyperlink w:anchor="__RefHeading___Toc84190597">
            <w:r>
              <w:rPr>
                <w:rStyle w:val="IndexLink"/>
                <w:sz w:val="28"/>
                <w:szCs w:val="28"/>
              </w:rPr>
              <w:t>II. КОМПЛЕКС ОРГАНИЗАЦИОННО-ПЕДАГОГИЧЕСКИХ УСЛОВИЙ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419059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АЛЕНДАРНЫЙ УЧЕБНЫЙ ГРАФИК ОБУЧ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419059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Условия для реализации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419060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 Формы аттестации/контрол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419060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.Оценочные материал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419060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. Методические материал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419060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. Список литератур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/>
        <w:ind w:firstLine="709"/>
        <w:jc w:val="both"/>
        <w:rPr/>
      </w:pPr>
      <w:bookmarkStart w:id="0" w:name="__RefHeading___Toc84190579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КОМПЛЕКС ОСНОВНЫХ ХАРАКТЕРИСТИК ПРОГРАММЫ</w:t>
      </w:r>
    </w:p>
    <w:p>
      <w:pPr>
        <w:pStyle w:val="Heading2"/>
        <w:rPr>
          <w:rFonts w:ascii="Times New Roman" w:hAnsi="Times New Roman" w:cs="Times New Roman"/>
        </w:rPr>
      </w:pPr>
      <w:bookmarkStart w:id="1" w:name="__RefHeading___Toc84190580"/>
      <w:r>
        <w:rPr>
          <w:rFonts w:cs="Times New Roman" w:ascii="Times New Roman" w:hAnsi="Times New Roman"/>
        </w:rPr>
        <w:t>1. Пояснительная записка</w:t>
      </w:r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168" w:after="168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. Поэтому в силу специфики программы «Мир информатики» особое место в программе занимает достижение результатов, касающихся работы с информацией. Важнейшей целью-ориентиром изучения информатики в школе является воспитание и развитие качеств личности, отвечающих требованиям информационного общества, в частности приобретение учащимися информационной и коммуникационной компетентности.</w:t>
      </w:r>
    </w:p>
    <w:p>
      <w:pPr>
        <w:pStyle w:val="Normal"/>
        <w:shd w:fill="FFFFFF" w:val="clear"/>
        <w:spacing w:lineRule="auto" w:line="240" w:before="168" w:after="16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рограмма предусматривает получение учащимися теоретических знаний и практического навыка работы на компьютере. 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84190581"/>
      <w:bookmarkEnd w:id="2"/>
      <w:r>
        <w:rPr>
          <w:rFonts w:cs="Times New Roman" w:ascii="Times New Roman" w:hAnsi="Times New Roman"/>
          <w:b/>
          <w:sz w:val="28"/>
          <w:szCs w:val="28"/>
        </w:rPr>
        <w:t>1.1 Направленность программы - техническа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следующих нормативно-правовых документов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следующих нормативно-правовых документ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я о правах ребенка (одобрена Генеральной Ассамблеей ООН 20.11.1989) (вступила в силу для СССР 15.09.1990г.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9.12.2012 г.  № 273-ФЗ (ред. от 03.02.2014 г.  № 11-ФЗ) «Об образовании в Российской Федерации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Оренбургской области от 6 сентября 2013г. №1698/506-V-ОЗ «</w:t>
      </w:r>
      <w:r>
        <w:rPr>
          <w:rFonts w:cs="Times New Roman" w:ascii="Times New Roman" w:hAnsi="Times New Roman"/>
          <w:bCs/>
          <w:sz w:val="28"/>
          <w:szCs w:val="28"/>
        </w:rPr>
        <w:t>Об образовании в Оренбургской области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изменениями на 29/10/2015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9.11.2018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Постановление Главного государственного санитарного врача Российской Федерации от 4 июля 2014 г. № 41 </w:t>
      </w:r>
      <w:r>
        <w:rPr>
          <w:rFonts w:cs="Times New Roman" w:ascii="Times New Roman" w:hAnsi="Times New Roman"/>
          <w:sz w:val="28"/>
          <w:szCs w:val="28"/>
        </w:rPr>
        <w:t>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цепция развития дополнительного образования детей (утв. распоряжением Правительства РФ от 04.09.2014 г. № 1726-р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науки России от 18.11.2015г. № 09-3242 «Методические рекомендации по проектированию дополнительных общеразвивающих программ (включая разноуровневые программы)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0"/>
        </w:numPr>
        <w:shd w:fill="auto" w:val="clear"/>
        <w:spacing w:lineRule="auto" w:line="240"/>
        <w:ind w:firstLine="709"/>
        <w:jc w:val="both"/>
        <w:outlineLvl w:val="2"/>
        <w:rPr>
          <w:b/>
          <w:b/>
          <w:sz w:val="28"/>
          <w:szCs w:val="28"/>
        </w:rPr>
      </w:pPr>
      <w:bookmarkStart w:id="3" w:name="__RefHeading___Toc84190584"/>
      <w:bookmarkEnd w:id="3"/>
      <w:r>
        <w:rPr>
          <w:b/>
          <w:iCs/>
          <w:sz w:val="28"/>
          <w:szCs w:val="28"/>
          <w:lang w:val="ru-RU"/>
        </w:rPr>
        <w:t xml:space="preserve">1.2 </w:t>
      </w:r>
      <w:r>
        <w:rPr>
          <w:b/>
          <w:iCs/>
          <w:sz w:val="28"/>
          <w:szCs w:val="28"/>
        </w:rPr>
        <w:t>Уровень освоения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ровень освоения програм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стартовый.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color w:val="291E1E"/>
          <w:sz w:val="28"/>
          <w:szCs w:val="28"/>
        </w:rPr>
      </w:pPr>
      <w:bookmarkStart w:id="4" w:name="__RefHeading___Toc84190585"/>
      <w:bookmarkEnd w:id="4"/>
      <w:r>
        <w:rPr>
          <w:rFonts w:cs="Times New Roman" w:ascii="Times New Roman" w:hAnsi="Times New Roman"/>
          <w:b/>
          <w:color w:val="291E1E"/>
          <w:sz w:val="28"/>
          <w:szCs w:val="28"/>
        </w:rPr>
        <w:t>1.3 Актуальность программы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  <w:t>Современное общество живет в мире постоянного умножения потока информации, которая каждые несколько лет практически удваивается. «Завтра» наших детей - это информационное общество. Работа с информацией стала отдельной специальностью, остро востребованной на рынке труда. Для адаптации в современном обществе и реализации в полной мере своего творческого потенциала каждому человеку необходимо владеть новейшими информационными технологиям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в том, что программа позволяет педагогу концентрировать внимание на индивидуальности каждого ребенка, помогает развитию личности через техническое творчество. Занятия в объединении  «Мир информатики» стимулируют творческую деятельность, создают условия для развития личностных качеств обучающихс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целесообразность данной программы заключается в развитии личностных качеств обучающихся. Умение анализировать, сравнивать, выделять главное, решать проблему, способность к самосовершенствованию и умение дать адекватную самооценку, быть ответственным, самостоятельным, уметь творить и сотрудничать — вот с чем ребенку необходимо войти в этот мир, что и является основой нового стандарта образования.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cs="Times New Roman"/>
          <w:color w:val="291E1E"/>
          <w:sz w:val="28"/>
          <w:szCs w:val="28"/>
        </w:rPr>
      </w:pPr>
      <w:bookmarkStart w:id="5" w:name="__RefHeading___Toc84190586"/>
      <w:bookmarkEnd w:id="5"/>
      <w:r>
        <w:rPr>
          <w:rStyle w:val="StrongEmphasis"/>
          <w:rFonts w:cs="Times New Roman" w:ascii="Times New Roman" w:hAnsi="Times New Roman"/>
          <w:color w:val="291E1E"/>
          <w:sz w:val="28"/>
          <w:szCs w:val="28"/>
        </w:rPr>
        <w:t>1.4 Новизна программы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91E1E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«Мир информатики» </w:t>
      </w:r>
      <w:r>
        <w:rPr>
          <w:rFonts w:cs="Times New Roman" w:ascii="Times New Roman" w:hAnsi="Times New Roman"/>
          <w:color w:val="291E1E"/>
          <w:sz w:val="28"/>
          <w:szCs w:val="28"/>
        </w:rPr>
        <w:t>знакомит  школьников с миром компьютерных технологий, позволяет применять полученные знания на практике, помогает ребёнку в реализации собственного личностного потенциала, что необходимо для адаптации в современном обществе. Курс обучения предполагает освоение учащимися компьютера не только как электронно-вычислительной машины, но и как средства творческого самовыраж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color w:val="291E1E"/>
          <w:sz w:val="28"/>
          <w:szCs w:val="28"/>
        </w:rPr>
      </w:pPr>
      <w:bookmarkStart w:id="6" w:name="__RefHeading___Toc84190587"/>
      <w:bookmarkEnd w:id="6"/>
      <w:r>
        <w:rPr>
          <w:rFonts w:cs="Times New Roman" w:ascii="Times New Roman" w:hAnsi="Times New Roman"/>
          <w:b/>
          <w:color w:val="291E1E"/>
          <w:sz w:val="28"/>
          <w:szCs w:val="28"/>
        </w:rPr>
        <w:t>1.5. Педагогическая целесообразность программы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Данная программы заключается в развитии личностных качеств обучающихся. Умение анализировать, сравнивать, выделять главное, решать проблему, способность к самосовершенствованию и умение дать адекватную самооценку, быть ответственным, самостоятельным, уметь творить и сотрудничать — вот с чем ребенку необходимо войти в этот мир, что и является основой нового стандарта образ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color w:val="291E1E"/>
          <w:sz w:val="28"/>
          <w:szCs w:val="28"/>
        </w:rPr>
      </w:pPr>
      <w:bookmarkStart w:id="7" w:name="__RefHeading___Toc84190588"/>
      <w:bookmarkEnd w:id="7"/>
      <w:r>
        <w:rPr>
          <w:rFonts w:cs="Times New Roman" w:ascii="Times New Roman" w:hAnsi="Times New Roman"/>
          <w:b/>
          <w:color w:val="291E1E"/>
          <w:sz w:val="28"/>
          <w:szCs w:val="28"/>
        </w:rPr>
        <w:t>1.6 Отличительные особенности программы</w:t>
      </w:r>
    </w:p>
    <w:p>
      <w:pPr>
        <w:pStyle w:val="11"/>
        <w:shd w:fill="auto" w:val="clear"/>
        <w:tabs>
          <w:tab w:val="clear" w:pos="708"/>
          <w:tab w:val="left" w:pos="144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личительной особенностью данной программы от уже существующих является усиление практической направленности деятельности обучающихся,  </w:t>
      </w:r>
      <w:r>
        <w:rPr>
          <w:color w:val="000000"/>
          <w:spacing w:val="-1"/>
          <w:sz w:val="28"/>
          <w:szCs w:val="28"/>
        </w:rPr>
        <w:t xml:space="preserve">она составлена с учётом интересов детей, их возможностей, уровня подготовки и владения практическими умениями и навыками и охватывает познавательную сферу основ </w:t>
      </w:r>
      <w:r>
        <w:rPr>
          <w:color w:val="000000"/>
          <w:spacing w:val="-1"/>
          <w:sz w:val="28"/>
          <w:szCs w:val="28"/>
          <w:lang w:val="ru-RU"/>
        </w:rPr>
        <w:t>информатики и ИК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144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лагаемая программа предназначена для формирования элементов логической и алгоритмической грамотности, коммуникативных умений младших школьников с применением группов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 позволят обучающимся реализовать свои возможности, приобрести уверенность в своих силах. </w:t>
      </w:r>
    </w:p>
    <w:p>
      <w:pPr>
        <w:pStyle w:val="Heading3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__RefHeading___Toc84190589"/>
      <w:bookmarkEnd w:id="8"/>
      <w:r>
        <w:rPr>
          <w:rFonts w:cs="Times New Roman" w:ascii="Times New Roman" w:hAnsi="Times New Roman"/>
          <w:sz w:val="28"/>
          <w:szCs w:val="28"/>
        </w:rPr>
        <w:t>1.7 Адресат программ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 на детей 8-13 лет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_RefHeading___Toc84190590"/>
      <w:r>
        <w:rPr>
          <w:rFonts w:cs="Times New Roman" w:ascii="Times New Roman" w:hAnsi="Times New Roman"/>
          <w:b/>
          <w:sz w:val="28"/>
          <w:szCs w:val="28"/>
        </w:rPr>
        <w:t xml:space="preserve">1.8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ъём и сроки освоения программы</w:t>
      </w:r>
      <w:bookmarkEnd w:id="9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ебных часов, запланированных на весь период обучения –63 час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граммы – 2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- очная.</w:t>
      </w:r>
    </w:p>
    <w:p>
      <w:pPr>
        <w:pStyle w:val="Heading3"/>
        <w:spacing w:lineRule="auto" w:line="240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  <w:lang w:eastAsia="ru-RU"/>
        </w:rPr>
      </w:pPr>
      <w:bookmarkStart w:id="10" w:name="__RefHeading___Toc84190591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1.9 Формы организации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форма организации занятия – групповая, индивидуальн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ектов и исследовательских работ возможны </w:t>
      </w:r>
      <w:r>
        <w:rPr>
          <w:rFonts w:cs="Times New Roman" w:ascii="Times New Roman" w:hAnsi="Times New Roman"/>
          <w:iCs/>
          <w:sz w:val="28"/>
          <w:szCs w:val="28"/>
        </w:rPr>
        <w:t>мини-группы по 2-3 человека, а также индивидуальная раб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следующие формы занятий: лекции, беседы, экскурсии, деловые и ролевые игры, проектная и исследовательская деятельность.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__RefHeading___Toc84190592"/>
      <w:bookmarkEnd w:id="11"/>
      <w:r>
        <w:rPr>
          <w:rFonts w:cs="Times New Roman" w:ascii="Times New Roman" w:hAnsi="Times New Roman"/>
          <w:b/>
          <w:sz w:val="28"/>
          <w:szCs w:val="28"/>
        </w:rPr>
        <w:t>1.10 Режим занят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1 раз в неделю по 2 час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и продолжительность занятий: </w:t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52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30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40 – 18.10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numPr>
          <w:ilvl w:val="0"/>
          <w:numId w:val="0"/>
        </w:numPr>
        <w:ind w:firstLine="709"/>
        <w:jc w:val="both"/>
        <w:outlineLvl w:val="1"/>
        <w:rPr/>
      </w:pPr>
      <w:bookmarkStart w:id="12" w:name="__RefHeading___Toc84190593"/>
      <w:bookmarkEnd w:id="12"/>
      <w:r>
        <w:rPr>
          <w:rFonts w:cs="Times New Roman" w:ascii="Times New Roman" w:hAnsi="Times New Roman"/>
          <w:sz w:val="28"/>
          <w:szCs w:val="28"/>
        </w:rPr>
        <w:t>2. ЦЕЛЬ И ЗАДАЧИ ПРОГРАММЫ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ние творческой личности, обогащенной общетехническими знаниями и ум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 ходе 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анной   программе решаются следующие задач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1440" w:leader="none"/>
        </w:tabs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Обучающие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78" w:leader="none"/>
          <w:tab w:val="left" w:pos="14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пособствовать развитию </w:t>
      </w:r>
      <w:r>
        <w:rPr>
          <w:rFonts w:cs="Times New Roman" w:ascii="Times New Roman" w:hAnsi="Times New Roman"/>
          <w:sz w:val="28"/>
          <w:szCs w:val="28"/>
        </w:rPr>
        <w:t>лог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лгоритмического мышления, развитие внимания и памяти, привитие навыков самообучения, коммуникативных умений и элементов информационной культуры, умений    работать    с    информацией    (осуществлять    передачу,    хранение, преобразование и поиск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78" w:leader="none"/>
          <w:tab w:val="left" w:pos="14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учить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информацию различными способами (в виде чисел, текста, рисунка, таблицы, схемы), упорядочивать инфор</w:t>
        <w:softHyphen/>
        <w:t>мацию по алфавиту и числовым значениям (возрастанию и убыванию) строить простейшие логические выражения с использованием связок "и", "или", "не", "найдется", "для всех"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64" w:leader="none"/>
          <w:tab w:val="left" w:pos="14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креплять и расширять знания, полученны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х, способствовать их системат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вивающие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64" w:leader="none"/>
          <w:tab w:val="left" w:pos="14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начальны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пособ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информационных потоках окружающего мира и применять точную и понятную инструкцию при решении учебных задач и в повседневной жизн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64" w:leader="none"/>
          <w:tab w:val="left" w:pos="14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кам  необходимы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выков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современных компьютерных и информационных технологий для решения учебных и практически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1440" w:leader="none"/>
        </w:tabs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ные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64" w:leader="none"/>
          <w:tab w:val="left" w:pos="14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спитывать  в ребенке доброжелательность, трудолюбие, умение работать в коллективе, уважение к чужом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уду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64" w:leader="none"/>
          <w:tab w:val="left" w:pos="14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начальны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пособ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информационных потоках окружающего мира и применять точную и понятную инструкцию при решении учебных задач и в повседневной жизн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64" w:leader="none"/>
          <w:tab w:val="left" w:pos="14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спитание интереса </w:t>
      </w:r>
      <w:r>
        <w:rPr>
          <w:rFonts w:cs="Times New Roman" w:ascii="Times New Roman" w:hAnsi="Times New Roman"/>
          <w:color w:val="000000"/>
          <w:sz w:val="28"/>
          <w:szCs w:val="28"/>
        </w:rPr>
        <w:t>к информационной и коммуникативной деятельности, этическим нормам работы с информацией; воспитание бережного отношения к техническим устройства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__RefHeading___Toc84190594"/>
      <w:bookmarkStart w:id="14" w:name="__RefHeading___Toc84190594"/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</w:rPr>
      </w:pPr>
      <w:bookmarkStart w:id="15" w:name="__RefHeading___Toc84190594"/>
      <w:r>
        <w:rPr>
          <w:rFonts w:cs="Times New Roman" w:ascii="Times New Roman" w:hAnsi="Times New Roman"/>
        </w:rPr>
        <w:t>3. СОДЕРЖАНИЕ ПРОГРАММЫ</w:t>
      </w:r>
      <w:bookmarkEnd w:id="15"/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6" w:name="__RefHeading___Toc84190595"/>
      <w:r>
        <w:rPr>
          <w:rFonts w:cs="Times New Roman" w:ascii="Times New Roman" w:hAnsi="Times New Roman"/>
          <w:sz w:val="28"/>
          <w:szCs w:val="28"/>
        </w:rPr>
        <w:t>3.1  Учебный план</w:t>
      </w:r>
      <w:bookmarkEnd w:id="16"/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чебн</w:t>
      </w:r>
      <w:r>
        <w:rPr>
          <w:b/>
          <w:sz w:val="28"/>
          <w:szCs w:val="28"/>
          <w:lang w:val="ru-RU"/>
        </w:rPr>
        <w:t>ый</w:t>
      </w:r>
      <w:r>
        <w:rPr>
          <w:b/>
          <w:sz w:val="28"/>
          <w:szCs w:val="28"/>
        </w:rPr>
        <w:t xml:space="preserve"> пла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eastAsia="ru-RU"/>
        </w:rPr>
        <w:t>1 год обучения</w:t>
      </w:r>
      <w:r>
        <w:rPr>
          <w:b/>
          <w:sz w:val="28"/>
          <w:szCs w:val="28"/>
        </w:rPr>
        <w:t>.</w:t>
      </w:r>
    </w:p>
    <w:p>
      <w:pPr>
        <w:pStyle w:val="32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0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806"/>
        <w:gridCol w:w="21"/>
        <w:gridCol w:w="1130"/>
        <w:gridCol w:w="1304"/>
        <w:gridCol w:w="1252"/>
        <w:gridCol w:w="1134"/>
        <w:gridCol w:w="86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Те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Форма аттестации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год обу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. Техника безопасности. Диагностика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виатурный тренажер. Блокнот. Калькулятор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информация. Виды работ с информацией. Логика и информация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и математика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нформации. Виды работы с информацией. Логика и информация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информация? Виды информации. Способы передачи и получения информации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а информации.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нформации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ирование информации с помощью алфавита, пронумерованного по порядку.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нформации с помощью алфавита, пронумерованного в обратном порядке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нформации с помощью трафарета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информации. Поиск информации.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и информация. Обобщение изученного материала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резентаций в сре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основными понятия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лайда, оформление текс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на слайда, применение шаблона дизайн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аркированными списками, переход между слайдами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ройка анимации 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бработки  текстовой и графической информации. Графический редактор Раint; графический редактор, встроенный  в текстовый редактор Word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бработки  текстовой информации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обработки графической информации.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редактор Раint; графический редактор, встроенный  в текстовый редактор Word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редактор Раint; графический редактор, встроенный  в текстовый редактор Word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тенгазеты для выпускников. Итоговая рабо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тенгазеты для выпускников. Итоговая рабо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  <w:p>
            <w:pPr>
              <w:pStyle w:val="32"/>
              <w:shd w:fill="auto" w:val="clear"/>
              <w:spacing w:lineRule="auto" w:line="240"/>
              <w:ind w:firstLine="33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Учебн</w:t>
            </w:r>
            <w:r>
              <w:rPr>
                <w:sz w:val="28"/>
                <w:szCs w:val="28"/>
                <w:lang w:val="ru-RU" w:eastAsia="en-US"/>
              </w:rPr>
              <w:t>ый</w:t>
            </w:r>
            <w:r>
              <w:rPr>
                <w:sz w:val="28"/>
                <w:szCs w:val="28"/>
                <w:lang w:val="en-US" w:eastAsia="en-US"/>
              </w:rPr>
              <w:t xml:space="preserve"> план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год обучения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резентаций в сре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лайда, оформление текс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на слайда, применение шаблона дизай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аркированными списками, переход между слайдам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ройка анимации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презент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ка анимации, вставка зву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про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ние презентаций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роек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щита проек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презентаций с помощью проектора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бработки  текстовой и графической информации. Графический редактор Раint; графический редактор, встроенный  в текстовый редактор Word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й редактор. Назначение и основные возможности. Технология обработки текстовой информации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хранение текстовых документов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рование и редактирование документа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бработки графической информации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редактор Раint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про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ние открытки»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 рисунков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firstLine="709"/>
        <w:jc w:val="both"/>
        <w:rPr/>
      </w:pPr>
      <w:bookmarkStart w:id="17" w:name="__RefHeading___Toc84190596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3.2. Содержание учебного пл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курса 1 года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дел 1. Введение. Техника безопасности. Диагностика – 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Техника безопасности в компьютерном классе. Компьютеры в жизни человека. Классификация компьютеров по функциональным возможностям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ая аттестация.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работа на 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беседа, упражнения,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словесный, наглядный, практический методы, техническое оснащение - компью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дел 2. Повторение изученного материала. Клавиатурный тренажер. Блокнот. Калькулятор – 6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Повторение изучен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виатурный тренажер. Блокнот. Калькулятор.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работа на 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беседа, упражнения,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словесный, наглядный, практический методы, техническое оснащение - компью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66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аздел 3. Понятие информация. Виды работ с информацией. Логика и информация – 32 час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 1</w:t>
      </w:r>
      <w:r>
        <w:rPr>
          <w:rFonts w:cs="Times New Roman" w:ascii="Times New Roman" w:hAnsi="Times New Roman"/>
          <w:sz w:val="28"/>
          <w:szCs w:val="28"/>
        </w:rPr>
        <w:t xml:space="preserve"> Логика и математика – 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Логика и матема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Игра "Веселая информатика". Кодирование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инструктаж, упражнения, игры,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словесный, наглядный, практический методы, техническое оснащение - компью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 2</w:t>
      </w:r>
      <w:r>
        <w:rPr>
          <w:rFonts w:cs="Times New Roman" w:ascii="Times New Roman" w:hAnsi="Times New Roman"/>
          <w:sz w:val="28"/>
          <w:szCs w:val="28"/>
        </w:rPr>
        <w:t xml:space="preserve"> Понятие информации. Виды работы с информацией. Логика и информация – 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е информации. Виды работы с информацией. Логика и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Игра "Учение с увлечением". Кодирование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инструктаж, упражнения, игры,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словесный, наглядный, практический методы, техническое оснащение - компью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3</w:t>
      </w:r>
      <w:r>
        <w:rPr>
          <w:rFonts w:cs="Times New Roman" w:ascii="Times New Roman" w:hAnsi="Times New Roman"/>
          <w:sz w:val="28"/>
          <w:szCs w:val="28"/>
        </w:rPr>
        <w:t xml:space="preserve"> Что такое информация? Виды информации. Способы передачи и получения информации – 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Что такое информация? Виды информации. Способы передачи и получ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инструктаж, упражнения, игры,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словесный, наглядный, практический методы, техническое оснащение - компью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 4</w:t>
      </w:r>
      <w:r>
        <w:rPr>
          <w:rFonts w:cs="Times New Roman" w:ascii="Times New Roman" w:hAnsi="Times New Roman"/>
          <w:sz w:val="28"/>
          <w:szCs w:val="28"/>
        </w:rPr>
        <w:t xml:space="preserve"> Свойства информации – 4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войств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инструктаж, упражнения, игры,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словесный, наглядный, практический методы, техническое оснащение - компью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 5</w:t>
      </w:r>
      <w:r>
        <w:rPr>
          <w:rFonts w:cs="Times New Roman" w:ascii="Times New Roman" w:hAnsi="Times New Roman"/>
          <w:sz w:val="28"/>
          <w:szCs w:val="28"/>
        </w:rPr>
        <w:t xml:space="preserve"> Кодирование информации – 4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Кодирование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Игра «Кодирование». Кодирование информации -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инструктаж, упражнения, игры,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словесный, наглядный, практический методы, техническое оснащение - компью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 6</w:t>
      </w:r>
      <w:r>
        <w:rPr>
          <w:rFonts w:cs="Times New Roman" w:ascii="Times New Roman" w:hAnsi="Times New Roman"/>
          <w:sz w:val="28"/>
          <w:szCs w:val="28"/>
        </w:rPr>
        <w:t xml:space="preserve"> Кодирование информации с помощью алфавита, пронумерованного по порядку – 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Кодирование информации с помощью алфавита, пронумерованного по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Кодирование информации с помощью алфавита, пронумерованного по порядку - упражнения. Игра «Кодир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инструктаж, упражнения, игры,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словесный, наглядный, практический методы, техническое оснащение - компью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 7</w:t>
      </w:r>
      <w:r>
        <w:rPr>
          <w:rFonts w:cs="Times New Roman" w:ascii="Times New Roman" w:hAnsi="Times New Roman"/>
          <w:sz w:val="28"/>
          <w:szCs w:val="28"/>
        </w:rPr>
        <w:t xml:space="preserve"> Кодирование информации с помощью алфавита, пронумерованного в обратном порядке – 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Кодирование информации с помощью алфавита, пронумерованного в обрат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Кодирование информации с помощью алфавита, пронумерованного в обратном порядке -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инструктаж, упражнения, игры,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словесный, наглядный, практический методы, техническое оснащение - компью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 8</w:t>
      </w:r>
      <w:r>
        <w:rPr>
          <w:rFonts w:cs="Times New Roman" w:ascii="Times New Roman" w:hAnsi="Times New Roman"/>
          <w:sz w:val="28"/>
          <w:szCs w:val="28"/>
        </w:rPr>
        <w:t xml:space="preserve"> Кодирование информации с помощью трафарета – 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Кодирование информации с помощью трафар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: Кодирование информации с помощью трафарета - упражн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инструктаж, упражнения, игры,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словесный, наглядный, практический методы, техническое оснащение - компью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 9</w:t>
      </w:r>
      <w:r>
        <w:rPr>
          <w:rFonts w:cs="Times New Roman" w:ascii="Times New Roman" w:hAnsi="Times New Roman"/>
          <w:sz w:val="28"/>
          <w:szCs w:val="28"/>
        </w:rPr>
        <w:t xml:space="preserve"> Обработка информации. Поиск информации – 4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бработка информации. Поиск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Обработка информации базы данных. Поиск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инструктаж, упражнения, игры,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словесный, наглядный, практический методы, техническое оснащение - компьют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 10 Решение логических задач</w:t>
      </w:r>
      <w:r>
        <w:rPr>
          <w:rFonts w:cs="Times New Roman" w:ascii="Times New Roman" w:hAnsi="Times New Roman"/>
          <w:sz w:val="28"/>
          <w:szCs w:val="28"/>
        </w:rPr>
        <w:t>. Обобщение изученного материала – 4 ча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Типы логических задач. Способы решения</w:t>
      </w:r>
      <w:r>
        <w:rPr>
          <w:rFonts w:cs="Times New Roman" w:ascii="Times New Roman" w:hAnsi="Times New Roman"/>
          <w:sz w:val="28"/>
          <w:szCs w:val="28"/>
        </w:rPr>
        <w:t>. Обобщение изучен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индивидуальная, группав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словесный, наглядный, практический мет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 10</w:t>
      </w:r>
      <w:r>
        <w:rPr>
          <w:rFonts w:cs="Times New Roman" w:ascii="Times New Roman" w:hAnsi="Times New Roman"/>
          <w:sz w:val="28"/>
          <w:szCs w:val="28"/>
        </w:rPr>
        <w:t xml:space="preserve"> Логика и информация. Обобщение изученного материала – 4 ча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Логика и информация. Обобщение изучен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инструктаж, упражнения, игры,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словесный, наглядный, практический методы, техническое оснащение – компью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66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дел 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оздание презентаций в сред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12 ча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 1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ограммой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– 2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программой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. Панель меню, панель инструментов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: работа на ПК с программой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беседа, упражнения,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словесный, наглядный, практический методы, техническое оснащение - компью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 2</w:t>
      </w:r>
      <w:r>
        <w:rPr>
          <w:rFonts w:cs="Times New Roman" w:ascii="Times New Roman" w:hAnsi="Times New Roman"/>
          <w:sz w:val="28"/>
          <w:szCs w:val="28"/>
        </w:rPr>
        <w:t xml:space="preserve"> Оформление слайда, оформление текста – 2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формление слайда, оформление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Оформление слайда, оформление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беседа, упражнения,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словесный, наглядный, практический методы, техническое оснащение - компью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 3</w:t>
      </w:r>
      <w:r>
        <w:rPr>
          <w:rFonts w:cs="Times New Roman" w:ascii="Times New Roman" w:hAnsi="Times New Roman"/>
          <w:sz w:val="28"/>
          <w:szCs w:val="28"/>
        </w:rPr>
        <w:t xml:space="preserve"> Оформление фона слайда, применение шаблона дизайна – 2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формление фона слайда, применение шаблона дизай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:  Оформление фона слайда, применение шаблона дизай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беседа, упражнения,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словесный, наглядный, практический методы, техническое оснащение - компью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4. 4 </w:t>
      </w:r>
      <w:r>
        <w:rPr>
          <w:rFonts w:cs="Times New Roman" w:ascii="Times New Roman" w:hAnsi="Times New Roman"/>
          <w:sz w:val="28"/>
          <w:szCs w:val="28"/>
        </w:rPr>
        <w:t xml:space="preserve"> Работа с маркированными списками, переход между слайдами – 2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абота с маркированными списками, переход между слайд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: Работа с маркированными списками, переход между слайд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беседа, упражнения,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словесный, наглядный, практический методы, техническое оснащение - компью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 5</w:t>
      </w:r>
      <w:r>
        <w:rPr>
          <w:rFonts w:cs="Times New Roman" w:ascii="Times New Roman" w:hAnsi="Times New Roman"/>
          <w:sz w:val="28"/>
          <w:szCs w:val="28"/>
        </w:rPr>
        <w:t xml:space="preserve"> Настройка анимации – 2 час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Настройка аним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: Настройка аним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беседа, упражнения,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словесный, наглядный, практический методы, техническое оснащение - компью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торой год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66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аздел 6. Творческий проект – 2 час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6. 1 Создание проекта –2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Выбор темы проектного задания. Оценка вопросов, раскрытие которых необходимо для выполнения проекта. Сбор и обработка необходимой информации. Разработка идеи выполнения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темы проектного задания. Оценка вопросов, раскрытие которых необходимо для выполнения проекта. Сбор и обработка необходимой информации. Разработка идеи выполнения проекта. Выполнение проекта и оформление докумен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инструктаж, упражнения, самостоятельная работа на ПК,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словесный, наглядный, практический методы, техническое оснащение - компью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6. 2 Защита проекта. Демонстрация презентаций с помощью проектора – 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Защита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щита проекта. Демонстрация презентаций с помощью про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инструктаж,  самостоятельная работа на ПК,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словесный, наглядный, практический методы, техническое оснащение - компью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аздел 7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хнология обработки текстовой и графической информации. Графический редактор Раint, графический редактор, встроенный  в текстовый редактор Word – 32 час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7.1 </w:t>
      </w:r>
      <w:r>
        <w:rPr>
          <w:rFonts w:cs="Times New Roman" w:ascii="Times New Roman" w:hAnsi="Times New Roman"/>
          <w:sz w:val="28"/>
          <w:szCs w:val="28"/>
        </w:rPr>
        <w:t xml:space="preserve">Текстовы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Текстовый редактор. Назначение и основные возможности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: Практическая работа “Набор текста и форматирование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инструктаж, упражнения,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словесный, наглядный, практический методы, техническое оснащение - компью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7. 2 </w:t>
      </w:r>
      <w:r>
        <w:rPr>
          <w:rFonts w:cs="Times New Roman" w:ascii="Times New Roman" w:hAnsi="Times New Roman"/>
          <w:sz w:val="28"/>
          <w:szCs w:val="28"/>
        </w:rPr>
        <w:t>Технология обработки текст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ехнология обработки текст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работа “Набор текста и форматирование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инструктаж,  самостоятельная работа на ПК,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словесный, наглядный, практический методы, техническое оснащение - компью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7. 3 </w:t>
      </w:r>
      <w:r>
        <w:rPr>
          <w:rFonts w:cs="Times New Roman" w:ascii="Times New Roman" w:hAnsi="Times New Roman"/>
          <w:sz w:val="28"/>
          <w:szCs w:val="28"/>
        </w:rPr>
        <w:t>Форматирование и редактирование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Форматирование и редактирование док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работа “Набор текста, редактирование  и форматирование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инструктаж,  самостоятельная работа на ПК,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словесный, наглядный, практический методы, техническое оснащение - компью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7. 4 </w:t>
      </w:r>
      <w:r>
        <w:rPr>
          <w:rFonts w:cs="Times New Roman" w:ascii="Times New Roman" w:hAnsi="Times New Roman"/>
          <w:sz w:val="28"/>
          <w:szCs w:val="28"/>
        </w:rPr>
        <w:t>Технология обработки граф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Технология обработки графическ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работа “Создание рисунков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инструктаж,  упражнения, 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словесный, наглядный, практический методы, техническое оснащение - компью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7. 5 </w:t>
      </w:r>
      <w:r>
        <w:rPr>
          <w:rFonts w:cs="Times New Roman" w:ascii="Times New Roman" w:hAnsi="Times New Roman"/>
          <w:sz w:val="28"/>
          <w:szCs w:val="28"/>
        </w:rPr>
        <w:t>Графический редактор Раin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Графический редактор Раint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работа “Создание рисунков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инструктаж,  самостоятельная работа на ПК,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словесный, наглядный, практический методы, техническое оснащение - компью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7. 6 </w:t>
      </w:r>
      <w:r>
        <w:rPr>
          <w:rFonts w:cs="Times New Roman" w:ascii="Times New Roman" w:hAnsi="Times New Roman"/>
          <w:sz w:val="28"/>
          <w:szCs w:val="28"/>
        </w:rPr>
        <w:t xml:space="preserve">Графический редактор, встроенный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Создание и хранение изоб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Создание и хранение изображений. Графический редактор, встроенный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Создание и хранение изоб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работа “Создание рисунков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инструктаж,  упражнения, 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словесный, наглядный, практический методы, техническое оснащение - компьют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7. 7 Графический редактор, встроенный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: Графический редактор, встроенный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работа “Создание рисунков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инструктаж,  самостоятельная работа на ПК,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словесный, наглядный, практический методы, техническое оснащение - компью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7. 8 </w:t>
      </w:r>
      <w:r>
        <w:rPr>
          <w:rFonts w:cs="Times New Roman" w:ascii="Times New Roman" w:hAnsi="Times New Roman"/>
          <w:sz w:val="28"/>
          <w:szCs w:val="28"/>
        </w:rPr>
        <w:t>Создание и хранение изоб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Создание и хранение изобра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инструктаж,  самостоятельная работа на ПК,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словесный, наглядный, практический методы, техническое оснащение - компью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66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дел 8. Творческий проек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Создание открытки» - 12 час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8. 1 Выбор темы проект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Выбор темы проектного задания. Оценка вопросов, раскрытие которых необходимо для выполнения проекта. Сбор и обработка необходимой информации. Разработка идеи выполнения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темы проектного задания. Оценка вопросов, раскрытие которых необходимо для выполнения проекта. Сбор и обработка необходимой информации. Разработка идеи выполнения проекта. Выполнение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инструктаж, упражнения,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словесный, наглядный, практический методы, техническое оснащение - компью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8. 2 Защита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щита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инструктаж,  самостоятельная работа на ПК,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словесный, наглядный, практический методы, техническое оснащение - компью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аздел 9. </w:t>
      </w:r>
      <w:r>
        <w:rPr>
          <w:rFonts w:cs="Times New Roman" w:ascii="Times New Roman" w:hAnsi="Times New Roman"/>
          <w:sz w:val="28"/>
          <w:szCs w:val="28"/>
          <w:u w:val="single"/>
        </w:rPr>
        <w:t>Конкурс рисунков – 2 часа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одведение итогов работы объединения по созданию открыток.  Защита лучших работ. Организация выставки. Поощрение а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защита работы, итоговая выста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инструктаж,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техническое оснащение – компьютеры,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дел 11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Итоговая аттестация – 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т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Практическая работа на 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беседа,  упражнения,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словесный, наглядный, практический методы, техническое оснащение - компью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дел 12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Итоговое занятие – 2 часа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одведение итогов работы объединения за год. Организация выставки лучших работ.  Поощрение а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Практическая работа на ПК, подготовка работ к итоговой выста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занятий: беседа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тоговая выста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: техническое оснащение – компьютеры,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ируемые результаты освоения образовательной программы за два года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уемые  ум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false"/>
              <w:ind w:left="720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на понимание причин успеха в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ind w:left="720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оценке своей деятельности;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ind w:left="720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ражданской идентичности, своей этической принадлежности в форме осознания «Я» как члена семьи, представителя народа, гражданина России,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а сопричастности и гордости за свою Родину, народ и историю, осознание ответственности человека за общее благополучие;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в нравственном содержании и смысле, как собственных поступков, так и поступков окружающих людей;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основных моральных норм и ориентация на их выполнение; 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;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прекрасного и эстетические чувст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ind w:left="720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задачу;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ind w:left="720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вои действия в соответствии с поставленной задачей и условиями её реализации, в том числе и во внутреннем плане;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ind w:left="720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итоговый и пошаговый контроль по результату;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ind w:left="720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ind w:left="720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autoSpaceDE w:val="false"/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ообщения в устной и письменной форме;</w:t>
            </w:r>
          </w:p>
          <w:p>
            <w:pPr>
              <w:pStyle w:val="Style21"/>
              <w:numPr>
                <w:ilvl w:val="0"/>
                <w:numId w:val="19"/>
              </w:numPr>
              <w:autoSpaceDE w:val="false"/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м смыслового восприятия художественных текстов;</w:t>
            </w:r>
          </w:p>
          <w:p>
            <w:pPr>
              <w:pStyle w:val="Style21"/>
              <w:numPr>
                <w:ilvl w:val="0"/>
                <w:numId w:val="19"/>
              </w:numPr>
              <w:autoSpaceDE w:val="false"/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21"/>
              <w:numPr>
                <w:ilvl w:val="0"/>
                <w:numId w:val="19"/>
              </w:numPr>
              <w:autoSpaceDE w:val="false"/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ind w:left="720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использовать коммуникативные, прежде всего речевые, средства для решения различных коммуникативных задач;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ind w:left="720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ind w:left="720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собственное мнение и позицию;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ind w:left="720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9"/>
              </w:numPr>
              <w:autoSpaceDE w:val="false"/>
              <w:ind w:left="720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безопасные для органов зрения, нервной системы, опорно-двигательного аппарата эргономичные приёмы работы с компьютером и другими средствами ИКТ;</w:t>
            </w:r>
          </w:p>
          <w:p>
            <w:pPr>
              <w:pStyle w:val="Style21"/>
              <w:numPr>
                <w:ilvl w:val="0"/>
                <w:numId w:val="29"/>
              </w:numPr>
              <w:autoSpaceDE w:val="false"/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истему папок для хранения собственной информации в компьютере;</w:t>
            </w:r>
          </w:p>
          <w:p>
            <w:pPr>
              <w:pStyle w:val="Style21"/>
              <w:numPr>
                <w:ilvl w:val="0"/>
                <w:numId w:val="29"/>
              </w:numPr>
              <w:autoSpaceDE w:val="false"/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ть информацию в компьютер с использованием различных технических средств, сохранять полученную информацию;</w:t>
            </w:r>
          </w:p>
          <w:p>
            <w:pPr>
              <w:pStyle w:val="Style21"/>
              <w:numPr>
                <w:ilvl w:val="0"/>
                <w:numId w:val="29"/>
              </w:numPr>
              <w:autoSpaceDE w:val="false"/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основными функциями стандартного графического редактора и программы презентаций;</w:t>
            </w:r>
          </w:p>
          <w:p>
            <w:pPr>
              <w:pStyle w:val="Style21"/>
              <w:numPr>
                <w:ilvl w:val="0"/>
                <w:numId w:val="29"/>
              </w:numPr>
              <w:autoSpaceDE w:val="false"/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проводить презентацию.</w:t>
            </w:r>
          </w:p>
          <w:p>
            <w:pPr>
              <w:pStyle w:val="Style21"/>
              <w:autoSpaceDE w:val="false"/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 должны  уметь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ользовать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ны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нания  и  ум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чебной деятельности и повседневной жизн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ь сообщения с использованием различных источников информации: книг, прессы, радио, телевидения, устных сообщений и др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точную и понятную инструкцию при решении учебных задач и в повседневной жизни;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держиваться этических правил и норм, применяемых при работе с информацией, применять правила безопасного поведения при работе с компьютер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КОМПЛЕКС ОРГАНИЗАЦИОННО-ПЕДАГОГИЧЕСКИХ УСЛОВИЙ</w:t>
      </w:r>
    </w:p>
    <w:p>
      <w:pPr>
        <w:pStyle w:val="Style17"/>
        <w:numPr>
          <w:ilvl w:val="0"/>
          <w:numId w:val="3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 ОБУЧЕНИЯ </w:t>
      </w:r>
    </w:p>
    <w:p>
      <w:pPr>
        <w:pStyle w:val="Style17"/>
        <w:numPr>
          <w:ilvl w:val="0"/>
          <w:numId w:val="0"/>
        </w:numPr>
        <w:ind w:left="1069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55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46" w:type="dxa"/>
        </w:tblCellMar>
      </w:tblPr>
      <w:tblGrid>
        <w:gridCol w:w="555"/>
        <w:gridCol w:w="1166"/>
        <w:gridCol w:w="947"/>
        <w:gridCol w:w="1627"/>
        <w:gridCol w:w="2158"/>
        <w:gridCol w:w="894"/>
        <w:gridCol w:w="3054"/>
        <w:gridCol w:w="2373"/>
        <w:gridCol w:w="1581"/>
      </w:tblGrid>
      <w:tr>
        <w:trPr>
          <w:trHeight w:val="8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48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5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6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о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проведения заняти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занят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часов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занят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контроля 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Техника безопасности. Диагностик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формат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упражнения,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ный тренажер. Блокнот. Калькулятор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формат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упражнения,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ный тренажер. Блокнот. Калькулятор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формат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упражнения,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ный тренажер. Блокнот. Калькулятор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формат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, 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и математик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формат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, 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нформации. Виды работы с информацией. Логика и информац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формат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, иг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информация? Виды информации. Способы передачи и получения информаци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формат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, бесе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информаци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формат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, бесе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а информации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формат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, бесе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нформаци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формат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, бесе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нформаци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формат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ирование информации с помощью алфавита, пронумерованного по порядку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формат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нформации с помощью алфавита, пронумерованного в обратном порядке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формат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нформации с помощью трафарет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формат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информации. Поиск информации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формат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. Поиск информ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формат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ических зада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формат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упражнения,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ических зада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формат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упражнения,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и информация. Обобщение изученного материал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формат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упражнения,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и информация. Обобщение изученного материал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формат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упражнения,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основными понятия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формат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упражнения,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лайда, оформление текс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формат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упражнения,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на слайда, применение шаблона дизай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формат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упражнения,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аркированными списками, переход между слайдам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формат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упражнения,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ройка анимации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формат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упражнения,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формат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упражнения,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бработки  текстовой информаци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формат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упражнения,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обработки графической информации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формат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упражнения,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редактор Раint; графический редактор, встроенный  в текстовый редактор Wor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формат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упражнения,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редактор Раint; графический редактор, встроенный  в текстовый редактор Wor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формат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упражнения,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тенгазеты для выпускников. Итоговая рабо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формат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упражнения,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тенгазеты для выпускников. Итоговая рабо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информат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ind w:left="1069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2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__RefHeading___Toc84190599"/>
      <w:r>
        <w:rPr>
          <w:rFonts w:cs="Times New Roman" w:ascii="Times New Roman" w:hAnsi="Times New Roman"/>
          <w:b/>
          <w:sz w:val="28"/>
          <w:szCs w:val="28"/>
        </w:rPr>
        <w:t>Условия для реализации программы</w:t>
      </w:r>
      <w:bookmarkEnd w:id="18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42"/>
          <w:sz w:val="28"/>
          <w:szCs w:val="28"/>
        </w:rPr>
        <w:t>Для успешной реализации программы необходим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ьно - 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, оснащенный по всем требованиям безопасности и охраны труд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тер лазерный 1 шт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нер 1 шт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апроектор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ран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м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ная система Windows ХР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ий пак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p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Off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овые накопители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лектронный мультимедийный учебник Соловьевой «Информатик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CD-диск»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цы работ учащихся по компьютерной графике и презентации – победители кон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идактического раздаточного материала использ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хе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видуальные карточки;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lang w:eastAsia="ru-RU"/>
        </w:rPr>
      </w:pPr>
      <w:bookmarkStart w:id="19" w:name="__RefHeading___Toc84190600"/>
      <w:bookmarkEnd w:id="19"/>
      <w:r>
        <w:rPr>
          <w:rFonts w:cs="Times New Roman" w:ascii="Times New Roman" w:hAnsi="Times New Roman"/>
          <w:bCs w:val="false"/>
          <w:lang w:eastAsia="ru-RU"/>
        </w:rPr>
        <w:t>3. Формы аттестации/контроля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2922"/>
        <w:gridCol w:w="3064"/>
        <w:gridCol w:w="1671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контро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контро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  <w:b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интересов и склонностей. </w:t>
              <w:b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наблюдение, тестирование, анкетирование, просмотр творческих работ учащихся.</w:t>
              <w:b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 месяц обучения</w:t>
              <w:br/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  <w:b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ебного материала по темам, разделам</w:t>
              <w:b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и практические задания, выполнение образцов, упражнения.</w:t>
              <w:b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ждой теме</w:t>
              <w:b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амостоятельности, возможностей, способность к самоконтролю</w:t>
              <w:b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  <w:b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  <w:b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</w:t>
              <w:b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сть выполнения учащимися задач учебно-тематического плана</w:t>
              <w:b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, помощь в самореализации, самоконтроле</w:t>
              <w:b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b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  <w:b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поставленных задач. Уровень творческого роста.</w:t>
              <w:b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ектов.</w:t>
              <w:b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года.</w:t>
              <w:b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и и формы обучения</w:t>
      </w:r>
    </w:p>
    <w:p>
      <w:pPr>
        <w:pStyle w:val="12"/>
        <w:widowControl w:val="false"/>
        <w:ind w:firstLine="709"/>
        <w:rPr>
          <w:szCs w:val="28"/>
        </w:rPr>
      </w:pPr>
      <w:r>
        <w:rPr>
          <w:szCs w:val="28"/>
        </w:rPr>
        <w:t>1. Занятие</w:t>
      </w:r>
    </w:p>
    <w:p>
      <w:pPr>
        <w:pStyle w:val="12"/>
        <w:widowControl w:val="false"/>
        <w:ind w:firstLine="709"/>
        <w:rPr>
          <w:szCs w:val="28"/>
        </w:rPr>
      </w:pPr>
      <w:r>
        <w:rPr>
          <w:szCs w:val="28"/>
        </w:rPr>
        <w:t>2. Игра</w:t>
      </w:r>
    </w:p>
    <w:p>
      <w:pPr>
        <w:pStyle w:val="12"/>
        <w:widowControl w:val="false"/>
        <w:ind w:firstLine="709"/>
        <w:rPr>
          <w:szCs w:val="28"/>
        </w:rPr>
      </w:pPr>
      <w:r>
        <w:rPr>
          <w:szCs w:val="28"/>
        </w:rPr>
        <w:t>3. Коллективная работа</w:t>
      </w:r>
    </w:p>
    <w:p>
      <w:pPr>
        <w:pStyle w:val="12"/>
        <w:widowControl w:val="false"/>
        <w:ind w:firstLine="709"/>
        <w:rPr>
          <w:szCs w:val="28"/>
        </w:rPr>
      </w:pPr>
      <w:r>
        <w:rPr>
          <w:szCs w:val="28"/>
        </w:rPr>
        <w:t>4. Индивидуальная работа</w:t>
      </w:r>
    </w:p>
    <w:p>
      <w:pPr>
        <w:pStyle w:val="12"/>
        <w:widowControl w:val="false"/>
        <w:ind w:firstLine="709"/>
        <w:rPr>
          <w:szCs w:val="28"/>
        </w:rPr>
      </w:pPr>
      <w:r>
        <w:rPr>
          <w:szCs w:val="28"/>
        </w:rPr>
        <w:t>5. Групповая работа</w:t>
      </w:r>
    </w:p>
    <w:p>
      <w:pPr>
        <w:pStyle w:val="12"/>
        <w:widowControl w:val="false"/>
        <w:ind w:firstLine="709"/>
        <w:rPr>
          <w:szCs w:val="28"/>
        </w:rPr>
      </w:pPr>
      <w:r>
        <w:rPr>
          <w:szCs w:val="28"/>
        </w:rPr>
        <w:t>6. Беседа</w:t>
      </w:r>
    </w:p>
    <w:p>
      <w:pPr>
        <w:pStyle w:val="12"/>
        <w:widowControl w:val="false"/>
        <w:ind w:firstLine="709"/>
        <w:rPr>
          <w:szCs w:val="28"/>
        </w:rPr>
      </w:pPr>
      <w:r>
        <w:rPr>
          <w:szCs w:val="28"/>
        </w:rPr>
        <w:t xml:space="preserve">7. Нестандартные: конкурс знатоков, викторина, свободное творч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занятий различны. Предусмотрены как теоретические - рассказ учителя, беседа с детьми, рассказы детей, показ учителем способа действия,- так и практические занятия: рисование,  подготовка и проведение виктор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овесные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ие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глядные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фотографий, таблиц, схем с этапами выполнения заданий, слайды,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я образц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и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тически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контроль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, тест, виктор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и методы отслеживания промежуточного результ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четные занят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ирование.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: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;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ая;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: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есный;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ый;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;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самоконтроль.</w:t>
      </w:r>
    </w:p>
    <w:p>
      <w:pPr>
        <w:pStyle w:val="21"/>
        <w:widowControl/>
        <w:autoSpaceDE w:val="true"/>
        <w:spacing w:lineRule="auto" w:line="240"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подведения итогов реализации программы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«Создание открытки» в графическом  редакторе Раint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й проект «Создание презентации»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рисунков в графическом редакторе, встроенном  в текстовы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</w:rPr>
      </w:pPr>
      <w:bookmarkStart w:id="20" w:name="__RefHeading___Toc84190601"/>
      <w:bookmarkEnd w:id="20"/>
      <w:r>
        <w:rPr>
          <w:rFonts w:cs="Times New Roman" w:ascii="Times New Roman" w:hAnsi="Times New Roman"/>
        </w:rPr>
        <w:t>4.Оценочные материал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5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лавиатура «Назначение клавиш»</w:t>
      </w:r>
    </w:p>
    <w:p>
      <w:pPr>
        <w:pStyle w:val="Normal"/>
        <w:shd w:fill="FFFFFF" w:val="clear"/>
        <w:spacing w:lineRule="auto" w:line="240"/>
        <w:ind w:right="15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авайте вспомним назначение основных служебных клавиш на клавиатуре компьютера и проверим, насколько хорошо вы их знаете.</w:t>
      </w:r>
    </w:p>
    <w:p>
      <w:pPr>
        <w:pStyle w:val="Normal"/>
        <w:shd w:fill="FFFFFF" w:val="clear"/>
        <w:spacing w:lineRule="auto" w:line="240"/>
        <w:ind w:right="150"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итается стих педагогом о назначении клавиши, а обучающиеся  поднимают карточку с её названием.</w:t>
      </w:r>
    </w:p>
    <w:p>
      <w:pPr>
        <w:pStyle w:val="Normal"/>
        <w:shd w:fill="FFFFFF" w:val="clear"/>
        <w:spacing w:lineRule="auto" w:line="240"/>
        <w:ind w:right="150"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 xml:space="preserve">Вопросы: </w:t>
      </w:r>
    </w:p>
    <w:p>
      <w:pPr>
        <w:pStyle w:val="Normal"/>
        <w:shd w:fill="FFFFFF" w:val="clear"/>
        <w:spacing w:lineRule="auto" w:line="240"/>
        <w:ind w:right="150"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ль клавиатуру знаешь,</w:t>
        <w:br/>
        <w:t>Времени не потеряешь!</w:t>
      </w:r>
    </w:p>
    <w:p>
      <w:pPr>
        <w:pStyle w:val="Normal"/>
        <w:shd w:fill="FFFFFF" w:val="clear"/>
        <w:spacing w:lineRule="auto" w:line="240"/>
        <w:ind w:right="150"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тоб большую написать, </w:t>
        <w:br/>
        <w:t>Надо нам …... нажать; (1)</w:t>
        <w:br/>
        <w:t>Чтоб малютку получить,</w:t>
        <w:br/>
        <w:t>Надо …... отключить. (2)</w:t>
      </w:r>
    </w:p>
    <w:p>
      <w:pPr>
        <w:pStyle w:val="Normal"/>
        <w:shd w:fill="FFFFFF" w:val="clear"/>
        <w:spacing w:lineRule="auto" w:line="240"/>
        <w:ind w:right="150"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 другой есть вариант.</w:t>
        <w:br/>
        <w:t>Нужен здесь большой талант.</w:t>
        <w:br/>
        <w:t>Букву мы большую пишем.</w:t>
        <w:br/>
        <w:t>Точно делай то, что слышишь: держи, не отпускай (3)</w:t>
      </w:r>
    </w:p>
    <w:p>
      <w:pPr>
        <w:pStyle w:val="Normal"/>
        <w:shd w:fill="FFFFFF" w:val="clear"/>
        <w:spacing w:lineRule="auto" w:line="240"/>
        <w:ind w:right="150"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 на букву нажимай!</w:t>
        <w:br/>
        <w:t>Мы печатать научились, </w:t>
        <w:br/>
        <w:t>Очень славно потрудились!</w:t>
        <w:br/>
        <w:t>Знания надо закреплять – </w:t>
        <w:br/>
        <w:t>Клавиатуру изучать!</w:t>
      </w:r>
    </w:p>
    <w:p>
      <w:pPr>
        <w:pStyle w:val="Normal"/>
        <w:shd w:fill="FFFFFF" w:val="clear"/>
        <w:spacing w:lineRule="auto" w:line="240"/>
        <w:ind w:right="150"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ерейти на русский шрифт </w:t>
        <w:br/>
        <w:t>Нам помогут …… и …… ! (4)</w:t>
      </w:r>
    </w:p>
    <w:p>
      <w:pPr>
        <w:pStyle w:val="Normal"/>
        <w:shd w:fill="FFFFFF" w:val="clear"/>
        <w:spacing w:lineRule="auto" w:line="240"/>
        <w:ind w:right="150"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писали предложение – </w:t>
        <w:br/>
        <w:t>Ах, как сложно, ох, мучение!</w:t>
        <w:br/>
        <w:t>Чуть оплошность допустили – </w:t>
        <w:br/>
        <w:t>И ошибку получили.</w:t>
        <w:br/>
        <w:t>Что же делать нам теперь?</w:t>
        <w:br/>
        <w:t>Нам поможет только …...! (5)</w:t>
        <w:br/>
        <w:t>Под ошибку подведи </w:t>
        <w:br/>
        <w:t>ты курсор </w:t>
        <w:br/>
        <w:t>И …... нажми – (5)</w:t>
        <w:br/>
        <w:t>Вмиг исчезнет буква эта, </w:t>
        <w:br/>
        <w:t>Словно затерялась где-то!</w:t>
        <w:br/>
        <w:t>У Del альтернатива есть.</w:t>
        <w:br/>
        <w:t>Это клавиша ……! (6)</w:t>
        <w:br/>
        <w:t>Символ слева от курсора </w:t>
        <w:br/>
        <w:t>Удаляет вместо сора!</w:t>
        <w:br/>
        <w:t>Знаешь много ты теперь!</w:t>
        <w:br/>
        <w:t>Сам себя скорей проверь.</w:t>
        <w:br/>
        <w:t>Скучать сидя надоело?</w:t>
        <w:br/>
        <w:t>Поскорей берись за дело!</w:t>
        <w:br/>
        <w:t>Нужный символ нажимай</w:t>
        <w:br/>
        <w:t>И ошибку исправляй!</w:t>
        <w:br/>
        <w:t>А теперь мы разберем</w:t>
        <w:br/>
        <w:t>Ситуацию такую:</w:t>
        <w:br/>
        <w:t>Вместо клавиши одной</w:t>
        <w:br/>
        <w:t>Жмем случайно на другую!</w:t>
        <w:br/>
        <w:t>(Ведь подобная беда</w:t>
        <w:br/>
        <w:t>Происходит иногда?) - </w:t>
        <w:br/>
        <w:t>На экране появился неожиданный запрос.</w:t>
        <w:br/>
        <w:t>Что, компьютер отключился?</w:t>
        <w:br/>
        <w:t>Как же быть нам? Вот вопрос!</w:t>
        <w:br/>
        <w:t>Какую клавишу нажать, </w:t>
        <w:br/>
        <w:t>Чтоб “спастись” и “убежать” </w:t>
        <w:br/>
        <w:t>От такого положения?</w:t>
        <w:br/>
        <w:t>Наберемся же терпения: </w:t>
        <w:br/>
        <w:t>Клавиша …… быть может (7)</w:t>
        <w:br/>
        <w:t>Отменить запрос поможет?</w:t>
        <w:br/>
        <w:t>В конец строчки прыгнуть всем</w:t>
        <w:br/>
        <w:t>…… поможет без проблем! (8)</w:t>
        <w:br/>
        <w:t>А в начало чтоб попасть,</w:t>
        <w:br/>
        <w:t>Надо срочно …… нажать! (9)</w:t>
        <w:br/>
        <w:t>На другую строчку, может,</w:t>
        <w:br/>
        <w:t>…… перейти поможет? (10)</w:t>
      </w:r>
    </w:p>
    <w:p>
      <w:pPr>
        <w:pStyle w:val="Normal"/>
        <w:shd w:fill="FFFFFF" w:val="clear"/>
        <w:spacing w:lineRule="auto" w:line="240"/>
        <w:ind w:right="150"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печатать номерок</w:t>
        <w:br/>
        <w:t>Можно с помощью …… р: (11)</w:t>
        <w:br/>
        <w:t>Индикатор загорелся – смело …… нажимай, (12)</w:t>
        <w:br/>
        <w:t>Индикатор отключился – весело …… мигает. (13)</w:t>
        <w:br/>
        <w:t>Если хочешь, текст смотри – </w:t>
        <w:br/>
        <w:t>Это клавиша ……. (14)</w:t>
        <w:br/>
        <w:t>Ой, как много текста здесь!</w:t>
      </w:r>
    </w:p>
    <w:p>
      <w:pPr>
        <w:pStyle w:val="Normal"/>
        <w:shd w:fill="FFFFFF" w:val="clear"/>
        <w:spacing w:lineRule="auto" w:line="240"/>
        <w:ind w:right="150"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к смотреть-то его весь?</w:t>
        <w:br/>
        <w:t>– Чтоб себя не утруждать, </w:t>
        <w:br/>
        <w:t>Постранично пролистать</w:t>
        <w:br/>
        <w:t>Можем мы его с начала</w:t>
        <w:br/>
        <w:t>Иль с конца, коль будет мало!</w:t>
        <w:br/>
        <w:t>Ты на клавиши смотри – </w:t>
        <w:br/>
        <w:t>…… - вверх,(15)</w:t>
        <w:br/>
        <w:t>…… - вниз.(16)</w:t>
        <w:br/>
        <w:t>А сейчас – еще задача.</w:t>
        <w:br/>
        <w:t>Пусть поможет вам удача!</w:t>
      </w:r>
    </w:p>
    <w:p>
      <w:pPr>
        <w:pStyle w:val="Normal"/>
        <w:shd w:fill="FFFFFF" w:val="clear"/>
        <w:spacing w:lineRule="auto" w:line="240"/>
        <w:ind w:right="150"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авайте в заключение совершим переключение </w:t>
        <w:br/>
        <w:t>Из режима вставки в режим замещения!</w:t>
        <w:br/>
        <w:t>Кто в компьютерах эксперт</w:t>
        <w:br/>
        <w:t>Сразу тот нажмет ……! (17)</w:t>
        <w:br/>
        <w:t>Все умеем мы теперь!</w:t>
        <w:br/>
        <w:t>В мир чудес открыта дверь!</w:t>
        <w:br/>
        <w:t>Текст любой введем в компьютер, </w:t>
        <w:br/>
        <w:t>Распечатаем его.</w:t>
        <w:br/>
        <w:t>Коль учиться есть желание,</w:t>
        <w:br/>
        <w:t>То не трудно ничего!</w:t>
      </w:r>
    </w:p>
    <w:p>
      <w:pPr>
        <w:pStyle w:val="Normal"/>
        <w:shd w:fill="FFFFFF" w:val="clear"/>
        <w:spacing w:lineRule="auto" w:line="240"/>
        <w:ind w:right="15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тветы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20" w:right="15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Caps Lock. 2. Caps Lock. 3. Shift. 4. Ctrl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 Shift. 5. Del 6. Backspase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7. Esc. 8. End.</w:t>
      </w:r>
    </w:p>
    <w:p>
      <w:pPr>
        <w:pStyle w:val="Normal"/>
        <w:shd w:fill="FFFFFF" w:val="clear"/>
        <w:spacing w:lineRule="auto" w:line="240"/>
        <w:ind w:right="15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9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ом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. 10. Enter. 11. Num Lock. 12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Цифры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. 13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урсор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. 14. F3. 15. Page Up. 16. Page Down. 17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Insert.</w:t>
      </w:r>
    </w:p>
    <w:p>
      <w:pPr>
        <w:pStyle w:val="Normal"/>
        <w:shd w:fill="FFFFFF" w:val="clear"/>
        <w:spacing w:lineRule="auto" w:line="240"/>
        <w:ind w:right="15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Мой друг компьютер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задании я вам задаю вопрос и несколько вариантов ответа. Вы должны выбрать правильный ответ, кто знает ответ поднимает рук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Как называется человек на компьютерном языке?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ьзователь 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лиент    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циент</w:t>
      </w:r>
    </w:p>
    <w:p>
      <w:pPr>
        <w:pStyle w:val="Normal"/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Что называется Всемирной паутиной?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еографическая карта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тернет  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елезнодорожная магистрал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Кто может заразить компьютер?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кробы    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русы       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разиты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 Мышь – это: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ленький грызун серого цвета 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ьютерный манипулятор</w:t>
      </w:r>
    </w:p>
    <w:p>
      <w:pPr>
        <w:pStyle w:val="Normal"/>
        <w:spacing w:lineRule="auto" w:line="240" w:before="0" w:after="20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)Устройство для ввода информации в компьютер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Символ, разделяющий имя почтового ящика и почтового сервера: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гр    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бачка    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опард      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он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Что относится к компьютерной технике?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тюг   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анер    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остер    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льтиварк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Новичка в компьютерном мире называют «чайником», потому что он: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гда остается «с носиком»    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стро раздражается и закипает</w:t>
      </w:r>
    </w:p>
    <w:p>
      <w:pPr>
        <w:pStyle w:val="Normal"/>
        <w:spacing w:lineRule="auto" w:line="240" w:before="0" w:after="20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)Проявляет «кипучую» энергию.   </w:t>
      </w:r>
    </w:p>
    <w:p>
      <w:pPr>
        <w:pStyle w:val="Normal"/>
        <w:spacing w:lineRule="auto" w:line="240" w:before="0" w:after="20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о знающий о компьютерах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>Что можно открыть на компьютере?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кно    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точку    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ер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Что из перечисленного нет у компьютера?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ртов   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чала   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ер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Что такое блог?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тивирус   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тернет – дневник   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нный переводчик</w:t>
      </w:r>
    </w:p>
    <w:p>
      <w:pPr>
        <w:pStyle w:val="Normal"/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Что такое блог?</w:t>
      </w:r>
    </w:p>
    <w:p>
      <w:pPr>
        <w:pStyle w:val="Normal"/>
        <w:numPr>
          <w:ilvl w:val="0"/>
          <w:numId w:val="30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тивирус</w:t>
      </w:r>
    </w:p>
    <w:p>
      <w:pPr>
        <w:pStyle w:val="Normal"/>
        <w:numPr>
          <w:ilvl w:val="0"/>
          <w:numId w:val="30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нет – дневник</w:t>
      </w:r>
    </w:p>
    <w:p>
      <w:pPr>
        <w:pStyle w:val="Normal"/>
        <w:numPr>
          <w:ilvl w:val="0"/>
          <w:numId w:val="30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нный переводчик</w:t>
      </w:r>
    </w:p>
    <w:p>
      <w:pPr>
        <w:pStyle w:val="Normal"/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прос-ответ»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т по 1 человеку по очеред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0</wp:posOffset>
            </wp:positionH>
            <wp:positionV relativeFrom="paragraph">
              <wp:posOffset>280035</wp:posOffset>
            </wp:positionV>
            <wp:extent cx="57150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ибкий магнитный диск. (Дискета)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ывода информации на бумагу. (Принтер)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вода звуковой информации. (Микрофон, колонки)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ывода информации. (Монитор)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 компьютера. (Процессор)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необходимое для передачи данных. (Модем)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вода информации. (Клавиатура)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ий диск. (Винчестер)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проводная система для связи между устройствами с компьютера. (Шина)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бор команд исполняемые компьютерам. (Программа)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стройство  движется по коврику и без коврика. (Мышь)</w:t>
      </w:r>
    </w:p>
    <w:p>
      <w:pPr>
        <w:pStyle w:val="Normal"/>
        <w:numPr>
          <w:ilvl w:val="0"/>
          <w:numId w:val="25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вода информации с бумаги или пленки. (Сканер)</w:t>
      </w:r>
    </w:p>
    <w:p>
      <w:pPr>
        <w:pStyle w:val="Normal"/>
        <w:numPr>
          <w:ilvl w:val="0"/>
          <w:numId w:val="25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сведенье об окружающем мире. (Информация)</w:t>
      </w:r>
    </w:p>
    <w:p>
      <w:pPr>
        <w:pStyle w:val="Normal"/>
        <w:numPr>
          <w:ilvl w:val="0"/>
          <w:numId w:val="25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диск хранит диск долговременную информацию. (Жёсткий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Это обмен информацией между двумя или более людьми. (Общение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Движение рук, передающие эмоциональное состояние человека. (Жесты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движение лица, например улыбка, нахмуренные брови.  (Мимика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нее разговаривают по компьютеру. ( Камера)    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ор который удерживает свет.  (Бесперебойник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ленькая   картина  или   условные  графический   знак.  (Пиктограмма)</w:t>
      </w:r>
    </w:p>
    <w:p>
      <w:pPr>
        <w:pStyle w:val="Normal"/>
        <w:shd w:fill="FFFFFF" w:val="clear"/>
        <w:spacing w:lineRule="auto" w:line="240"/>
        <w:ind w:right="15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«Работа с карточками»</w:t>
      </w:r>
    </w:p>
    <w:p>
      <w:pPr>
        <w:pStyle w:val="Normal"/>
        <w:shd w:fill="FFFFFF" w:val="clear"/>
        <w:spacing w:lineRule="auto" w:line="240"/>
        <w:ind w:right="15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вспомним назначение основных служебных клавиш на клавиатуре компьютера и проверим, насколько хорошо вы их знаете.</w:t>
      </w:r>
    </w:p>
    <w:p>
      <w:pPr>
        <w:pStyle w:val="Normal"/>
        <w:shd w:fill="FFFFFF" w:val="clear"/>
        <w:spacing w:lineRule="auto" w:line="240"/>
        <w:ind w:right="15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: </w:t>
      </w:r>
    </w:p>
    <w:p>
      <w:pPr>
        <w:pStyle w:val="Normal"/>
        <w:shd w:fill="FFFFFF" w:val="clear"/>
        <w:spacing w:lineRule="auto" w:line="240"/>
        <w:ind w:right="15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ля записи заглавных букв и знаков над цифрам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/>
        <w:ind w:right="15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ля перехода на новую строку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/>
        <w:ind w:right="15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даление символа слева от курсор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ckspace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/>
        <w:ind w:right="15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даление символа справа от курсор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lete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/>
        <w:ind w:right="15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чать только заглавных букв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p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ck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/>
        <w:ind w:right="15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ревод курсора в начало строк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/>
        <w:ind w:right="15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ревод курсора в конец строк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/>
        <w:ind w:right="15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ыход из текущего режим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презентаций учащихся</w:t>
      </w:r>
    </w:p>
    <w:tbl>
      <w:tblPr>
        <w:tblW w:w="995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0"/>
        <w:gridCol w:w="2340"/>
        <w:gridCol w:w="2258"/>
        <w:gridCol w:w="2242"/>
      </w:tblGrid>
      <w:tr>
        <w:trPr>
          <w:trHeight w:val="25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4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лностью завершена 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и полностью сделаны наиболее важные компоненты работы 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все важнейшие компоненты работы выполнены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делана фрагментарно и с помощью учителя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демонстрирует глубокое понимание описываемых процессов 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демонстрирует понимание основных моментов, хотя некоторые детали не уточняются 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демонстрирует понимание, но неполное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демонстрирует минимальное понимание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ы интересные дискуссионные материалы. Грамотно используется научная лексика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тся некоторые материалы дискуссионного характера. Научная лексика используется, но иногда не корректно.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уссионные материалы есть в наличии, но не способствуют пониманию проблемы. Научная терминология или используется мало или используется некорректно.  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мум дискуссионных материалов. Минимум научных терминов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 предлагает собственную интерпретацию или развитие темы (обобщения, приложения, аналогии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 в большинстве случаев предлагает собственную интерпретацию или развитие темы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 иногда предлагает свою интерпретацию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ограничена или беспочвенна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зде, где возможно выбирается более эффективный и/или сложный процесс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и везде выбирается более эффективный процесс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у нужна помощь в выборе эффективного процесса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 может работать только под руководством учителя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изайн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зайн логичен и очевиден 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зайн есть  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зайн случайный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зайн не ясен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тся постоянные элементы дизайна. Дизайн подчеркивает содержание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ся постоянные элементы дизайна. Дизайн соответствует содержанию.  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постоянных элементов дизайна. Дизайн может и не соответствовать содержанию. 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дизайна мешают содержанию, накладываясь на него. 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параметры шрифта хорошо подобраны (текст хорошо читается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шрифта подобраны. Шрифт читаем.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ы шрифта недостаточно хорошо подобраны, могут мешать восприятию 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ы не подобраны. Делают текст трудночитаемым 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рафика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о подобрана, соответствует содержанию, обогащает содержание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а соответствует содержанию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а мало соответствует содержанию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а не соответствует содержанию 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мотност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 ошибок: ни грамматических, ни синтаксических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ое количество ошибок  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 ошибки, мешающие восприятию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 ошибок, делающих материал трудночитаемым  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br w:type="page"/>
      </w:r>
      <w:bookmarkStart w:id="21" w:name="__RefHeading___Toc84190603"/>
      <w:bookmarkEnd w:id="21"/>
      <w:r>
        <w:rPr>
          <w:rFonts w:cs="Times New Roman" w:ascii="Times New Roman" w:hAnsi="Times New Roman"/>
          <w:i w:val="false"/>
        </w:rPr>
        <w:t>5. Методические материалы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пособия, дидактические материалы. Программа построена на принципах: 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упности – при изложении материала учитываются возрастные особенности детей, один и тот же материал по-разному преподаётся, в зависимости от возраста и субъективного опыта детей. Материал располагается от простого к сложному. При необходимости допускается повторение части материала через некоторое время. 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и – человек получает через органы зрения почти в 5 раз больнее информации, чем через слух, поэтому на занятиях используются как наглядные материалы, так и обучающие программы. 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сти и активности – для активизации деятельности детей используются такие формы обучения, как занятия-игры, конкурсы, совместные обсуждения поставленных вопросов и дни свободного творч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успешного овладения содержанием образовательной программы «Мир информатики» на занятиях сочетаются различные формы, методы и средства обучения. Для развития творческого отношения к образовательному процессу у детей проводятся учебные занятия, на которых они выполняют работы на компьютере по собственному замыслу, на основании приобретенных знаний и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осуществляется посредством активного вовлечения обучающихся в различные виды и формы деятельност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ового материала в форме диску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, которые проводятся в форме игры, путешествия и т. д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, на которых повторяются важные, часто применяемые свойства, изученные на предыдущих занятиях. На таких уроках ученик получает возможность побывать в роли учителя и ученика и оценит свой ответ и ответ соседа по пар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решение логических заданий в форме индивидуальной, групповой работы с последующим обсуждени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ыполнение отдельных заданий, включение учащихся в поисковую и творческую деятельность, предоставляя возможность осмыслить свойства и их доказательства, что даёт возможность развивать интуицию, без которой немыслимо твор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__RefHeading___Toc84190608"/>
      <w:bookmarkStart w:id="23" w:name="__RefHeading___Toc84190608"/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</w:rPr>
      </w:pPr>
      <w:bookmarkStart w:id="24" w:name="__RefHeading___Toc84190608"/>
      <w:r>
        <w:rPr>
          <w:rFonts w:cs="Times New Roman" w:ascii="Times New Roman" w:hAnsi="Times New Roman"/>
        </w:rPr>
        <w:t>6. Список литературы</w:t>
      </w:r>
      <w:bookmarkEnd w:id="2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твеева Н. В., Цветкова М. С. Информатика. Программа для начальной школы, 2-4 классы. - М.: БИНОМ, Лаборатория знаний, 2012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веева Н. В., Челак Е. Н., Конопатова Н. К., Панкратова Л. П. Информатика и ИКТ. 2-4 классы: методическое пособие. 2-е изд., испр. и доп.– М.: БИНОМ. Лаборатория знаний, 2013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веева Н. В., Челак Е. Н.  Информатика: учебники для 2-4 классов/М.: Бином. Лаборатория знаний, 2013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веева Н. В., Челак Е. Н.  Информатика: рабочие тетради для 2-4 классов: БИНОМ. Лаборатория знаний, 2013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веева Н. В., Челак Е. Н.  Информатика: контрольные работы для 2-4 классов /М.: БИНОМ. Лаборатория знаний, 2013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граммы для общеобразовательных учреждений: Информатика, 2-11 классы.-2-е изд. – М.: БИНОМ, Лаборатория знаний, 201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Федеральный государственный образовательный стандарт начального общего образования. – Просвещение, 2011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тература, используемая учащимис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веева Н. В., Челак Е. Н.  Информатика: учебник для 3 класса в 2 ч. Ч. 1, Ч. 2. - М.: Бином. Лаборатория знаний, 2013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веева Н. В., Челак Е. Н.  Информатика: рабочая тетрадь для 3 класса. Ч.1, Ч.2. – М.: БИНОМ. Лаборатория знаний, 2013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веева Н. В., Челак Е. Н.  Информатика: контрольные работы для 3 класса. Ч.1, Ч.2. – М.: БИНОМ. Лаборатория знаний, 2013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сопровождение УМК: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ОР Единой коллекции к учебнику Н.В. Матвеевой и др. «Информатика», 1-4 классы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ОР Единой коллекции «Виртуальные лаборатории» </w:t>
        <w:br/>
        <w:t>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school-collection.edu.ru/catalog/rubr/473cf27f-18e7-469d-a53e-08d72f0ec961/?interface=pupil&amp;class[]=45&amp;subject[]=19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ОР на CD-диске к методическому пособию для учителя, 1 класс, Н.В. Матвеева и др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ОР на CD-диске к методическому пособию для учителя, 2 класс, Н.В. Матвеева и др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ОР на CD-диске к методическому пособию для учителя, 3 класс, Н.В. Матвеева и др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ОР на CD-диске к методическому пособию для учителя, 4 класс Н.В. Матвеева и др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ая мастерская Н.В. Матвеевой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metodist.lbz.ru/authors/informatika/4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торий «ИКТ в начальной школе» (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metodist.lbz.ru/lections/8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ир информатики 1-4 годы. [Электронный ресурс].  – М.: Кирилл и Мефодия. 2000 г. – 1 электронный оптический диск (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CD</w:t>
      </w: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OM</w:t>
      </w:r>
      <w:r>
        <w:rPr>
          <w:rFonts w:cs="Times New Roman" w:ascii="Times New Roman" w:hAnsi="Times New Roman"/>
          <w:sz w:val="28"/>
          <w:szCs w:val="28"/>
          <w:lang w:eastAsia="zh-CN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73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242">
    <w:name w:val="Font Style242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80" w:before="0" w:after="0"/>
    </w:pPr>
    <w:rPr>
      <w:rFonts w:ascii="Times New Roman" w:hAnsi="Times New Roman" w:eastAsia="Times New Roman" w:cs="Times New Roman"/>
      <w:sz w:val="27"/>
      <w:szCs w:val="27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/>
    </w:rPr>
  </w:style>
  <w:style w:type="paragraph" w:styleId="12">
    <w:name w:val="стиль 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  <w:jc w:val="center"/>
    </w:pPr>
    <w:rPr>
      <w:rFonts w:ascii="Times New Roman" w:hAnsi="Times New Roman" w:cs="Times New Roman"/>
      <w:b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gif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catalog/rubr/473cf27f-18e7-469d-a53e-08d72f0ec961/?interface=pupil&amp;class%5B%5D=45&amp;subject%5B%5D=19" TargetMode="External"/><Relationship Id="rId7" Type="http://schemas.openxmlformats.org/officeDocument/2006/relationships/hyperlink" Target="http://metodist.lbz.ru/authors/informatika/4/" TargetMode="External"/><Relationship Id="rId8" Type="http://schemas.openxmlformats.org/officeDocument/2006/relationships/hyperlink" Target="http://metodist.lbz.ru/lections/8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02:00Z</dcterms:created>
  <dc:creator>пк</dc:creator>
  <dc:description/>
  <cp:keywords/>
  <dc:language>en-US</dc:language>
  <cp:lastModifiedBy>User</cp:lastModifiedBy>
  <cp:lastPrinted>2020-02-28T11:10:00Z</cp:lastPrinted>
  <dcterms:modified xsi:type="dcterms:W3CDTF">2021-10-11T06:59:00Z</dcterms:modified>
  <cp:revision>12</cp:revision>
  <dc:subject/>
  <dc:title/>
</cp:coreProperties>
</file>