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Msolistparagraph"/>
        <w:numPr>
          <w:ilvl w:val="1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“ДоМиСолька” имеет художественную направленность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нормативно-правовы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 Оренбургской области от 6 сентября 2013 г. № 1698/506-V-ОЗ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в Оренбургской обла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изменениями на 29/10/2015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5.05.2013г. № 792-р «Об утверждении государственной программы Российской Федерации «Развитие образования» на 2013 – 2020 годы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«Развитие системы образования Оренбургской области» на 2014-2020гг. (Постановление правительства Оренбургской области от 28.06.2013г. № 553-п.п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е Главного государственного санитарного врача Российской Федерации от 4 июля 2014 г. </w:t>
      </w:r>
      <w:r>
        <w:rPr>
          <w:rFonts w:cs="Times New Roman" w:ascii="Times New Roman" w:hAnsi="Times New Roman"/>
          <w:sz w:val="28"/>
          <w:szCs w:val="28"/>
        </w:rPr>
        <w:t>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Уровень освоения программы</w:t>
      </w:r>
    </w:p>
    <w:p>
      <w:pPr>
        <w:pStyle w:val="11"/>
        <w:shd w:fill="auto" w:val="clear"/>
        <w:spacing w:lineRule="auto" w:line="2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Уровень освоения программы</w:t>
      </w:r>
      <w:r>
        <w:rPr>
          <w:spacing w:val="-2"/>
          <w:sz w:val="28"/>
          <w:szCs w:val="28"/>
        </w:rPr>
        <w:t xml:space="preserve"> – стартовый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ов улучшения речи. Для детей всех возрастов занятия в вокальной группе - это источник раскрепощения, оптимистического настроения, уверенности в своих силах, соматической стабилизации и гармон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изна программы заключается и в том, что её тематическое построение позволит  объединить (сгруппировать) ряд занятий в тематические блоки, что обеспечивает целостный и комплексный подход в решении поставленных задач. Творчески подходя к программе, нельзя разрушать ее тематическое построение, потому что последовательное развитие определенных тем – основа основ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зработки данной программы были проанализированы: а</w:t>
      </w:r>
      <w:r>
        <w:rPr>
          <w:kern w:val="2"/>
          <w:sz w:val="28"/>
          <w:szCs w:val="28"/>
        </w:rPr>
        <w:t>вторская программа дополнительного образования детей «Домисолька» (педагога дополнительного образования детей Некрасовой С.Г.) и программы «Домисолька» (педагога дополнительного образования детей Левицкой С.С.).</w:t>
      </w:r>
    </w:p>
    <w:p>
      <w:pPr>
        <w:pStyle w:val="Normal"/>
        <w:jc w:val="center"/>
        <w:rPr/>
      </w:pPr>
      <w:r>
        <w:rPr>
          <w:sz w:val="28"/>
          <w:szCs w:val="28"/>
        </w:rPr>
        <w:t>Отличие данной программы «Домисолька» от выше названных состоит в следующем: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цели:</w:t>
      </w:r>
      <w:r>
        <w:rPr>
          <w:sz w:val="28"/>
          <w:szCs w:val="28"/>
        </w:rPr>
        <w:t xml:space="preserve"> программа «Домисолька» направлена на </w:t>
      </w:r>
      <w:r>
        <w:rPr>
          <w:bCs/>
          <w:sz w:val="28"/>
          <w:szCs w:val="28"/>
        </w:rPr>
        <w:t>правильное понимание и исполнение музыкальных произведени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>по содержанию: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val="ru-RU"/>
        </w:rPr>
        <w:t>Домисолька</w:t>
      </w:r>
      <w:r>
        <w:rPr>
          <w:sz w:val="28"/>
          <w:szCs w:val="28"/>
        </w:rPr>
        <w:t xml:space="preserve">» предусматривает прохождение детьми </w:t>
      </w:r>
      <w:r>
        <w:rPr>
          <w:sz w:val="28"/>
          <w:szCs w:val="28"/>
          <w:lang w:val="ru-RU"/>
        </w:rPr>
        <w:t>33 тем в течение 2 л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 ожидаемым результа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программы кружка позволяет в условиях общеобразовательной школы через дополнительное образование расширить возможности образовательной области «Вокальное искус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а ориентирована на развитие творческого потенциала и музыкальных способностей школьников разных возрастных групп в вокальной группе соразмерно личной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ение в занятия упражнений дыхательной гимнастики по методике А.Н. Стрельни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игровых заданий, что повышает мотивацию детей к занятиям, развивает их познавательную а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назначена для воспитанников 7 – 12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рок осво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ая образовательная программа «ДоМиСолька» рассчитана на  два год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вый год обучения – 63 ч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торой год обучения – 63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обучения – </w:t>
      </w:r>
      <w:r>
        <w:rPr>
          <w:sz w:val="28"/>
          <w:szCs w:val="28"/>
        </w:rPr>
        <w:t>о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форма организации занятия – группова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реализации проектов возможны </w:t>
      </w:r>
      <w:r>
        <w:rPr>
          <w:iCs/>
          <w:sz w:val="28"/>
          <w:szCs w:val="28"/>
        </w:rPr>
        <w:t>мини-группы по 2-3 человека, а также индивидуальн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едполагает следующие формы занятий: концер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учебной группы проводятся 1 раз в неделю по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по 2 академических часа с 10-минутным переры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Периодичность и продолжительность занятий в первый год: </w:t>
      </w:r>
    </w:p>
    <w:tbl>
      <w:tblPr>
        <w:tblW w:w="2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2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1.2. Цель и задачи программы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 навыков вокального и сценического пения, применение  их в  исполнении музыка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означенной целью решаются следующие з</w:t>
      </w:r>
      <w:r>
        <w:rPr>
          <w:b/>
          <w:sz w:val="28"/>
          <w:szCs w:val="28"/>
        </w:rPr>
        <w:t>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Углубить знания детей в области музыки: классической, народной,   эстрадной; </w:t>
        <w:br/>
        <w:t>- Формировать вокальные навык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ь музыкально-эстетический вкус; </w:t>
        <w:br/>
        <w:t xml:space="preserve">- Развить музыкальные способности детей;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ь память, образное мышление детей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природных задатков и способностей, помогающих достижению успеха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творческого потенциала личности воспитанника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познавательной активности и способности к самообразованию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умения контактировать со сверстниками в совместной творческой деятельности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тремления к творческой самореализации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толерант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ь навыки общения с музыкой: правильно воспринимать и исполнять ее; </w:t>
        <w:br/>
        <w:t xml:space="preserve">- Привить навыки сценического поведения; </w:t>
        <w:br/>
        <w:t>- Формировать чувство прекрасного на основе классического и современного музыкаль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нностных ориентаций воспитанников (Истина, Добро, Красота, Гуманизм, Род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чуж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социально–психологического чувства удовлетворения от результатов работы, созданных своими ру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ордости за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kern w:val="2"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</w:rPr>
        <w:t>Учебный план первого года обучения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900"/>
        <w:gridCol w:w="1080"/>
        <w:gridCol w:w="1260"/>
        <w:gridCol w:w="186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2"/>
              <w:shd w:fill="auto" w:val="clear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-соревновани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О-ХОР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лушивание 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вческая установка.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хательная гимнастика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ижерские ж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ие с жестикуляцией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ая 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, пластическое интонирова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куляционные упражнения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куляционные упражнения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ухголо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соли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етиция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е репе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ТЕОРЕ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музыкальной грам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 по музыкальной грамот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зыкального слуха, музыкаль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(слушание) музыки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чувства 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 ритморечевая игр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АНАЛИ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еда о гигиене певческого гол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 пение с движениям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творчестве композиторов-класс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  <w:lang w:val="ru-RU"/>
              </w:rPr>
              <w:t>восприятие (слушание) музыки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творчестве современны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  <w:lang w:val="ru-RU"/>
              </w:rPr>
              <w:t>восприятие (слушание) музык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видеозаписи выступления детей на Еврови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зентация</w:t>
            </w:r>
            <w:r>
              <w:rPr>
                <w:sz w:val="22"/>
                <w:szCs w:val="22"/>
                <w:lang w:val="ru-RU"/>
              </w:rPr>
              <w:t xml:space="preserve"> восприятие (слушание) музык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НО-ИСПОЛНИ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ки,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 сольное пение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, концерты, теа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</w:rPr>
        <w:t>Учебный план второго года обучения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900"/>
        <w:gridCol w:w="1080"/>
        <w:gridCol w:w="1260"/>
        <w:gridCol w:w="186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О-ХОР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лушивание 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самблевое пени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вческая установка.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ическое интонирование дыхательная гимнастика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ижерские ж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кально-хоровая работа 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ая 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ыгрывание песен 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о-дидактические игры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 артикуляционные упражнения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ухголо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соли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е репе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ТЕОРЕ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музыкальной грам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е по музыкальной грамот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зыкального слуха, музыкаль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льное пение музыкально-дидактические игры восприятие музык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чувства 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ное пение ритморечевая игра пение с движениям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АНАЛИ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еда о гигиене певческого гол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сольное пение дыхательная гимнастик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(слушание) музыки, вокально-хоровая работа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творчестве композиторов-класс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  <w:lang w:val="ru-RU"/>
              </w:rPr>
              <w:t>восприятие музыки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творчестве современны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  <w:lang w:val="ru-RU"/>
              </w:rPr>
              <w:t>восприятие музык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видеозаписи выступления детей на Еврови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зентация</w:t>
            </w:r>
            <w:r>
              <w:rPr>
                <w:sz w:val="22"/>
                <w:szCs w:val="22"/>
                <w:lang w:val="ru-RU"/>
              </w:rPr>
              <w:t xml:space="preserve"> восприятие музыки обсужд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НО-ИСПОЛНИ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 сольное пение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ки,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кально-хоровая работа сольное пение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, концерты, теа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водное занятие (1 ч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 в образовательную программу. Правила техники безопасности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«Давайте познакомимся!»</w:t>
      </w:r>
    </w:p>
    <w:p>
      <w:pPr>
        <w:pStyle w:val="Normal"/>
        <w:rPr/>
      </w:pPr>
      <w:r>
        <w:rPr>
          <w:b/>
          <w:sz w:val="28"/>
          <w:szCs w:val="28"/>
        </w:rPr>
        <w:t>Тема 1. Вокально-хоровая работа (37 ч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Прослушивание голосов (1 ч). </w:t>
      </w:r>
      <w:r>
        <w:rPr>
          <w:color w:val="000000"/>
          <w:sz w:val="28"/>
          <w:szCs w:val="28"/>
        </w:rPr>
        <w:t xml:space="preserve">Предварительное ознакомление с голосовыми и музыкальными данными учеников.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вческая установка. Дыхание (2 ч)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певческой установке. Правильное положение корпуса, шеи и головы. Пение в положении «стоя» и «сидя». Правила дыхания – вдоха, выдоха, удерживания дыхания. Вдыхательная установка, «зевок». Воспитание чувства «опоры звука» на дых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ирижерские жесты (2 ч). Элементарные навыки дирижирования  (размер 1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Унисон (2 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окальная позиция (3 ч). </w:t>
      </w:r>
      <w:r>
        <w:rPr>
          <w:color w:val="000000"/>
          <w:sz w:val="27"/>
          <w:szCs w:val="27"/>
        </w:rPr>
        <w:t>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Звуковедение (2 ч). </w:t>
      </w:r>
      <w:r>
        <w:rPr>
          <w:color w:val="000000"/>
          <w:sz w:val="28"/>
          <w:szCs w:val="28"/>
        </w:rPr>
        <w:t>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Дикция (3 ч). </w:t>
      </w:r>
      <w:r>
        <w:rPr>
          <w:color w:val="000000"/>
          <w:sz w:val="28"/>
          <w:szCs w:val="28"/>
        </w:rPr>
        <w:t>Понятие о дикции и артикуляции. Положение языка и челюстей при пении; раскрытие рта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вухголосие (3 ч)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о солистах, вокальных ансамблях, хоровом пении.  Понятие об ансамблевом пении.  Ансамбль в одноголосном и многоголосном из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Работа с солистами (8 ч). </w:t>
      </w:r>
      <w:r>
        <w:rPr>
          <w:color w:val="000000"/>
          <w:sz w:val="28"/>
          <w:szCs w:val="28"/>
        </w:rPr>
        <w:t>Пение соло и в ансамбле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ера исполнения. Индивидуальный сценический образ, его на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Сводные репетиции (8 ч).  </w:t>
      </w:r>
      <w:r>
        <w:rPr>
          <w:color w:val="000000"/>
          <w:sz w:val="28"/>
          <w:szCs w:val="28"/>
        </w:rPr>
        <w:t>Пение соло и в ансамбле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епетиционная работа солиста с коллективом.</w:t>
      </w:r>
    </w:p>
    <w:p>
      <w:pPr>
        <w:pStyle w:val="Normal"/>
        <w:rPr/>
      </w:pPr>
      <w:r>
        <w:rPr>
          <w:b/>
          <w:sz w:val="28"/>
          <w:szCs w:val="28"/>
        </w:rPr>
        <w:t>Тема 2. Музыкально-теоретическая подготовка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сновы музыкальной грамоты (2 ч). Элементы музыкальной речи. Средства музыкальной выразительности: динамика, ритм, лад, темп, интонация, регист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азвитие музыкального слуха, музыкальной памяти (3 ч). </w:t>
      </w:r>
      <w:r>
        <w:rPr>
          <w:color w:val="000000"/>
          <w:sz w:val="28"/>
          <w:szCs w:val="28"/>
        </w:rPr>
        <w:t>Формирование вокального слуха учащихся, их способности слышать достоинства и недостатки звучания голоса</w:t>
      </w:r>
      <w:r>
        <w:rPr>
          <w:sz w:val="28"/>
          <w:szCs w:val="28"/>
        </w:rPr>
        <w:t>.                                                                                           2.3. Развитие чувства ритма (3 ч). Использование элементов ритмики, сценической культуры. Движения под музыку. Постановка танцевальных движений. Игра на шумовых инстру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етико-аналитическая работа (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Беседа о гигиене певческого голоса (1 ч). Необходимость регулярных занятий вокалом. Охрана голоса. Способы реабилитации после перенесённых простуд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Народное творчество (3 ч). </w:t>
      </w:r>
      <w:r>
        <w:rPr>
          <w:color w:val="000000"/>
          <w:sz w:val="28"/>
          <w:szCs w:val="28"/>
        </w:rPr>
        <w:t>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Беседа о творчестве композиторов-классиков (1 ч). Знакомство с творчеством русских и зарубеж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Беседа о творчестве современных композиторов (1 ч). Музыка современных композиторов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осмотр видеозаписи выступления детей на Евровидении (1 ч). Особенности исполнения современных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нцертно-исполнительская деятельность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ткрытое занятие (1 ч).  Демонстрация приобретённых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аздники, выступления (7 ч). Выступление на праздниках , концертах, демонстрация приобретенных навыков и умений. Работа с микрофоном. Сценическая деятельность. Поведение на сцене, умение преподнести исполняем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Экскурсии, концерты, театры (2 ч)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одное занятие (1 ч)</w:t>
      </w:r>
    </w:p>
    <w:p>
      <w:pPr>
        <w:pStyle w:val="Normal"/>
        <w:rPr/>
      </w:pPr>
      <w:r>
        <w:rPr>
          <w:b/>
          <w:sz w:val="28"/>
          <w:szCs w:val="28"/>
        </w:rPr>
        <w:t>Тема 1. Вокально-хоровая работа (3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рослушивание голосов (1 ч). </w:t>
      </w:r>
      <w:r>
        <w:rPr>
          <w:color w:val="000000"/>
          <w:sz w:val="28"/>
          <w:szCs w:val="28"/>
        </w:rPr>
        <w:t>Предварительное ознакомление с голосовыми и музыкальными данными учеников. Объяснение целей и задач вокальной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евческая установка. Дыхание (2 ч). </w:t>
      </w:r>
      <w:r>
        <w:rPr>
          <w:color w:val="000000"/>
          <w:sz w:val="28"/>
          <w:szCs w:val="28"/>
        </w:rPr>
        <w:t>Мимика лица при пении. Положение рук и ног в процессе пения. Система в выработке навыка певческой установки и постоянного контроля за н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типы дыхания: ключичный, брюшной, грудной, смешанный. Координация дыхания и звук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ирижерские жесты (2 ч). Элементарные навыки дирижирования  (размер 2/4, 3/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Унисон (2 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окальная позиция (3 ч). </w:t>
      </w:r>
      <w:r>
        <w:rPr>
          <w:color w:val="000000"/>
          <w:sz w:val="28"/>
          <w:szCs w:val="28"/>
        </w:rPr>
        <w:t>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Звуковедение (2 ч). </w:t>
      </w:r>
      <w:r>
        <w:rPr>
          <w:color w:val="000000"/>
          <w:sz w:val="28"/>
          <w:szCs w:val="28"/>
        </w:rPr>
        <w:t>Работа артикуляционного аппарата. Верхние и нижние резонаторы. Регистровое строение голоса.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Дикция (3 ч). </w:t>
      </w:r>
      <w:r>
        <w:rPr>
          <w:color w:val="000000"/>
          <w:sz w:val="28"/>
          <w:szCs w:val="28"/>
        </w:rPr>
        <w:t>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вухголосие (3 ч)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Работа с солистами (10 ч).</w:t>
      </w:r>
      <w:r>
        <w:rPr>
          <w:color w:val="000000"/>
          <w:sz w:val="28"/>
          <w:szCs w:val="28"/>
        </w:rPr>
        <w:t xml:space="preserve"> Манера исполнения. Индивидуальный сценический образ, его наработки. Пение соло и в ансамбле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Сводные репетиции (9 ч).</w:t>
      </w:r>
      <w:r>
        <w:rPr>
          <w:color w:val="000000"/>
          <w:sz w:val="28"/>
          <w:szCs w:val="28"/>
        </w:rPr>
        <w:t xml:space="preserve"> Пение соло и в ансамбле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епетиционная работа солиста с коллективом.</w:t>
      </w:r>
    </w:p>
    <w:p>
      <w:pPr>
        <w:pStyle w:val="Normal"/>
        <w:rPr/>
      </w:pPr>
      <w:r>
        <w:rPr>
          <w:b/>
          <w:sz w:val="28"/>
          <w:szCs w:val="28"/>
        </w:rPr>
        <w:t>Тема 2. Музыкально-теоретическая подготовка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ы музыкальной грамоты (2 ч). Система записи музыкальных звуков. Нотная грамота – скрипичный ключ, ноты, нотоносец. Основные нотны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азвитие музыкального слуха, музыкальной памяти (3 ч). </w:t>
      </w:r>
      <w:r>
        <w:rPr>
          <w:color w:val="000000"/>
          <w:sz w:val="28"/>
          <w:szCs w:val="28"/>
        </w:rPr>
        <w:t>Формирование вокального слуха учащихся, их способности слышать достоинства и недостатки звучания голоса</w:t>
      </w:r>
      <w:r>
        <w:rPr>
          <w:sz w:val="28"/>
          <w:szCs w:val="28"/>
        </w:rPr>
        <w:t xml:space="preserve">                                                                                            2.3. Развитие чувства ритма (3 ч)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ение в сочетании с пластическими движениями и элементами актерской игры. </w:t>
      </w:r>
      <w:r>
        <w:rPr>
          <w:sz w:val="28"/>
          <w:szCs w:val="28"/>
        </w:rPr>
        <w:t>Использование элементов ритмики, сценической культуры. Движения под музыку. Постановка танцевальных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Теоретико-аналитическая работа (7 ч)                                                     </w:t>
      </w:r>
      <w:r>
        <w:rPr>
          <w:sz w:val="28"/>
          <w:szCs w:val="28"/>
        </w:rPr>
        <w:t>3.1. Беседа о гигиене певческого голоса (1 ч). Необходимость регулярных занятий вокалом. Охрана голоса. Способы реабилитации после перенесённых простудных заболеваний. Беседы о правильной работе голосового аппарата и соблюдении певческой установки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родное творчество (3 ч). </w:t>
      </w:r>
      <w:r>
        <w:rPr>
          <w:rFonts w:cs="Times New Roman" w:ascii="Times New Roman" w:hAnsi="Times New Roman"/>
          <w:color w:val="000000"/>
          <w:sz w:val="28"/>
          <w:szCs w:val="28"/>
        </w:rPr>
        <w:t>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Беседа о творчестве композиторов-классиков (1 ч).  Знакомство с творчеством русских и зарубеж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Беседа о творчестве современных композиторов (1 ч). </w:t>
      </w:r>
      <w:r>
        <w:rPr>
          <w:color w:val="000000"/>
          <w:sz w:val="28"/>
          <w:szCs w:val="28"/>
        </w:rPr>
        <w:t>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Просмотр видеозаписи выступления детей на Евровидении (1 ч). 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8"/>
          <w:szCs w:val="28"/>
        </w:rPr>
        <w:t>Обсуждение, анализ и умозаключение в ходе прослушивания аудио- и видеозаписей. Обсуждение своих впечатлений, подготовка альбомов, стендов с фотографиями, афиш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нцертно-исполнительская деятельность (10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ткрытое занятие (1 ч). Демонстрация приобретённых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аздники, выступления (7 ч). Выступление на праздниках , концертах, демонстрация приобретенных навыков и умений. Работа с микрофоном. Сценическая деятельность. Поведение на сцене, умение преподнести исполняем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Экскурсии, концерты, театры (2 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4. 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, что позволяет определить динамическую картину творческого развития воспитанника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актуального развития</w:t>
      </w:r>
      <w:r>
        <w:rPr>
          <w:color w:val="000000"/>
          <w:kern w:val="2"/>
          <w:sz w:val="28"/>
          <w:szCs w:val="28"/>
        </w:rPr>
        <w:t xml:space="preserve"> (исполнительская компетентность – работы хорошо освоенные и выполняемые практически автоматически);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зоны ближайшего развития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«перспективные действия» - находящиеся еще в стадии формирования, что лежит в основе дальнейшего развития детей в области искус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kern w:val="2"/>
          <w:sz w:val="28"/>
          <w:szCs w:val="28"/>
        </w:rPr>
        <w:t>Предметные результаты</w:t>
      </w:r>
      <w:r>
        <w:rPr>
          <w:kern w:val="2"/>
          <w:sz w:val="28"/>
          <w:szCs w:val="28"/>
        </w:rPr>
        <w:t xml:space="preserve"> – уровень освоения воспитанниками базовых понятий в музыке и искусстве, опыт деятельности по получению новых знаний в области пения. Воспитанники после освоения программы должны: 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ь звонко, напевно, чисто интонировать мелодию, выразительно исполнять различные по характеру вокальные произведения, 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ять более сложные вокальные произведения (с более широким диапазоном,);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ить ребенка петь в ансамбле и сольно, раскрывать наиболее полно творческие возможности каждого обучающегося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ть в меру эмоционально, в соответствии с характером произведения;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охраны голоса в предмутационный период;  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полноценно исполнять мелкие длительности в песнях быстрого темпа, ясно и чётко произносить трудные буквосочетания, сложные тексты;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петь в унисон,  двухголосные  произведения без сопровождения, с сопровождением, под фонограмму «минус»;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ть усовершенствованный речевой аппарат, развитый вокальный слух;</w:t>
      </w:r>
    </w:p>
    <w:p>
      <w:pPr>
        <w:pStyle w:val="Normal"/>
        <w:tabs>
          <w:tab w:val="clear" w:pos="708"/>
          <w:tab w:val="left" w:pos="8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ть настойчивыми, выдержанными, целеустремлёнными и трудолюбивыми. 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х наблю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х занятий с последующим обсужд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х занятий,</w:t>
      </w:r>
    </w:p>
    <w:p>
      <w:pPr>
        <w:pStyle w:val="Normal"/>
        <w:rPr/>
      </w:pPr>
      <w:r>
        <w:rPr>
          <w:sz w:val="28"/>
          <w:szCs w:val="28"/>
        </w:rPr>
        <w:t>- концертных выступлений,</w:t>
        <w:br/>
        <w:t xml:space="preserve">- игровых занятий на повторение теоретических понятий (конкурсы, фестивали, - - смотры, викторины и др.), </w:t>
      </w:r>
    </w:p>
    <w:p>
      <w:pPr>
        <w:pStyle w:val="Normal"/>
        <w:rPr/>
      </w:pPr>
      <w:r>
        <w:rPr>
          <w:sz w:val="28"/>
          <w:szCs w:val="28"/>
        </w:rPr>
        <w:t xml:space="preserve">- собеседования (индивидуальное и групповое). 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Метапредметные результаты</w:t>
      </w:r>
      <w:r>
        <w:rPr>
          <w:i/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 музыкальной деятельности; </w:t>
      </w:r>
    </w:p>
    <w:p>
      <w:pPr>
        <w:pStyle w:val="Normal"/>
        <w:shd w:fill="FFFFFF" w:val="clear"/>
        <w:ind w:firstLine="427"/>
        <w:jc w:val="both"/>
        <w:rPr/>
      </w:pPr>
      <w:r>
        <w:rPr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</w:t>
      </w:r>
      <w:r>
        <w:rPr>
          <w:b/>
          <w:kern w:val="2"/>
          <w:sz w:val="28"/>
          <w:szCs w:val="28"/>
        </w:rPr>
        <w:t>формы контрол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зачётное занятие «Музыкальный калейдоскоп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нятия на повторение (после прохождения основных разделов программ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отчетные концерты и выступления объединени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в музыкальных праздниках, конкурсах, фестивалях, смотрах различного уровня. </w:t>
      </w:r>
    </w:p>
    <w:p>
      <w:pPr>
        <w:pStyle w:val="Normal"/>
        <w:shd w:fill="FFFFFF" w:val="clear"/>
        <w:ind w:firstLine="42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ворческий подход к знаниям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Личностные результаты</w:t>
      </w:r>
      <w:r>
        <w:rPr>
          <w:color w:val="000000"/>
          <w:kern w:val="2"/>
          <w:sz w:val="28"/>
          <w:szCs w:val="28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Для оценки формирования и развития личностных характеристик воспитанников (ценности, интересы, склонности, уровень притязаний,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е ролевых игр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осники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ый год обуч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244"/>
        <w:gridCol w:w="1449"/>
        <w:gridCol w:w="709"/>
        <w:gridCol w:w="3969"/>
        <w:gridCol w:w="130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 фак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 по план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 - 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а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а контрол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голо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гра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пе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ая установка. Дых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нцер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с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сон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кальная поз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кальная пози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дивидуальный зачё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вуко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вуковед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седа о гигиене певческого голос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с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и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пе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ик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чё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ие с танцев.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курс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ие с танцев.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чё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.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ие с танцев.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музыкального слух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музыкального слух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музыкального слух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нкурс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музыкального слух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чё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ижёрские жес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чёт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вухголосие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родное творчеств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родное творчество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вухголос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ст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седа о творчестве композиторов-классиков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зыкальная викторина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рытое занят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льный концер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ы музыкальной грам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идеозап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седа о творчестве современных композиторов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видеозаписи выступления детей на Евровид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зыкальная викторина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пети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курс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пе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вухголосие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льное выступление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торой год обучения.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244"/>
        <w:gridCol w:w="1449"/>
        <w:gridCol w:w="709"/>
        <w:gridCol w:w="3969"/>
        <w:gridCol w:w="130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 фак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та по план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 - 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а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суждение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голо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ая установка. Дых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с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ронтальный зачёт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кальная поз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льное выступл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кальная пози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вуко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дивидуальный зачё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седа о гигиене певческого голос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к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и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льное п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ие с танцев.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дивидуальный зачё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ие с танцев.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льное п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ние с танцев.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музыкального слух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музыкального слух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курс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еседа о творчестве композиторов-классиков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зыкальная викторин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дивидуальный зачё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ижёрские жес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чёт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льное выступление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вухголосие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родное творчеств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нкурс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родное творчество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вухголос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туационные задач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ародное творчество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чёт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рытое занят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нкурс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ы музыкальной грам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ст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идеозап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седа о творчестве современных композиторов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видеозаписи выступления детей на Евровид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зыкальная викторина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нцерт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со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нцерт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вухголосие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одная репети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зыкальная шкатулка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Выступ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церт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kern w:val="2"/>
          <w:sz w:val="28"/>
          <w:szCs w:val="28"/>
        </w:rPr>
        <w:t>Для реализации программы, для изучения и практических занятий использую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хорошо освещенное, проветриваемое и отапливаемое просторное помещение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тационарная аппаратура ( магнитофон,  усилитель звука, колонки, записи фонограмм, микрофон, видеокамера для записи концертов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музыкальные инструменты ( синтезатор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 концертные костюмы, реквизит.</w:t>
      </w:r>
    </w:p>
    <w:p>
      <w:pPr>
        <w:pStyle w:val="Normal"/>
        <w:shd w:fill="FFFFFF" w:val="clear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оездок с целью участия в мероприятиях, конкурсах, концертах выделяется транспорт Отдела образования администрации Курманае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урсное обеспечение программы: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 (см. список литературы);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работы с учащимися, памятки, рекомендации;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средства: магнитофон, электронные аудиозаписи и медиа – продукты;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вающая аппаратура;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4"/>
        </w:numPr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3. Формы аттестаци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анизм оценки результатов.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приеме учащихся в объединение «ДоМиСолька»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вить, какими базовыми знаниями обладает ребенок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ся теоретические знания, практические умения и навыки. По результатам заполняется диагностическая карта вводного контроля.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(текущий)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по окончании первого полугодия, состоит из теста и практического творческого задания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анализ хода формирования знаний и умений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задания и теста также заполняется диагностическая карта промежуточного контроля.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нце каждого учебного года по контрольно-измерительным материалам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уровня.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т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уровень освоения программного материала составляет от 4-5 баллов (высокий темп учебной деятельности, устойчивый интерес, потребность в творческих действиях, полное усвоение теоретического и практического материала по данной теме или разделу).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м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уровень освоения программного материала от 3-4 баллов (средний темп учебной деятельности, неустойчивый интерес, потребность в творческих действиях, усвоение теоретического и практического материала по данной теме или разделу с частичной помощью педагога).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2 балла и ниже (ниже среднего темп учебной деятельности,  её исполнительский характер, частичное усвоение теоретического и практического материала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учащиеся не получают прямых оценок своей деятельности. Наградой за старание служит радость от выступления перед зрителями, мнение окружающих об экскурсиях. Причем важна не только оценка в целом, но индивидуальная оценка каждого участника – как он понравился окружающим. После экскурсии каждый ребёнок высказывает своё мнение о том, что получилось очень хорошо, а где можно ещё подтянуться. Поэтому необходима организация видеосъёмки экскурсии и сбор как можно большего количества мнений зрителей, педагогов, родителей в журнале отзывов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Spacing"/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/>
        <w:t>Оценочные материал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19"/>
        <w:gridCol w:w="396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казатель диагностики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звание, автор методики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Личностн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равственные чувства и предст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тодика оценки степени сформированности нравственной культуры личности  «Пословицы и поговорки» (Петров В.Н.)</w:t>
            </w:r>
          </w:p>
        </w:tc>
      </w:tr>
      <w:tr>
        <w:trPr>
          <w:trHeight w:val="83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тапредметный результ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bCs/>
              </w:rPr>
              <w:t>регулятивные действ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c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. Я. Гальперин, С. Л. Кабыльницкая «</w:t>
            </w:r>
            <w:r>
              <w:rPr>
                <w:rFonts w:cs="Times New Roman" w:ascii="Times New Roman" w:hAnsi="Times New Roman"/>
                <w:bCs/>
              </w:rPr>
              <w:t>Проба на внимание»</w:t>
            </w:r>
          </w:p>
        </w:tc>
      </w:tr>
      <w:tr>
        <w:trPr>
          <w:trHeight w:val="81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"/>
              <w:spacing w:lineRule="auto" w:line="360" w:before="0" w:after="0"/>
              <w:rPr/>
            </w:pPr>
            <w:r>
              <w:rPr>
                <w:rStyle w:val="C7"/>
                <w:rFonts w:cs="Times New Roman" w:ascii="Times New Roman" w:hAnsi="Times New Roman"/>
                <w:bCs/>
              </w:rPr>
              <w:t xml:space="preserve">коммуникативные действия;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c14"/>
              <w:spacing w:lineRule="auto" w:line="360" w:before="0" w:after="0"/>
              <w:rPr>
                <w:rStyle w:val="C0c3c36c19"/>
                <w:rFonts w:ascii="Times New Roman" w:hAnsi="Times New Roman" w:cs="Times New Roman"/>
                <w:bCs/>
                <w:iCs/>
              </w:rPr>
            </w:pPr>
            <w:r>
              <w:rPr>
                <w:rStyle w:val="C0c3c36c19"/>
                <w:rFonts w:cs="Times New Roman" w:ascii="Times New Roman" w:hAnsi="Times New Roman"/>
                <w:bCs/>
                <w:iCs/>
              </w:rPr>
              <w:t xml:space="preserve">Методика Ж. Пиаже </w:t>
            </w:r>
          </w:p>
          <w:p>
            <w:pPr>
              <w:pStyle w:val="C1c13c14"/>
              <w:spacing w:lineRule="auto" w:line="3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C0c3c36c19"/>
                <w:rFonts w:cs="Times New Roman" w:ascii="Times New Roman" w:hAnsi="Times New Roman"/>
                <w:bCs/>
                <w:iCs/>
              </w:rPr>
              <w:t>«Левая и правая стороны»</w:t>
            </w:r>
            <w:r>
              <w:rPr>
                <w:rStyle w:val="C0c3c19"/>
                <w:rFonts w:cs="Times New Roman"/>
              </w:rPr>
              <w:t xml:space="preserve"> </w:t>
            </w:r>
            <w:r>
              <w:rPr>
                <w:rStyle w:val="C0c3c19"/>
                <w:rFonts w:cs="Times New Roman" w:ascii="Times New Roman" w:hAnsi="Times New Roman"/>
                <w:bCs/>
                <w:iCs/>
              </w:rPr>
              <w:t>(Пиаже, 1997).</w:t>
            </w:r>
          </w:p>
        </w:tc>
      </w:tr>
      <w:tr>
        <w:trPr>
          <w:trHeight w:val="112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"/>
              <w:spacing w:lineRule="auto" w:line="360" w:before="0" w:after="0"/>
              <w:rPr/>
            </w:pPr>
            <w:r>
              <w:rPr>
                <w:rStyle w:val="C7"/>
                <w:rFonts w:cs="Times New Roman" w:ascii="Times New Roman" w:hAnsi="Times New Roman"/>
                <w:bCs/>
              </w:rPr>
              <w:t xml:space="preserve">познавательные действия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Методика оценки уровня развития эмоционального интеллекта детей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/>
              <w:t>(Чистякова М.Н. «Психогимнастика»)</w:t>
            </w:r>
          </w:p>
        </w:tc>
      </w:tr>
      <w:tr>
        <w:trPr>
          <w:trHeight w:val="62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овательный (предметный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ние о музыке и вокал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ст «Я поведу тебя на сцену»</w:t>
            </w:r>
          </w:p>
        </w:tc>
      </w:tr>
      <w:tr>
        <w:trPr>
          <w:trHeight w:val="7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творческие способности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тодика развития творческих способностей (Г.Е. Акимова)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Spacing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Особенности организации образовательного процесса (формы обучения, формы организации образовательного процесс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едагогические игры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  <w:t>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  <w:t>Реализация игровых приемов и ситуаций на занятиях происходит по следующим основным направлениям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 дидактическая цель ставится перед ребятами в форме игровой задачи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 познавательная деятельность подчиняется правилам игры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 учебный материал используется в качестве ее средства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 вводится элемент соревнования, который переводит дидактическую задачу в игрову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ри создании музыкальной  игры необходимо: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 xml:space="preserve">Первое, и самое важное - выбор  книги, которая станет не только постоянным справочным изданием, но и настольной книгой. 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Второе, что потребуется - научиться «выдавать» идеи. Идеи можно черпать из головы, но этот процесс не может продолжаться до бесконечности. Как правило, возникает вопрос: где брать новые идеи? Самые разнообразные и интересные идеи приходят в голову, когда просматриваешь журналы для детей. Однако и здесь есть некоторые трудности. Надо уметь адаптировать выбранный материал под ДоМиСольку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Третье, учитывать возраст ребенка. Как правило, с 8 до 11 лет дети не только активно участвуют в игре, но и с большим удовольствием играют самостоятельно. Далее они предпочитают, чтобы играли для них (т.е. проявляют интерес к театрализованным представлениям, как правило, с участием их сверстников). 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Четвертое, учитывать уровень общей подготовки ребят и знание ими материала по вокалу и музыке.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Для использования в преподавании ДоМиСольки используются следующие игры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настольные развивающие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настольные обучающие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игры-путешествия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игры на внимание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театрализованные игровые представления-экскурсии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 ролевые игры.</w:t>
        <w:tab/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ab/>
        <w:t>Занятия в своей структуре содержат темы по музыкальным наукам. Занятие можно провести  в форме игры - викторины по принципу телевикторины   «Умники и умницы».  Такая форма проведения занятия существенно повышает  эффективность и продуктивность воспитательного процесса, обеспечивает работу всей группы, позволяет детям раскрыть свои способности, «раскрепостить» мышление, воспитывает уважительное отношение к музыке, потребности общаться с ней. Выбранная форма  проведения  соответствует возрасту детей. Выбор темы  обусловлен  системой воспитательной работы группы, возрастными особенностями детей, актуальностью проблемы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Игры на развитие внимания, памяти, речи и мышления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«Расскажи о себе», «Словесный портрет», «Что изменилось», «Волшебный мешочек», «Чистоговорки», «Фотограф», «Скороговорки», «Посмотри - опиши», «Ассоциации», «Рассказ наоборот», «Загадки»,  «Что на что похоже»,  «Игровые ситуации», «Что лишнее», «Что видишь, слушая…?»,  «Что будет, если…?»,  «Войди в образ», «Зеркало», «Творческая реклама».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убличные выступления: (форма проведения занятия: репетиционные занятия, работа на аудиторию)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Чтение стихотворений, басен, отрывков из драматургических произведений; постановка экскурсий-представлений и экскурсий-инсценировок. 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Творческие игры (форма проведения занятия: игра-импровизация, игра исследование, игра-театрализация): «Вспомнить всё», «Путешествие в сказку», «Аншлаг», «Город мастеров», «Мы в искусстве», «Теремок», «Интеллектуальный марафон», «Всё сумею, всё смогу», «Как рубашка в поле выросла…»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ечевой тренинг: (форма проведения занятия: беседа, поэтапное знакомство с тренингом, тренинговые занятия, самостоятельная работа)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ставляющая речевого тренинга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дыхательная гимнастика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артикуляционная гимнастика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«звучание»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«посыл»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- движение и звук 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Дикция: (форма проведения занятия: практические занятия,  самостоятельная работа). Чистоговорки и скороговорки на все согласные звуки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Логика речи: (форма проведения занятия: теоретические занятия, практические занятия,  самостоятельная работа)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смысление текста. Значение пауз и логического ударения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Интонация: (форма проведения занятия: практические занятия,  самостоятельная работа). Эмоциональное содержание речи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ечевая импровизация: (форма проведения занятия: практическая самостоятельная работа). Составление монологов и диалогов на различные темы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Художественное чтение стихотворений, басен, прозы: (форма проведения занятия: практическая работа,  самостоятельное выполнение творческих заданий). Осмысление авторского текста. Логический разбор. Работа над интонацией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иторика (ораторское искусство). Законы риторики. Искусство убеждения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етоды обучения и воспитания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 проведении занятий используются различные методы работы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словесные методы (лекция, объяснение, консультация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демонстративно – наглядные (плакаты, презентации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метод практической работы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проблемно-поисковый (поиск и отбор аргументов, фактов доказательств, анализ полученной информации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проектные методы (моделирование ситуации, планирование  деятельности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активные формы познаватель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Программа «ДоМиСолька» опирается на следующие основные педагогические принципы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доступность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последовательность и систематичность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природосообразность и культуросообразность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наглядность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личностно-ориентированный подход к обучению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мет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упповые зан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е и интерактивные формы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ные техн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зорные 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вст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чные защиты исследователь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е учеб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аздники, конкурсы, выстав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>На занятиях предусматриваются следующие формы организации учебной деятельности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индивидуальная (воспитаннику дается самостоятельное задание с учетом его возможностей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групповая (разделение на минигруппы для выполнения определенной работы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коллективная (выполнение работы для подготовки к мероприятиям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17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</w:rPr>
            </w:pPr>
            <w:r>
              <w:rPr>
                <w:b/>
              </w:rPr>
              <w:t>Цели и практическая направленность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Бесе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Получение первичных знаний о музыке и вокале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Посещение концертов, экскурс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 xml:space="preserve">Первичное знакомство, поиск тем для рефератов и сообщений. Составление самостоятельных экскурсий.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Создание презентаций по музыке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Формирование умения отобрать нужный материал, грамотно оформить  работу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Выступление перед членами кружка с докладами, сообщениями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владевать навыками публичных  выступлений, умением формулировать свои мысли и грамотно излагать их перед аудиторией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Экскурсии-представл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Развитие способности  общаться с аудиторией, коммуникабельности, навыков вести диалог. Учить свободно и красиво говорить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Видео-занят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знакомление с удалёнными интересными познавательными местами России и мира.</w:t>
            </w:r>
          </w:p>
        </w:tc>
      </w:tr>
      <w:tr>
        <w:trPr>
          <w:trHeight w:val="2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Работа по индивидуальному плану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Индивидуальные консультац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Посещение концертов. Изучение по индивидуальному плану литературы, написание докладов и т.д., подготовка проектов и творческих работ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Проектно - исследовательская деятель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Создание и реализация коллективного проекта по музыке и вокалу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Занятие-игра, интеллектуальная игра, игра-путешестви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Организация игровой деятельности способствует изучению материала, его закреплению и повторению, развитию памяти и воображения школьников</w:t>
            </w:r>
          </w:p>
        </w:tc>
      </w:tr>
    </w:tbl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едагогические технологии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В данной дополнительной общеобразовательной общеразвивающей программе используются следующие педагогические технологии: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-  технология критического мышления.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  <w:t>С точки зрения психологии, критическое мышление – это разумное рефлексивное мышление, сфокусированное на решении того, во что верить и что делать; использование таких когнитивных навыков и стратегий, которые увеличивают вероятность получения желательного результата, отличается взвешенностью, логичностью и целенаправленностью. В педагогике – это мышление оценочное, рефлексивное, развивающееся путём новой информации на жизненный личный опыт. Исходя из этого критическое мышление, по мнению авторов, может развивать следующие качества учащегося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готовность к планированию (кто ясно мыслит, тот ясно излагает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гибкость (восприятие идей других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стойчивость (достижение цели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готовность исправлять свои ошибки (воспользоваться ошибкой для продолжения обучения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сознание (отслеживание хода рассуждений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иск компромиссных решений (важно, чтобы принятые решения воспринимались другими людьми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коммуникативная технология обучения. 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  <w:t xml:space="preserve">Главное в технологии – речевая направленность  обучения через общение. Особенностью этого подхода является то, что учащийся предстаёт на какое-то время автором точки зрения по обсуждаемому вопросу. У него формируется умение высказывать своё мнение, понимать, принимать или отвергать чужое мнение, осуществлять конструктивную критику, искать позиции, объединяющие различные точки зрения;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- технология исследовательской деятельности.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  <w:t xml:space="preserve">Исследовательскую деятельность следует рассматривать как 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;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- технология виртуальных экскурсий. 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  <w:t>Виртуальная экскурсия  – это новый эффективный презентационный инструмент, с помощью которого возможна наглядная и увлекательная демонстрация любого реального места. В отличие от привычных фотоальбомов, почтовых открыток, видеофильмов и т.д., виртуальная экскурсия позволяет ощутить «эффект присутствия» в изображаемом пространстве и выбирать последовательность и точки осмотра, получить различную дополнительную информацию – фотографии, тексты, звуковые файлы или видео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>Технология коллективного творческого воспитания,  построена на принципах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приоритет успешности, талантливости учащихся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учёт субъективности личности ребёнка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приоритет эстетических ценностей (доброта, любовь и др.)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сотрудничество, партнёрство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групповое влияние на индивидуальные способности личности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коллективная и общественная значимость деятельности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игровые технологии.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 xml:space="preserve">- технология научно-поисковой деятельности в музыке. 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- 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</w:t>
        <w:tab/>
        <w:t>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Алгоритм учебного занятия – краткое описание учебного занятия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еоретическая часть занятий включает в себя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постановку целей и объяснение задач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здание условий для развития познавательной самостоятельности учащихся (желательно добиваться, чтобы дети сами определяли цели, методы, выбирали контроль)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изложение нового материала (проводиться в форме беседы на основе уже пройденного материала и полученных ранее знаний, с показом новых приемов)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актическая часть занятий строится на основе следующих принципов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доступности - «от простого к сложному»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наглядности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индивидуального подхода к каждому воспитаннику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организации взаимопомощи в выполнении работ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многократного повторения.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идактико-методическое обеспечение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наглядный материал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раздаточные материалы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нормативные документы;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- методические пособия по музыке и вокалу;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- видеофильмы о музыке;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- литература по музыке, песням, вокалу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методические разработки  экскурсий;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- материал на электронных носителях по презентации и проектной 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деятельности в музыке и искусстве;</w:t>
      </w:r>
    </w:p>
    <w:p>
      <w:pPr>
        <w:pStyle w:val="Style16"/>
        <w:rPr>
          <w:rStyle w:val="113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карты, атласы, наборы открыт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еречень основных учебных пособий, материалов, используемых в программе: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Учебники по искусству, музыке, вокалу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Фотоматериалы.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</w:rPr>
        <w:t>- Раздаточный материал (карточки, фотографии).</w:t>
      </w:r>
    </w:p>
    <w:p>
      <w:pPr>
        <w:pStyle w:val="Style16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Краски, карандаши, фломастеры, бумага и др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>
          <w:sz w:val="28"/>
          <w:szCs w:val="28"/>
        </w:rPr>
      </w:pPr>
      <w:r>
        <w:rPr>
          <w:sz w:val="28"/>
          <w:szCs w:val="28"/>
        </w:rPr>
        <w:t>Баранов Б.В. Курс хороведения. Учебник. - М.: 1991.-21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510" w:hanging="1510"/>
        <w:jc w:val="both"/>
        <w:rPr/>
      </w:pPr>
      <w:r>
        <w:rPr>
          <w:sz w:val="28"/>
          <w:szCs w:val="28"/>
        </w:rPr>
        <w:t>Баренбойм Л.А. За полвека: Очерки, статьи, материалы. - М.: «Советский композитор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Белощенко С.Н. Голосо-речевой тренинг: Методическое руководство к изучению предмета «Сценическая речь».- СПб., 2011.-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Вейс П. Ступеньки музыкальной грамотности. Хоровое сольфеджио./ Оформление обложки А.Ф. Лурье. - СПб.: Изд.  «Лань», 2013.-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Ветлугина Н. Музыкальный букварь для детей младшего возраста. - М.: «Музыка», 2012.-1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Дмитриева Л.Г., Черноиваненко Н.М. Методика музыкального воспитания в школе. - М.: Издательский центр «Академия». 2010.-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Добровольская Н., Орлова Н. Что надо знать учителю о детском голосе. - М.: «Музыка», 2012.-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Емельянов В.В. Фонопедический метод формирования певческого голосообразования. Методические рекомендации для учителей музыки. – Новосибирск.: «Наука», 2011.-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И.О. Уроки пения. – «Русич» 2009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Миловский С. Распевание на уроках пения и в детском хоре начальной школы. – М.: «Музыка», 2010.-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Москалькова И., Рейниш М. «Уроки Сольфеджио в дошкольных группах детских музыкальных школ.» – М.: «Музыка», 2013.-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Музыка каждый день. Музыкальная хрестоматия. - СПб., 2013.-2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Огородников Д. Е. Музыкально-певческое воспитание детей в общеобразовательной школе: Методическое пособие. - Л.: «Музыка», 2012.-1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Осеннева М.С., Самарин В.А., Уколова Л.И. «Методика работы с детским вокально-хоровым коллективом» - М.: «Академия», 2010, 2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Попов С.В. Организационные и методические основы работы самодеятельного хора. – Изд. 2-е – М.: «Музыка», 2012.-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Работа с детским хором: Сб. статей/ Под ред. Проф. В.Г. Соколова. М.: «Музыка», 2014.-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Романовский Н.В. Хоровой словарь. Изд. 2-е.- Л.: «Музыка», 1972.-13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Самарин В.А. Хороведение. М, 2010.- «Академия», 2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Самарин В.А. Хороведение и хоровая аранжировка: Учебное пособие.- М.: «Академия», 2012.-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Соколов В.Г., Попов В.С., Абелян Л.М. Школа хорового пения. М., 2010. Вып. 2. Разд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Струве Г.А, Хоровое сольфеджио: Методическое пособие для детских хоровых студий и коллективов. М, 2012.-10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Струве Г. Ступеньки музыкальной грамотности. Хоровое сольфеджио./ Оформление обложки А.Ф. Лурье. - СПб.: Изд. «Лань», 2012.-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Сухомлинский В.А. Сердце отдаю детям. – Киев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Теплов Б.М. Психология музыкальных способностей.-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10" w:hanging="1510"/>
        <w:jc w:val="both"/>
        <w:rPr/>
      </w:pPr>
      <w:r>
        <w:rPr>
          <w:sz w:val="28"/>
          <w:szCs w:val="28"/>
        </w:rPr>
        <w:t>Учите детей петь. Песни и упражнения для развития голоса у детей 6-7 лет/ Сост. Т.М. Орлова, С.И. Бекина. – М.: «Просвещение», 2010.-142с.</w:t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ind w:left="360" w:hanging="1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10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  <w:lang w:bidi="ar-SA"/>
    </w:rPr>
  </w:style>
  <w:style w:type="character" w:styleId="C7">
    <w:name w:val="c7"/>
    <w:qFormat/>
    <w:rPr/>
  </w:style>
  <w:style w:type="character" w:styleId="C0c3c19">
    <w:name w:val="c0 c3 c19"/>
    <w:qFormat/>
    <w:rPr/>
  </w:style>
  <w:style w:type="character" w:styleId="C0c3c36c19">
    <w:name w:val="c0 c3 c36 c19"/>
    <w:qFormat/>
    <w:rPr/>
  </w:style>
  <w:style w:type="character" w:styleId="113">
    <w:name w:val="Заголовок №1 + 13"/>
    <w:basedOn w:val="Style1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C0">
    <w:name w:val="c0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80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1c13">
    <w:name w:val="c1 c13"/>
    <w:basedOn w:val="Normal"/>
    <w:qFormat/>
    <w:pPr>
      <w:spacing w:before="280" w:after="280"/>
    </w:pPr>
    <w:rPr>
      <w:rFonts w:ascii="Calibri" w:hAnsi="Calibri" w:cs="Calibri"/>
    </w:rPr>
  </w:style>
  <w:style w:type="paragraph" w:styleId="C1c13c14">
    <w:name w:val="c1 c13 c14"/>
    <w:basedOn w:val="Normal"/>
    <w:qFormat/>
    <w:pPr>
      <w:spacing w:before="280" w:after="280"/>
    </w:pPr>
    <w:rPr>
      <w:rFonts w:ascii="Calibri" w:hAnsi="Calibri" w:cs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39:00Z</dcterms:created>
  <dc:creator>Pudovkin</dc:creator>
  <dc:description/>
  <cp:keywords/>
  <dc:language>en-US</dc:language>
  <cp:lastModifiedBy>User</cp:lastModifiedBy>
  <cp:lastPrinted>2020-08-12T12:03:00Z</cp:lastPrinted>
  <dcterms:modified xsi:type="dcterms:W3CDTF">2022-02-28T06:19:00Z</dcterms:modified>
  <cp:revision>1177</cp:revision>
  <dc:subject/>
  <dc:title/>
</cp:coreProperties>
</file>