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ой при составлении программы послужили работы В.В.Дейниченко. </w:t>
      </w:r>
    </w:p>
    <w:p>
      <w:pPr>
        <w:pStyle w:val="Normal"/>
        <w:spacing w:lineRule="auto" w:line="360"/>
        <w:jc w:val="both"/>
        <w:rPr/>
      </w:pPr>
      <w:r>
        <w:rPr/>
        <w:t xml:space="preserve">В основе содержания и структуры предлагаемой программы лежит концепция допрофессионального образования – освоение юными корреспондентами газетного и телевизионного ремесел на базе творческой деятельности. </w:t>
      </w:r>
    </w:p>
    <w:p>
      <w:pPr>
        <w:pStyle w:val="Normal"/>
        <w:spacing w:lineRule="auto" w:line="360"/>
        <w:rPr/>
      </w:pPr>
      <w:r>
        <w:rPr/>
        <w:t xml:space="preserve">Необходимо  формирование учащегося-юнкора, способного к полноценному восприятию духовной культуры, подготовки к самостоятельной работе над словом. Задачи юнкоровского образования определены его целью и связаны как с познавательной деятельностью школьников, так и с практической функцией: </w:t>
      </w:r>
    </w:p>
    <w:p>
      <w:pPr>
        <w:pStyle w:val="Normal"/>
        <w:spacing w:lineRule="auto" w:line="360"/>
        <w:rPr/>
      </w:pPr>
      <w:r>
        <w:rPr/>
        <w:t>формирование представления о журналистике, занимающей специфическое место в жизни общества и человека;</w:t>
      </w:r>
    </w:p>
    <w:p>
      <w:pPr>
        <w:pStyle w:val="Normal"/>
        <w:spacing w:lineRule="auto" w:line="360"/>
        <w:rPr/>
      </w:pPr>
      <w:r>
        <w:rPr/>
        <w:t>осмысление журналистики как особой формы освоения информационного пространства;</w:t>
      </w:r>
    </w:p>
    <w:p>
      <w:pPr>
        <w:pStyle w:val="Normal"/>
        <w:spacing w:lineRule="auto" w:line="360"/>
        <w:rPr/>
      </w:pPr>
      <w:r>
        <w:rPr/>
        <w:t>формирование эстетического вкуса как ориентира в самостоятельном восприятии искусства (живописи, театра, кино, музыки, литературы);</w:t>
      </w:r>
    </w:p>
    <w:p>
      <w:pPr>
        <w:pStyle w:val="Normal"/>
        <w:spacing w:lineRule="auto" w:line="360"/>
        <w:rPr/>
      </w:pPr>
      <w:r>
        <w:rPr/>
        <w:t>формирование эмоциональной культуры личности в отношении к миру и искусству;</w:t>
      </w:r>
    </w:p>
    <w:p>
      <w:pPr>
        <w:pStyle w:val="Normal"/>
        <w:spacing w:lineRule="auto" w:line="360"/>
        <w:rPr/>
      </w:pPr>
      <w:r>
        <w:rPr/>
        <w:t>развитие умений грамотного и свободного владения устной и письменной речью (сбор материала в беседах с людьми и подача его в газету и на ТВ в определенном жанре);</w:t>
      </w:r>
    </w:p>
    <w:p>
      <w:pPr>
        <w:pStyle w:val="Normal"/>
        <w:spacing w:lineRule="auto" w:line="360"/>
        <w:rPr/>
      </w:pPr>
      <w:r>
        <w:rPr/>
        <w:t>формирование основных этических понятий как условия восприятия, анализа, оценки культурных событий и художественных произведений;</w:t>
      </w:r>
    </w:p>
    <w:p>
      <w:pPr>
        <w:pStyle w:val="Normal"/>
        <w:spacing w:lineRule="auto" w:line="360"/>
        <w:rPr/>
      </w:pPr>
      <w:r>
        <w:rPr/>
        <w:t>пропаганда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7"/>
        </w:rPr>
        <w:t xml:space="preserve">Современная жизнь быстро увеличивает объём информации. </w:t>
      </w:r>
      <w:r>
        <w:rPr>
          <w:color w:val="000000"/>
          <w:spacing w:val="-3"/>
        </w:rPr>
        <w:t xml:space="preserve">Человеку трудно иногда уследить за ней. В связи с этим одной из </w:t>
      </w:r>
      <w:r>
        <w:rPr>
          <w:color w:val="000000"/>
        </w:rPr>
        <w:t xml:space="preserve">задач современной школы становится задача обучения ребёнка </w:t>
      </w:r>
      <w:r>
        <w:rPr>
          <w:color w:val="000000"/>
          <w:spacing w:val="-5"/>
        </w:rPr>
        <w:t xml:space="preserve">владеть поступающей информацией, то есть осмыслять </w:t>
      </w:r>
      <w:r>
        <w:rPr>
          <w:color w:val="000000"/>
          <w:spacing w:val="-2"/>
        </w:rPr>
        <w:t xml:space="preserve">полученное, творчески его перерабатывать. Этому и помогает </w:t>
      </w:r>
      <w:r>
        <w:rPr>
          <w:color w:val="000000"/>
          <w:spacing w:val="-8"/>
        </w:rPr>
        <w:t>юнкоровская деятельность школьников.</w:t>
      </w:r>
    </w:p>
    <w:p>
      <w:pPr>
        <w:pStyle w:val="Normal"/>
        <w:shd w:fill="FFFFFF" w:val="clear"/>
        <w:spacing w:lineRule="auto" w:line="360" w:before="10" w:after="0"/>
        <w:ind w:left="10" w:right="5" w:hanging="0"/>
        <w:jc w:val="both"/>
        <w:rPr/>
      </w:pPr>
      <w:r>
        <w:rPr>
          <w:color w:val="000000"/>
          <w:spacing w:val="-4"/>
        </w:rPr>
        <w:t xml:space="preserve">Соперничать с современными СМИ по быстроте и качеству </w:t>
      </w:r>
      <w:r>
        <w:rPr>
          <w:color w:val="000000"/>
        </w:rPr>
        <w:t xml:space="preserve">работы школьная газета не может, но это и не входит в её </w:t>
      </w:r>
      <w:r>
        <w:rPr>
          <w:color w:val="000000"/>
          <w:spacing w:val="-1"/>
        </w:rPr>
        <w:t xml:space="preserve">обязанности. Школьная газета является средством объединения </w:t>
      </w:r>
      <w:r>
        <w:rPr>
          <w:color w:val="000000"/>
          <w:spacing w:val="-2"/>
        </w:rPr>
        <w:t xml:space="preserve">детей разных классов. Она помогает формировать общественное </w:t>
      </w:r>
      <w:r>
        <w:rPr>
          <w:color w:val="000000"/>
        </w:rPr>
        <w:t xml:space="preserve">мнение в школе, служит средством развития личности ребёнка. </w:t>
      </w:r>
      <w:r>
        <w:rPr>
          <w:color w:val="000000"/>
          <w:spacing w:val="-2"/>
        </w:rPr>
        <w:t xml:space="preserve">Занимаясь в объединении  «Юный корреспондент», дети постигают азы </w:t>
      </w:r>
      <w:r>
        <w:rPr>
          <w:color w:val="000000"/>
          <w:spacing w:val="-6"/>
        </w:rPr>
        <w:t xml:space="preserve">древней профессии журналиста: учатся общению с разными </w:t>
      </w:r>
      <w:r>
        <w:rPr>
          <w:color w:val="000000"/>
        </w:rPr>
        <w:t xml:space="preserve">людьми, учатся чётко, логично, грамотно излагать свои мысли, </w:t>
      </w:r>
      <w:r>
        <w:rPr>
          <w:color w:val="000000"/>
          <w:spacing w:val="-8"/>
        </w:rPr>
        <w:t>учатся толерантности.</w:t>
      </w:r>
    </w:p>
    <w:p>
      <w:pPr>
        <w:pStyle w:val="Normal"/>
        <w:shd w:fill="FFFFFF" w:val="clear"/>
        <w:spacing w:lineRule="auto" w:line="360" w:before="10" w:after="0"/>
        <w:ind w:right="29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 xml:space="preserve">Таким образом, журналистика способна в современной </w:t>
      </w:r>
      <w:r>
        <w:rPr>
          <w:color w:val="000000"/>
          <w:spacing w:val="-5"/>
        </w:rPr>
        <w:t xml:space="preserve">школе сыграть немаловажную роль в деле воспитания </w:t>
      </w:r>
      <w:r>
        <w:rPr>
          <w:color w:val="000000"/>
          <w:spacing w:val="-3"/>
        </w:rPr>
        <w:t xml:space="preserve">подрастающего поколения. В первую (и главную) очередь </w:t>
      </w:r>
      <w:r>
        <w:rPr>
          <w:color w:val="000000"/>
          <w:spacing w:val="-7"/>
        </w:rPr>
        <w:t xml:space="preserve">журналистика </w:t>
      </w:r>
      <w:r>
        <w:rPr>
          <w:bCs/>
          <w:color w:val="000000"/>
          <w:spacing w:val="-7"/>
        </w:rPr>
        <w:t xml:space="preserve">развивает творческие способности учащихся. </w:t>
      </w:r>
      <w:r>
        <w:rPr>
          <w:color w:val="000000"/>
          <w:spacing w:val="-5"/>
        </w:rPr>
        <w:t xml:space="preserve">Следующее, что несёт в себе воспитательного журналистика, - это </w:t>
      </w:r>
      <w:r>
        <w:rPr>
          <w:bCs/>
          <w:color w:val="000000"/>
          <w:spacing w:val="-4"/>
        </w:rPr>
        <w:t xml:space="preserve">универсализм её воздействия на разные слои ученического </w:t>
      </w:r>
      <w:r>
        <w:rPr>
          <w:bCs/>
          <w:color w:val="000000"/>
          <w:spacing w:val="-7"/>
        </w:rPr>
        <w:t xml:space="preserve">сообщества. </w:t>
      </w:r>
      <w:r>
        <w:rPr>
          <w:color w:val="000000"/>
          <w:spacing w:val="-7"/>
        </w:rPr>
        <w:t xml:space="preserve">Журналистика, наконец, способствует развитию </w:t>
      </w:r>
      <w:r>
        <w:rPr>
          <w:bCs/>
          <w:color w:val="000000"/>
          <w:spacing w:val="-6"/>
        </w:rPr>
        <w:t xml:space="preserve">школьного самоуправления. </w:t>
      </w:r>
    </w:p>
    <w:p>
      <w:pPr>
        <w:pStyle w:val="Style16"/>
        <w:spacing w:lineRule="auto" w:line="360"/>
        <w:jc w:val="both"/>
        <w:rPr/>
      </w:pPr>
      <w:r>
        <w:rPr/>
        <w:t>Настоящая программа   рассчитана на 3 года обучения и предназначена для детей 13-16 лет.</w:t>
      </w:r>
    </w:p>
    <w:p>
      <w:pPr>
        <w:pStyle w:val="Style16"/>
        <w:spacing w:lineRule="auto" w:line="360"/>
        <w:jc w:val="both"/>
        <w:rPr/>
      </w:pPr>
      <w:r>
        <w:rPr/>
        <w:t>Программа предусматривает  формирование навыков</w:t>
      </w:r>
      <w:r>
        <w:rPr>
          <w:color w:val="FF0000"/>
        </w:rPr>
        <w:t xml:space="preserve"> </w:t>
      </w:r>
      <w:r>
        <w:rPr/>
        <w:t>журналистики через систему знаний по развитию устной и письменной речи ребёнка.</w:t>
      </w:r>
    </w:p>
    <w:p>
      <w:pPr>
        <w:pStyle w:val="Style16"/>
        <w:spacing w:lineRule="auto" w:line="360"/>
        <w:jc w:val="both"/>
        <w:rPr/>
      </w:pPr>
      <w:r>
        <w:rPr/>
        <w:t xml:space="preserve">    </w:t>
      </w:r>
      <w:r>
        <w:rPr/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6"/>
        <w:spacing w:lineRule="auto" w:line="360"/>
        <w:jc w:val="both"/>
        <w:rPr/>
      </w:pPr>
      <w:r>
        <w:rPr/>
        <w:t xml:space="preserve">  </w:t>
      </w:r>
      <w:r>
        <w:rPr/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Style16"/>
        <w:spacing w:lineRule="auto" w:line="360"/>
        <w:jc w:val="both"/>
        <w:rPr/>
      </w:pPr>
      <w:r>
        <w:rPr/>
        <w:t xml:space="preserve">  </w:t>
      </w:r>
      <w:r>
        <w:rPr/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воспитатель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. Ученикам предлагается узнать основы журналистского дела, побывать в роли журналистов, проявить творческие способности и коммуникативные ка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u w:val="single"/>
        </w:rPr>
        <w:t>Актуальность данного курса</w:t>
      </w:r>
      <w:r>
        <w:rPr/>
        <w:t xml:space="preserve">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Журналистская деятельность – это мощное воспитательное средство, а также средство повышения интереса к учёбе. Эта работа способствует сплочённости детей, повышению их коммуникативных способностей, повышению их социального статуса в школьном и классном коллективе, становлению личности, определению своей дальнейшей профессии.</w:t>
      </w:r>
    </w:p>
    <w:p>
      <w:pPr>
        <w:pStyle w:val="Normal"/>
        <w:spacing w:lineRule="auto" w:line="360"/>
        <w:jc w:val="both"/>
        <w:rPr/>
      </w:pPr>
      <w:r>
        <w:rPr/>
        <w:t>В результате работы с детьми по выпуску школьных газет возрастает их мотивация к обучению. Наиболее активные и заинтересованные в этой работе дети – учащиеся 5-9 классов. Они совершенствуют и развивают навыки литературного творчества, повышают грамотность, получают первый журналистский опыт. А содержание школьной газеты – это школьная жизнь в самом широком смысле. Это круг интересов ребят, их забот, поисков, их общие радости и печали, сомнения и открытия, это своеобразная школьная летопись.  Тематика школьной газеты отражает проблемы повседневной школьной жизни: учёбу, досуг, творчество, спорт  и др.</w:t>
      </w:r>
    </w:p>
    <w:p>
      <w:pPr>
        <w:pStyle w:val="Style16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Деятельность обучающихся в рамках реализации данной программы,  направлена не только на совершенствование основных видов речевой деятельности и развитие творческих способностей ребёнка, но и на создание продукта, имеющего значимость для других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u w:val="single"/>
        </w:rPr>
        <w:t>Новизна</w:t>
      </w:r>
      <w:r>
        <w:rPr>
          <w:b/>
        </w:rPr>
        <w:t xml:space="preserve"> </w:t>
      </w:r>
      <w:r>
        <w:rPr/>
        <w:t>рабочей программы кружка «Юный</w:t>
      </w:r>
      <w:r>
        <w:rPr>
          <w:color w:val="000000"/>
          <w:spacing w:val="-2"/>
        </w:rPr>
        <w:t xml:space="preserve"> корреспондент</w:t>
      </w:r>
      <w:r>
        <w:rPr/>
        <w:t xml:space="preserve"> » состоит в том, что она создаёт условия для продуктивной творческой деятельности  школьников, поддерживает детские инициативы и способствует их осуществлению. Умения и навыки, сформированные в ходе реализации программы кружка, используются в практической деятельности: выпуске школьных газет, на различных уроках.</w:t>
      </w:r>
    </w:p>
    <w:p>
      <w:pPr>
        <w:pStyle w:val="Normal"/>
        <w:spacing w:lineRule="auto" w:line="360"/>
        <w:rPr/>
      </w:pPr>
      <w:r>
        <w:rPr/>
        <w:t>Особую значимость данный курс имеет для детей, проявляющих интерес к навыкам работы юного корреспонден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обое место в программе отводиться теории журналистики. </w:t>
      </w:r>
    </w:p>
    <w:p>
      <w:pPr>
        <w:pStyle w:val="Normal"/>
        <w:spacing w:lineRule="auto" w:line="360"/>
        <w:rPr/>
      </w:pPr>
      <w:r>
        <w:rPr/>
        <w:t>В содержании программы широко представлены газетные и телевизионные жанры, их специфика, происхождение, структура. Значительное место в программе занимают разделы “ Этика”, “Эстетика”, “Экология”, без которых невозможно постичь культурные традиции и освоить искусство слова. На занятиях учащиеся овладевают формами и жанрами устной и письменной речи, накапливают лексический запас слов.</w:t>
      </w:r>
    </w:p>
    <w:p>
      <w:pPr>
        <w:pStyle w:val="Normal"/>
        <w:spacing w:lineRule="auto" w:line="360"/>
        <w:rPr/>
      </w:pPr>
      <w:r>
        <w:rPr/>
        <w:t>На изучение всей программы отводится  378 часов. Занятия по данному курсу ведутся по 4 часа в неделю. 1–й год обучения 126 часов в год.,  2-й год обучения 126 часов в год,  3-й год обучения 126  часов в год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Формы заняти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Лекции.                                                 * «Творческие мастерски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Семинары.                                            *  Интервью и социологический опро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Практикумы.                                        * Презентаци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 «Круглый стол».                                 * Обработка информации на компьютер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Встречи с интересными людьми.      * Участие в конкурсах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 Экскурсии.                                          * Выпуск газет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Вёрстка газеты                                     * Деловая игра (ролевая игр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овесный (лекции, семинары, диспут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гляд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ный, поисковый, исследовательск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гро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логов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ектный. (создание, издание и распространение школьной газет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тслеживания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шение мотивации к изучению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креативного мышлен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тречи с интересными людьми, посещение культурных и спортивных мероприят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исание сочинений разных жан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и выпуск школьной газеты силами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частие в районных, областных, всероссийских конкурсах . 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Способы проверки результатов:</w:t>
      </w:r>
    </w:p>
    <w:p>
      <w:pPr>
        <w:pStyle w:val="Normal"/>
        <w:spacing w:lineRule="auto" w:line="360" w:before="280" w:after="280"/>
        <w:rPr/>
      </w:pPr>
      <w:r>
        <w:rPr/>
        <w:t>- письменные и творческие работы;                                                                                                                      - участие в конкурсах;                                                                                                                                      - выпуск школьной газеты;                                                                                                                              - презентации;                                                                                                                                                    - тестирование, контрольные сре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Цель программы: </w:t>
      </w:r>
      <w:r>
        <w:rPr/>
        <w:t>овладение  навыками журналистского мастерства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6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вать  и реализовать творческие способности учащихся через создание школьной газеты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способствовать формированию  </w:t>
      </w:r>
      <w:r>
        <w:rPr>
          <w:bCs/>
          <w:iCs/>
        </w:rPr>
        <w:t xml:space="preserve">коммуникативной </w:t>
      </w:r>
      <w:r>
        <w:rPr/>
        <w:t>компетентности в учебном сотрудничестве, 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воспитывать деловые качества и активную  жизненную позицию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воспитывать информационную культуру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овышать статус детей в школьном коллективе.</w:t>
      </w:r>
    </w:p>
    <w:p>
      <w:pPr>
        <w:pStyle w:val="Style16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совершенствовать и развивать  навыки литературного творч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ширять  кругозор уча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монологической и диалогической  реч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развивать коммуникативные способности детей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развивать мотивацию к потребности в саморазвитии, самостоятельности и актив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ориентация.</w:t>
      </w:r>
    </w:p>
    <w:p>
      <w:pPr>
        <w:pStyle w:val="Style16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Образователь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познакомить школьников с журналистикой как профессией и областью литературного творчества</w:t>
      </w:r>
      <w:r>
        <w:rPr>
          <w:b/>
        </w:rPr>
        <w:t>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формировать умение</w:t>
      </w:r>
      <w:r>
        <w:rPr>
          <w:b/>
        </w:rPr>
        <w:t xml:space="preserve"> </w:t>
      </w:r>
      <w:r>
        <w:rPr/>
        <w:t>работать в различных жанрах публицистического стил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повышать  интерес к учебе через самостоятельную исследовательскую работу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повышать грамотность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>способствовать освоению ИКТ-средств как одного из основных инструментов учебн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меть  структурировать знания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 </w:t>
      </w:r>
    </w:p>
    <w:p>
      <w:pPr>
        <w:pStyle w:val="Normal"/>
        <w:spacing w:lineRule="auto" w:line="360" w:before="280" w:after="280"/>
        <w:rPr/>
      </w:pPr>
      <w:r>
        <w:rPr/>
        <w:t xml:space="preserve">                                         </w:t>
      </w:r>
      <w:r>
        <w:rPr>
          <w:b/>
          <w:bCs/>
          <w:color w:val="000000"/>
          <w:spacing w:val="-9"/>
        </w:rPr>
        <w:t xml:space="preserve">Содержание  тематических блоков  </w:t>
      </w:r>
      <w:r>
        <w:rPr>
          <w:b/>
          <w:bCs/>
          <w:color w:val="000000"/>
          <w:spacing w:val="-6"/>
        </w:rPr>
        <w:t>занятий кружка</w:t>
      </w:r>
    </w:p>
    <w:p>
      <w:pPr>
        <w:pStyle w:val="Normal"/>
        <w:shd w:fill="FFFFFF" w:val="clear"/>
        <w:spacing w:lineRule="auto" w:line="360"/>
        <w:ind w:right="-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1. Личность журналиста.</w:t>
      </w:r>
    </w:p>
    <w:p>
      <w:pPr>
        <w:pStyle w:val="Normal"/>
        <w:shd w:fill="FFFFFF" w:val="clear"/>
        <w:spacing w:lineRule="auto" w:line="360"/>
        <w:ind w:left="5" w:right="5" w:firstLine="590"/>
        <w:jc w:val="both"/>
        <w:rPr/>
      </w:pPr>
      <w:r>
        <w:rPr>
          <w:color w:val="000000"/>
          <w:spacing w:val="-5"/>
        </w:rPr>
        <w:t xml:space="preserve">Качества, необходимые журналисту. Стиль работы </w:t>
      </w:r>
      <w:r>
        <w:rPr>
          <w:color w:val="000000"/>
          <w:spacing w:val="-3"/>
        </w:rPr>
        <w:t xml:space="preserve">журналиста. Судьба журналиста в современном мире. Опасность </w:t>
      </w:r>
      <w:r>
        <w:rPr>
          <w:color w:val="000000"/>
          <w:spacing w:val="-6"/>
        </w:rPr>
        <w:t xml:space="preserve">профессии журналиста. Высокое назначение журналиста в </w:t>
      </w:r>
      <w:r>
        <w:rPr>
          <w:color w:val="000000"/>
          <w:spacing w:val="-9"/>
        </w:rPr>
        <w:t>современном мире.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2. История возникновения журналистики в России.</w:t>
      </w:r>
    </w:p>
    <w:p>
      <w:pPr>
        <w:pStyle w:val="Normal"/>
        <w:shd w:fill="FFFFFF" w:val="clear"/>
        <w:spacing w:lineRule="auto" w:line="360"/>
        <w:ind w:left="10" w:firstLine="595"/>
        <w:jc w:val="both"/>
        <w:rPr/>
      </w:pPr>
      <w:r>
        <w:rPr>
          <w:color w:val="000000"/>
          <w:spacing w:val="-5"/>
        </w:rPr>
        <w:t xml:space="preserve">Первые газеты. Развитие </w:t>
      </w:r>
      <w:r>
        <w:rPr>
          <w:color w:val="000000"/>
          <w:spacing w:val="-1"/>
        </w:rPr>
        <w:t xml:space="preserve">журналистики в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еках. Основные газеты и журналы </w:t>
      </w:r>
      <w:r>
        <w:rPr>
          <w:color w:val="000000"/>
          <w:spacing w:val="-7"/>
        </w:rPr>
        <w:t>этого времени. Их роль в развитии общественной мысли.</w:t>
      </w:r>
    </w:p>
    <w:p>
      <w:pPr>
        <w:pStyle w:val="Normal"/>
        <w:shd w:fill="FFFFFF" w:val="clear"/>
        <w:spacing w:lineRule="auto" w:line="360" w:before="25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3. Газета и её специфика. Рубрики газет.</w:t>
      </w:r>
    </w:p>
    <w:p>
      <w:pPr>
        <w:pStyle w:val="Normal"/>
        <w:shd w:fill="FFFFFF" w:val="clear"/>
        <w:spacing w:lineRule="auto" w:line="360"/>
        <w:ind w:left="5" w:right="5" w:firstLine="600"/>
        <w:jc w:val="both"/>
        <w:rPr/>
      </w:pPr>
      <w:r>
        <w:rPr>
          <w:color w:val="000000"/>
          <w:spacing w:val="-3"/>
        </w:rPr>
        <w:t xml:space="preserve">Знакомство с понятием «рубрика». Анализ, обзор газет. </w:t>
      </w:r>
      <w:r>
        <w:rPr>
          <w:color w:val="000000"/>
          <w:spacing w:val="-6"/>
        </w:rPr>
        <w:t xml:space="preserve">Обсуждение содержания традиционных рубрик газеты. </w:t>
      </w:r>
      <w:r>
        <w:rPr>
          <w:color w:val="000000"/>
          <w:spacing w:val="-4"/>
        </w:rPr>
        <w:t xml:space="preserve">Выбор рубрик для </w:t>
      </w:r>
      <w:r>
        <w:rPr>
          <w:color w:val="000000"/>
          <w:spacing w:val="-8"/>
        </w:rPr>
        <w:t>будущей школьной газеты.</w:t>
      </w:r>
    </w:p>
    <w:p>
      <w:pPr>
        <w:pStyle w:val="Normal"/>
        <w:shd w:fill="FFFFFF" w:val="clear"/>
        <w:spacing w:lineRule="auto" w:line="360" w:before="62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4. Информационные жанры.</w:t>
      </w:r>
    </w:p>
    <w:p>
      <w:pPr>
        <w:pStyle w:val="Normal"/>
        <w:shd w:fill="FFFFFF" w:val="clear"/>
        <w:spacing w:lineRule="auto" w:line="360" w:before="5" w:after="0"/>
        <w:ind w:right="5" w:firstLine="600"/>
        <w:jc w:val="both"/>
        <w:rPr/>
      </w:pPr>
      <w:r>
        <w:rPr>
          <w:color w:val="000000"/>
          <w:spacing w:val="-6"/>
        </w:rPr>
        <w:t xml:space="preserve">Знакомство с информационными жанрами: хроникой, заметкой, интервью, репортажем. Анализ публикаций </w:t>
      </w:r>
      <w:r>
        <w:rPr>
          <w:color w:val="000000"/>
          <w:spacing w:val="-2"/>
        </w:rPr>
        <w:t>информационного жанра в газетах.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5. Публицистические жанры.</w:t>
      </w:r>
    </w:p>
    <w:p>
      <w:pPr>
        <w:pStyle w:val="Normal"/>
        <w:shd w:fill="FFFFFF" w:val="clear"/>
        <w:spacing w:lineRule="auto" w:line="360" w:before="5" w:after="0"/>
        <w:ind w:right="14" w:firstLine="600"/>
        <w:jc w:val="both"/>
        <w:rPr/>
      </w:pPr>
      <w:r>
        <w:rPr>
          <w:color w:val="000000"/>
          <w:spacing w:val="-6"/>
        </w:rPr>
        <w:t xml:space="preserve">Знакомство с публицистическими жанрами: письмом, </w:t>
      </w:r>
      <w:r>
        <w:rPr>
          <w:color w:val="000000"/>
          <w:spacing w:val="-4"/>
        </w:rPr>
        <w:t xml:space="preserve">очерком, статьёй, эссе, с их особенностями и спецификой. Анализ </w:t>
      </w:r>
      <w:r>
        <w:rPr>
          <w:color w:val="000000"/>
          <w:spacing w:val="-8"/>
        </w:rPr>
        <w:t>публикаций данного жанра в газетах.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6. Сатирические жанры.</w:t>
      </w:r>
    </w:p>
    <w:p>
      <w:pPr>
        <w:pStyle w:val="Normal"/>
        <w:shd w:fill="FFFFFF" w:val="clear"/>
        <w:spacing w:lineRule="auto" w:line="360"/>
        <w:ind w:right="14" w:firstLine="595"/>
        <w:jc w:val="both"/>
        <w:rPr/>
      </w:pPr>
      <w:r>
        <w:rPr>
          <w:color w:val="000000"/>
          <w:spacing w:val="-6"/>
        </w:rPr>
        <w:t xml:space="preserve">Знакомство с сатирическими жанрами: фельетоном, </w:t>
      </w:r>
      <w:r>
        <w:rPr>
          <w:color w:val="000000"/>
          <w:spacing w:val="-2"/>
        </w:rPr>
        <w:t xml:space="preserve">пародией, эпиграммой, шаржем.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7. Язык газеты, его специфика.</w:t>
      </w:r>
    </w:p>
    <w:p>
      <w:pPr>
        <w:pStyle w:val="Normal"/>
        <w:shd w:fill="FFFFFF" w:val="clear"/>
        <w:spacing w:lineRule="auto" w:line="360"/>
        <w:ind w:left="19" w:firstLine="595"/>
        <w:jc w:val="both"/>
        <w:rPr/>
      </w:pPr>
      <w:r>
        <w:rPr>
          <w:color w:val="000000"/>
          <w:spacing w:val="-5"/>
        </w:rPr>
        <w:t xml:space="preserve">Особенности газетного слова. Информативный язык. </w:t>
      </w:r>
      <w:r>
        <w:rPr>
          <w:color w:val="000000"/>
          <w:spacing w:val="-4"/>
        </w:rPr>
        <w:t xml:space="preserve">Функция убеждения в публицистике. Такт и объективность языка </w:t>
      </w:r>
      <w:r>
        <w:rPr>
          <w:color w:val="000000"/>
          <w:spacing w:val="-12"/>
        </w:rPr>
        <w:t>сатиры.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8. Как найти тему.</w:t>
      </w:r>
    </w:p>
    <w:p>
      <w:pPr>
        <w:pStyle w:val="Normal"/>
        <w:shd w:fill="FFFFFF" w:val="clear"/>
        <w:spacing w:lineRule="auto" w:line="360"/>
        <w:ind w:left="10" w:firstLine="605"/>
        <w:jc w:val="both"/>
        <w:rPr/>
      </w:pPr>
      <w:r>
        <w:rPr>
          <w:color w:val="000000"/>
          <w:spacing w:val="-4"/>
        </w:rPr>
        <w:t xml:space="preserve">Событие — что это такое. Факт — что это такое. Современность, своевременность отражения в печати события, </w:t>
      </w:r>
      <w:r>
        <w:rPr>
          <w:color w:val="000000"/>
        </w:rPr>
        <w:t xml:space="preserve">факта. Злободневность и актуальность темы - их сходство и </w:t>
      </w:r>
      <w:r>
        <w:rPr>
          <w:color w:val="000000"/>
          <w:spacing w:val="-9"/>
        </w:rPr>
        <w:t>различие.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9. Сюжет и композиция.</w:t>
      </w:r>
    </w:p>
    <w:p>
      <w:pPr>
        <w:pStyle w:val="Normal"/>
        <w:shd w:fill="FFFFFF" w:val="clear"/>
        <w:spacing w:lineRule="auto" w:line="360"/>
        <w:ind w:left="14" w:right="10" w:firstLine="605"/>
        <w:jc w:val="both"/>
        <w:rPr/>
      </w:pPr>
      <w:r>
        <w:rPr>
          <w:color w:val="000000"/>
          <w:spacing w:val="-9"/>
        </w:rPr>
        <w:t xml:space="preserve">Сюжетное, композиционное оформление газетного </w:t>
      </w:r>
      <w:r>
        <w:rPr>
          <w:color w:val="000000"/>
          <w:spacing w:val="-12"/>
        </w:rPr>
        <w:t>материала в зависимости от жанра.</w:t>
      </w:r>
    </w:p>
    <w:p>
      <w:pPr>
        <w:pStyle w:val="Normal"/>
        <w:shd w:fill="FFFFFF" w:val="clear"/>
        <w:spacing w:lineRule="auto" w:line="360" w:before="25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10. Газетная фотография</w:t>
      </w:r>
    </w:p>
    <w:p>
      <w:pPr>
        <w:pStyle w:val="Normal"/>
        <w:shd w:fill="FFFFFF" w:val="clear"/>
        <w:spacing w:lineRule="auto" w:line="360"/>
        <w:ind w:left="14" w:right="14" w:firstLine="595"/>
        <w:jc w:val="both"/>
        <w:rPr/>
      </w:pPr>
      <w:r>
        <w:rPr>
          <w:color w:val="000000"/>
          <w:spacing w:val="-9"/>
        </w:rPr>
        <w:t xml:space="preserve">Роль фотографии в газете. Крупный план. Групповые </w:t>
      </w:r>
      <w:r>
        <w:rPr>
          <w:color w:val="000000"/>
          <w:spacing w:val="-12"/>
        </w:rPr>
        <w:t xml:space="preserve">фотографии. Фоторепортаж. </w:t>
      </w:r>
    </w:p>
    <w:p>
      <w:pPr>
        <w:pStyle w:val="Normal"/>
        <w:shd w:fill="FFFFFF" w:val="clear"/>
        <w:spacing w:lineRule="auto" w:line="360" w:before="254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11. Заголовок.</w:t>
      </w:r>
    </w:p>
    <w:p>
      <w:pPr>
        <w:pStyle w:val="Normal"/>
        <w:shd w:fill="FFFFFF" w:val="clear"/>
        <w:spacing w:lineRule="auto" w:line="360"/>
        <w:ind w:left="5" w:right="10" w:firstLine="595"/>
        <w:jc w:val="both"/>
        <w:rPr/>
      </w:pPr>
      <w:r>
        <w:rPr>
          <w:color w:val="000000"/>
          <w:spacing w:val="-2"/>
        </w:rPr>
        <w:t xml:space="preserve">Роль заголовка. Требования, предъявляемые к заголовку: </w:t>
      </w:r>
      <w:r>
        <w:rPr>
          <w:color w:val="000000"/>
          <w:spacing w:val="-6"/>
        </w:rPr>
        <w:t xml:space="preserve">соответствие его содержанию, выразительность, «хлёсткость», </w:t>
      </w:r>
      <w:r>
        <w:rPr>
          <w:color w:val="000000"/>
          <w:spacing w:val="-3"/>
        </w:rPr>
        <w:t>краткость и ёмкость. Наблюдения над заголовками газет.</w:t>
      </w:r>
    </w:p>
    <w:p>
      <w:pPr>
        <w:pStyle w:val="Normal"/>
        <w:shd w:fill="FFFFFF" w:val="clear"/>
        <w:spacing w:lineRule="auto" w:line="360" w:before="25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12. Мои публикации в прессе.</w:t>
      </w:r>
    </w:p>
    <w:p>
      <w:pPr>
        <w:pStyle w:val="Normal"/>
        <w:shd w:fill="FFFFFF" w:val="clear"/>
        <w:spacing w:lineRule="auto" w:line="360" w:before="5" w:after="0"/>
        <w:ind w:left="5" w:right="19" w:firstLine="595"/>
        <w:jc w:val="both"/>
        <w:rPr/>
      </w:pPr>
      <w:r>
        <w:rPr>
          <w:color w:val="000000"/>
          <w:spacing w:val="-2"/>
        </w:rPr>
        <w:t xml:space="preserve">Анализ своих публикаций и публикаций сверстников в </w:t>
      </w:r>
      <w:r>
        <w:rPr>
          <w:color w:val="000000"/>
          <w:spacing w:val="-8"/>
        </w:rPr>
        <w:t>газете «Знамя труда»</w:t>
      </w:r>
    </w:p>
    <w:p>
      <w:pPr>
        <w:pStyle w:val="Normal"/>
        <w:shd w:fill="FFFFFF" w:val="clear"/>
        <w:spacing w:lineRule="auto" w:line="360" w:before="25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Моё участие в конкурсах по журналистике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1"/>
        </w:rPr>
        <w:t xml:space="preserve">Результативность участия членов кружка в районных и краевых </w:t>
      </w:r>
      <w:r>
        <w:rPr>
          <w:color w:val="000000"/>
          <w:spacing w:val="-8"/>
        </w:rPr>
        <w:t>конкурсах. Перспективы участия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/>
        <w:t xml:space="preserve"> </w:t>
      </w:r>
      <w:r>
        <w:rPr>
          <w:b/>
        </w:rPr>
        <w:t>СОДЕРЖАНИЕ        ПРОГРАММЫ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1 год обучения – 126 часов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>Что такое журналистика? Корреспондент или репортер – сотрудник газеты или ТВ, сообщающий о событиях, происшествиях и фактах. Задача газеты и ТВ – информировать. Газетные жанры. Форма подачи материала, информации. Из чего состоит газета? (паспорт-название, полосы-страницы определенного формата. Размещение материала на полосах. Рубрика, клише, плашки, макет, верстка, корректура, гранк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нформационные жанры . </w:t>
      </w:r>
    </w:p>
    <w:p>
      <w:pPr>
        <w:pStyle w:val="Normal"/>
        <w:spacing w:lineRule="auto" w:line="360"/>
        <w:jc w:val="both"/>
        <w:rPr/>
      </w:pPr>
      <w:r>
        <w:rPr/>
        <w:t xml:space="preserve">Газетные жанры как форма подачи новостей, призванных информировать читателя. Событие – основа жанра. Оперативность, достоверность, факты. </w:t>
      </w:r>
    </w:p>
    <w:p>
      <w:pPr>
        <w:pStyle w:val="Normal"/>
        <w:spacing w:lineRule="auto" w:line="360"/>
        <w:jc w:val="both"/>
        <w:rPr/>
      </w:pPr>
      <w:r>
        <w:rPr/>
        <w:t xml:space="preserve">« Жареные факты». «Утка». Подтасовка. Расшифровка фактов. Логика воссоздания событий. Отбор фактов из разных источников. Информация – краткое сообщение о событии, которое произошло или произойдет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ка - расширенное сообщение о событии. Превращение  информации в заметку путем сбора дополнительных фактов. Сходство и отличие заметки и информации. Корреспонденция - подробное сообщение корреспондента с места. Трансформация заметки в корреспонденцию. Репортаж - оперативный и подробный рассказ о событии с места события. Сходство и различие с другими жанрами. Интервью — беседа в форме вопросов и ответов. Структура построения. Виды и типы интервью. Фотожанры (фотоинформация, фотоэтюд, фотоочерк, фотообвинение). Практические задания: Работа над информацией, заметкой, корреспонденцией из школьной жизни; работа над мини-интервью; поиск новостей и сбор фактов. Подпись к фото в газете (фотоинформация, фотоэтюд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етный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— на газетной полосе. Специфика изложения фактов (простота, доходчивость, лаконичность, выразительность). Газетный язык - способ общения журналиста с читателем, помощь в обретении авторского лица. Умение пользоваться словом - личное качество журналиста. Смысловая точность, острота языка. Основа языка - движение и его выражение глагол. Глагол движет фразу. Эмоции, экспрессия в языке. Прямая речь - помощь автору в обозначении характера героев публикаций. Реплики, монологи, диалоги - речевая характеристика героев. Специфическое оформление материала для публикации: заголовок, рубрика, разбивка на абзацы. Корректорские обозначения. Практические задания: Подготовка заметок к публикации в редакции. По дготовка макета номера газеты. Сравнительный анализ рукописей и публикац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и художественные жан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. Портрет человека. Виды: портретный, судебный, тематический, проблемный, путевой. Сходство и различие с другими жанрами. Структура. Отличие очерка документального от художественного. Зарисовка - штрихи к портрету человека (заготовка к очерку). Статья. Фельетон. Обзор печати. Рецензия (Обзорное ознакомление). Поэзия и проза. Стихи и рассказы. Источник поэзии - внутренний мир человека. Тема. Сюжет. Рифма. Ритм. Ударение. Смысловая нагрузка. Глагол. Выбор слова. Настроение. Образ. Стихи в прозе и проза в стихах. Можно ли редактировать стихи? Плагиат. Практические задания. Творческая лаборатория: «Любовь в стихах и прозе», «Рассказ о близком человеке». Специализация по жанрам «Зарисовка», «Статья», «Рецензия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визионная журналисти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разных видов: информационные, проблемные, портретные, интервью-факт, интервью-мнение. Интервью в хронике, в публицистике, в художественной программе. Наблюдение. Виды наблюдения: на фоне события, скрытой камерой, с искусственным отвлечением внимания. Рубрика. Цикл. Серия. Штампы. Качество журналистской информации в теленовостях. Критерии оценки. Рекламные ролики и пропаганда здорового образа жизни. Практические задания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 (126  часов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жанры 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е - основа информационных жанров. Новость. Повод. Достоверность. Оперативность. Ответственность автора за информацию и факты. Подготовка к беседе, разработка темы. Составление вопросов, отбор фактов из архивов и исторических источников. Проверка собранных фактов в ходе бесед и интервью, по справочникам, энциклопедиям, словарям. Развитие темы, новость -  информация – заметка –корреспонденция. Повод-интервью. Трансформация заметки в корреспонденцию, корреспонденции в интервью. Практические задания. Творческая лаборатория: «Юбилей школы. Развитие темы в разных жанрах информационного плана». Практика в газет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ный язы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ловом. Авторский «почерк». Словарный и лексический запас. Любимая фраза, любимые глаголы. Использование прямой речи как речевой характеристики героев публикаций. Краткость, простота языка. Заголовки. Рубрики. Разбивка текста на абзацы. Практические задания: Творческая лаборатория «Работа над словом». Конкурсы на лучший заголовок, рубрику, тем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и художественные жанры 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к и зарисовка - рассказ о человеке. Сходство и различие. Документальная основа: точность, конкретность в названии местности, предприятия, имени и фамилии героя. Присутствие в очерке всех жанров - информации, заметки, интервью, репортажа. Предмет познания или исследования фактов, событий, явлений (заметка, корреспонденция, репортаж, статья, очерк, фельетон). Отраженная действительность в обзоре печати, отчете, интервью, рецензии, так как это суждения или образы, созданные другими людьми. Поэзия - шире живописи: живопись остановленное мгновенье жизни, поэзия - течение и смена самой жизни. Практические задания: Зарисовки о маме, бабушке, учителе, друге, ветеране войны и труда, спортсмене, участнике художественной самодеятельности, народном умельце. Творческая лаборатория «Анализ публикаций юнкоров в жанре зарисовка». Литературная гостиная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 (126 часов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жанры 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мы в разных жанрах. Основа — событие, новость. Информация - новость. Комментарии к новостям - заметка, корреспонденция. Разработка фактов для репортажа и интервью. Виды интервью: событийное (по поводу), тематическое, юбилейное, представление, блиц-интервью, пресс-опрос, дискуссионное. Сходство и различие. Структура и методика работы: ознакомление собеседника заранее с темой беседы и конкретными вопросами. Импровизация на тему. Репортаж и его структура. Масштабы события. Соединение в этом жанре информации, заметки, корреспонденция, интервью. Практические работы: Творческая лаборатория «По заданию газеты», встречи с интересными людьми. Практика в газете: экологические проблемы города и рай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ный язы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газетного языка в информации, заметке, корреспонденции, интервью, зарисовке, очерке, статье, рецензии. Различие предмета познания в жанрах: исследование фактов, событий (заметка, корреспонденция, репортаж, статья, очерк, фельетон). Отраженная действительность - это суждения или образы, созданные другими людьми (обзор печати, отчет, интервью, рецензия). Работа над слов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: Подготовка к публикации зарисовки, корреспонденции, рецензии, интервью. Практика в газете: на тему экологии, здоровья, вредных привычек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и художественные жан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- полнокровный рассказ о человеке или событии. Присутствие всех жанров - элементы заметки, репортажа, интервью, статьи, корреспонденции. Значение размышлений актера и героя. Сравнительный анализ событий и явлений. Показ человеческих качеств героя, разных граней его характера. Судьба и характер. Обстоятельства и характер. Поступки и характер. Использование характерной речи героя. Авторское отношение к материал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очерк: точность, конкретность в названии местности, имени и фамилии героя. Взвешенность фактов. Безадресный (художественный) очерк: обобщенность. Соединение автором черт разных людей в характере одного человека. Художественное обобщение: выбор фактов, выражение собственных чувств и мыслей автора. Авторское «я» в репортаже, заметке, интервью, просто передатчик информации, связующее звено. В очерке - это личность самого автора. Не навязывать своего мнения читателю, а убеждать, воздействовать фактами. Конфликты и проблемы в очерке. Авторское доказательство проблемы. Авторская мысль в разработке темы. Бессмысленность заранее подготовленной схемы в сборе фактов и жизненного материала (правда всегда сильнее). Осмысление фактов. Умение советоваться с читателем. Отклики читателей на публикацию. В основе вымысла глубокое знание жизни. Поэзия - вдохновение и труд. Богатство и бедность внутреннего мира. Стремление поделиться впечатлениями. Умение выразить мысль поэтической строкой. Интерес к собственной личности. Практические задания: Теоретическая лаборатория «Проба пера» в жанре зарисовки очеркового плана. Разбор и анализ публикаций «юнкоров». Литературная гостиная (встреча с местными поэтами). Подготовка стихов «юнкоров» в «Литературную страницу» газеты. Творческая лаборатория «Зверье мо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е результаты   1 год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о окончании  воспитанники  должны:</w:t>
      </w:r>
    </w:p>
    <w:p>
      <w:pPr>
        <w:pStyle w:val="Normal"/>
        <w:spacing w:lineRule="auto" w:line="360"/>
        <w:jc w:val="both"/>
        <w:rPr/>
      </w:pPr>
      <w:r>
        <w:rPr/>
        <w:t>- иметь представление об основных понятиях теории коммуникации и теории текста;</w:t>
      </w:r>
    </w:p>
    <w:p>
      <w:pPr>
        <w:pStyle w:val="Normal"/>
        <w:spacing w:lineRule="auto" w:line="360"/>
        <w:jc w:val="both"/>
        <w:rPr/>
      </w:pPr>
      <w:r>
        <w:rPr/>
        <w:t>- иметь представление о профессии журналиста и журналистской этике;</w:t>
      </w:r>
    </w:p>
    <w:p>
      <w:pPr>
        <w:pStyle w:val="Normal"/>
        <w:spacing w:lineRule="auto" w:line="360"/>
        <w:jc w:val="both"/>
        <w:rPr/>
      </w:pPr>
      <w:r>
        <w:rPr/>
        <w:t>- иметь представление о СМИ;</w:t>
      </w:r>
    </w:p>
    <w:p>
      <w:pPr>
        <w:pStyle w:val="Normal"/>
        <w:spacing w:lineRule="auto" w:line="360"/>
        <w:jc w:val="both"/>
        <w:rPr/>
      </w:pPr>
      <w:r>
        <w:rPr/>
        <w:t>- уметь составлять текст по модел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е результаты   2 год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уметь составлять информационные газетные жанры;</w:t>
      </w:r>
    </w:p>
    <w:p>
      <w:pPr>
        <w:pStyle w:val="Normal"/>
        <w:spacing w:lineRule="auto" w:line="360"/>
        <w:jc w:val="both"/>
        <w:rPr/>
      </w:pPr>
      <w:r>
        <w:rPr/>
        <w:t>- знать принципы оформления и вёрстки газеты;</w:t>
      </w:r>
    </w:p>
    <w:p>
      <w:pPr>
        <w:pStyle w:val="Normal"/>
        <w:spacing w:lineRule="auto" w:line="360"/>
        <w:jc w:val="both"/>
        <w:rPr/>
      </w:pPr>
      <w:r>
        <w:rPr/>
        <w:t>- уметь совершенствовать газетные рубрики;</w:t>
      </w:r>
    </w:p>
    <w:p>
      <w:pPr>
        <w:pStyle w:val="Normal"/>
        <w:spacing w:lineRule="auto" w:line="360"/>
        <w:jc w:val="both"/>
        <w:rPr/>
      </w:pPr>
      <w:r>
        <w:rPr/>
        <w:t>- обладать навыками информационной переработки тек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жидаемые результаты   3 год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обладать необходимыми навыками: сравнивать, сопоставлять информацию, обобщать содержащиеся в тексте факты, делать выводы;</w:t>
      </w:r>
    </w:p>
    <w:p>
      <w:pPr>
        <w:pStyle w:val="Normal"/>
        <w:spacing w:lineRule="auto" w:line="360"/>
        <w:jc w:val="both"/>
        <w:rPr/>
      </w:pPr>
      <w:r>
        <w:rPr/>
        <w:t>- отбирать языковые средства при создании текстов разных типов и стилей;</w:t>
      </w:r>
    </w:p>
    <w:p>
      <w:pPr>
        <w:pStyle w:val="Normal"/>
        <w:spacing w:lineRule="auto" w:line="360"/>
        <w:jc w:val="both"/>
        <w:rPr/>
      </w:pPr>
      <w:r>
        <w:rPr/>
        <w:t>- составлять самостоятельно тексты заданного стиля и жанра; интервью, экскурсионную    речь, беседу;</w:t>
      </w:r>
    </w:p>
    <w:p>
      <w:pPr>
        <w:pStyle w:val="Normal"/>
        <w:spacing w:lineRule="auto" w:line="360"/>
        <w:jc w:val="both"/>
        <w:rPr/>
      </w:pPr>
      <w:r>
        <w:rPr/>
        <w:t>- обладать навыками составления презентации, газеты, рекламы и т.д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 по итогам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нники должны уметь:</w:t>
      </w:r>
    </w:p>
    <w:p>
      <w:pPr>
        <w:pStyle w:val="Normal"/>
        <w:spacing w:lineRule="auto" w:line="360"/>
        <w:jc w:val="both"/>
        <w:rPr/>
      </w:pPr>
      <w:r>
        <w:rPr/>
        <w:t>- выявлять интересные события и явления в повседневной жизни;</w:t>
      </w:r>
    </w:p>
    <w:p>
      <w:pPr>
        <w:pStyle w:val="Normal"/>
        <w:spacing w:lineRule="auto" w:line="360"/>
        <w:rPr/>
      </w:pPr>
      <w:r>
        <w:rPr/>
        <w:t>- владеть теорией газетных и телевизионных жанров;</w:t>
      </w:r>
    </w:p>
    <w:p>
      <w:pPr>
        <w:pStyle w:val="Normal"/>
        <w:spacing w:lineRule="auto" w:line="360"/>
        <w:rPr/>
      </w:pPr>
      <w:r>
        <w:rPr/>
        <w:t>-  грамотно изложить информацию;</w:t>
      </w:r>
    </w:p>
    <w:p>
      <w:pPr>
        <w:pStyle w:val="Normal"/>
        <w:spacing w:lineRule="auto" w:line="360"/>
        <w:rPr/>
      </w:pPr>
      <w:r>
        <w:rPr/>
        <w:t>- составлять тексты разных жанров (например, статья, заметка, репортаж, фельетон и т.д.)</w:t>
      </w:r>
    </w:p>
    <w:p>
      <w:pPr>
        <w:pStyle w:val="Normal"/>
        <w:spacing w:lineRule="auto" w:line="360"/>
        <w:rPr/>
      </w:pPr>
      <w:r>
        <w:rPr/>
        <w:t>-  видеть в произведениях искусства авторское отношение к героям и событиям;</w:t>
      </w:r>
    </w:p>
    <w:p>
      <w:pPr>
        <w:pStyle w:val="Normal"/>
        <w:spacing w:lineRule="auto" w:line="360"/>
        <w:rPr/>
      </w:pPr>
      <w:r>
        <w:rPr/>
        <w:t>- оценивать поступки людей в заметках, очерках, репортажах, интервью, с точки зрения этики и эстетики;</w:t>
      </w:r>
    </w:p>
    <w:p>
      <w:pPr>
        <w:pStyle w:val="Normal"/>
        <w:spacing w:lineRule="auto" w:line="360"/>
        <w:rPr/>
      </w:pPr>
      <w:r>
        <w:rPr/>
        <w:t>- вести беседу;</w:t>
      </w:r>
    </w:p>
    <w:p>
      <w:pPr>
        <w:pStyle w:val="Normal"/>
        <w:spacing w:lineRule="auto" w:line="360"/>
        <w:rPr/>
      </w:pPr>
      <w:r>
        <w:rPr/>
        <w:t>- определять жанровую природу газетного и телевизионного материала, его структуру, функции языковых средств и деталей;</w:t>
      </w:r>
    </w:p>
    <w:p>
      <w:pPr>
        <w:pStyle w:val="Normal"/>
        <w:spacing w:lineRule="auto" w:line="360"/>
        <w:rPr/>
      </w:pPr>
      <w:r>
        <w:rPr/>
        <w:t>- самостоятельно анализировать и рецензировать произведения искус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 тематический план 1-го  года обуч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1"/>
        <w:gridCol w:w="1030"/>
        <w:gridCol w:w="1125"/>
        <w:gridCol w:w="1477"/>
        <w:gridCol w:w="21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чность журналис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тория возникновения журналистики в Росс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азета и её специфика. Рубрики газе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жан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и обработка материалов для газе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 школьной газеты «Ровесник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 учебный график 1-го  год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720"/>
        <w:gridCol w:w="4320"/>
        <w:gridCol w:w="1260"/>
      </w:tblGrid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/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/>
            </w:pPr>
            <w:r>
              <w:rPr>
                <w:b/>
              </w:rPr>
              <w:t>чест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ов,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водное занятие. Задачи кружка. Расписание занятий. Оснащение </w:t>
            </w:r>
            <w:r>
              <w:rPr>
                <w:color w:val="000000"/>
                <w:spacing w:val="-7"/>
              </w:rPr>
              <w:t>зан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мен мнениями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детской редакции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здание печатного орг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Лекция с практической 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6"/>
              </w:rPr>
              <w:t>Личность журналиста</w:t>
            </w:r>
            <w:r>
              <w:rPr/>
              <w:t xml:space="preserve"> 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ммуникабельность, толерантность, этика, культура общен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Журналистская этика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дьба журналиста в современном мире. Опасность професси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ва и обязанности журна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иджем журналиста. Принципы формирования имиджа журналиста. </w:t>
            </w:r>
          </w:p>
          <w:p>
            <w:pPr>
              <w:pStyle w:val="Normal"/>
              <w:jc w:val="both"/>
              <w:rPr/>
            </w:pPr>
            <w:r>
              <w:rPr/>
              <w:t>Каналы формирования “информационного багажа” журналиста.</w:t>
            </w:r>
          </w:p>
          <w:p>
            <w:pPr>
              <w:pStyle w:val="Normal"/>
              <w:jc w:val="both"/>
              <w:rPr/>
            </w:pPr>
            <w:r>
              <w:rPr/>
              <w:t>Что такое плагиат?</w:t>
            </w:r>
          </w:p>
          <w:p>
            <w:pPr>
              <w:pStyle w:val="Normal"/>
              <w:jc w:val="both"/>
              <w:rPr/>
            </w:pPr>
            <w:r>
              <w:rPr/>
              <w:t>Журналистская этика. Известные журналисты о плагиа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навыки журналиста: навыки работы за компьютером: текстовый реактор МS Word, WS Publis</w:t>
            </w:r>
            <w:r>
              <w:rPr>
                <w:lang w:val="en-US"/>
              </w:rPr>
              <w:t>her</w:t>
            </w:r>
            <w:r>
              <w:rPr/>
              <w:t>: набор текста, форматирование, размещение текста в публикациях различного форм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газеты «Ровесник» ко Дню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мен мнения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pacing w:val="-8"/>
              </w:rPr>
              <w:t>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сколько слов о первых русских газетах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нализ современных СМИ: задачи, роль, место  в информационном поле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оль газет и журналов в жизни человека сегод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pacing w:val="-5"/>
              </w:rPr>
              <w:t xml:space="preserve">Что выписывают из </w:t>
            </w:r>
            <w:r>
              <w:rPr>
                <w:color w:val="000000"/>
                <w:spacing w:val="-6"/>
              </w:rPr>
              <w:t>периодики в моём доме. Интересные публикации. Что меня интересует в печатных изданиях С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мен мнения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ш помощник – стенная газета. Газета–пропагандист и воспитатель. </w:t>
            </w:r>
          </w:p>
          <w:p>
            <w:pPr>
              <w:pStyle w:val="Normal"/>
              <w:jc w:val="both"/>
              <w:rPr/>
            </w:pPr>
            <w:r>
              <w:rPr/>
              <w:t>Газета-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: «Мозговой штур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есса: достоинства и недостатки. Содержание школьной газеты-рубрики. Источники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ресса: достоинства и недостатки. Содержание школьной газеты-рубрики. Источник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и вёрстка газ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шриф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газеты «Ровесник» за 1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мен мнения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  <w:spacing w:val="-8"/>
              </w:rPr>
              <w:t>Об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к себе людей. Методы сбора информации.: наблюдение, беседа, опрос, работа с документацией, интервью анкетирование,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Обсу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нформации.: наблюдение, беседа, опрос, работа с документацией, интервью анкетирование, и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ктическ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ворческой лаборатории редактора: Легко ли редактировать текст? Начальная и окончательная редакция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жан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. Событие. Новость. Комментарии к новостям.</w:t>
            </w:r>
          </w:p>
          <w:p>
            <w:pPr>
              <w:pStyle w:val="Normal"/>
              <w:jc w:val="center"/>
              <w:rPr/>
            </w:pPr>
            <w:r>
              <w:rPr/>
              <w:t>Повод. Достоверность. Опера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. Событие. Новость. Комментарии к новостя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од. Достоверность. Опера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ч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ный и лексический запас. Использование прямой речи как речевой характеристики героев. Работа над сло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чевы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ь образов для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Заголовок. Роль и значимость </w:t>
            </w:r>
            <w:r>
              <w:rPr>
                <w:color w:val="000000"/>
                <w:spacing w:val="-6"/>
              </w:rPr>
              <w:t>заголовка. Требования, предъявляемые к заголов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имся подбирать заголо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жанром: Заметка в газ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над заметкой. Обсуждение тем для заметок в газ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уск газеты «Ровесник» за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ёмам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южет и композиция в газете. Сюжетное и композиционное </w:t>
            </w:r>
            <w:r>
              <w:rPr>
                <w:color w:val="000000"/>
                <w:spacing w:val="-5"/>
              </w:rPr>
              <w:t xml:space="preserve">оформление газетного материала в </w:t>
            </w:r>
            <w:r>
              <w:rPr>
                <w:color w:val="000000"/>
                <w:spacing w:val="-6"/>
              </w:rPr>
              <w:t>зависимости от жанр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астие в конкурсе «Свой взгля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00"/>
                <w:spacing w:val="-6"/>
              </w:rPr>
            </w:pPr>
            <w:r>
              <w:rPr>
                <w:rFonts w:cs="Arial" w:ascii="Arial Narrow" w:hAnsi="Arial Narrow"/>
                <w:color w:val="000000"/>
                <w:spacing w:val="-6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color w:val="000000"/>
              </w:rPr>
              <w:t xml:space="preserve">«Кроссворды и ребусы» Понятие о некоторых правилах составления кроссвордов и ребу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и обсуждение кроссворда</w:t>
            </w: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суждение и с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ористической руб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е о юмористической рубрике в</w:t>
            </w:r>
            <w:r>
              <w:rPr/>
              <w:t xml:space="preserve"> </w:t>
            </w:r>
            <w:r>
              <w:rPr>
                <w:color w:val="000000"/>
              </w:rPr>
              <w:t>газете. Юмор как приём создания комического. Персонажи. Сю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 байке. Учимся писать бай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уск газеты «Ровесник» за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по структурным моделям. (иг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уск газеты «Ровесник» за 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логики: </w:t>
            </w:r>
          </w:p>
          <w:p>
            <w:pPr>
              <w:pStyle w:val="Normal"/>
              <w:rPr/>
            </w:pPr>
            <w:r>
              <w:rPr/>
              <w:t>1)пример-задача,</w:t>
            </w:r>
          </w:p>
          <w:p>
            <w:pPr>
              <w:pStyle w:val="Normal"/>
              <w:rPr/>
            </w:pPr>
            <w:r>
              <w:rPr/>
              <w:t>2) существенные признаки</w:t>
            </w:r>
          </w:p>
          <w:p>
            <w:pPr>
              <w:pStyle w:val="Normal"/>
              <w:rPr/>
            </w:pPr>
            <w:r>
              <w:rPr/>
              <w:t>3)схемы сравнений 4сравнения предме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логики: </w:t>
            </w:r>
          </w:p>
          <w:p>
            <w:pPr>
              <w:pStyle w:val="Normal"/>
              <w:rPr/>
            </w:pPr>
            <w:r>
              <w:rPr/>
              <w:t>1)пример-задача,</w:t>
            </w:r>
          </w:p>
          <w:p>
            <w:pPr>
              <w:pStyle w:val="Normal"/>
              <w:rPr/>
            </w:pPr>
            <w:r>
              <w:rPr/>
              <w:t>2) существенные признаки</w:t>
            </w:r>
          </w:p>
          <w:p>
            <w:pPr>
              <w:pStyle w:val="Normal"/>
              <w:rPr/>
            </w:pPr>
            <w:r>
              <w:rPr/>
              <w:t>3)схемы сравнений 4сравнения предме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пуск газеты «Ровес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учит рассуждать и доказывать:</w:t>
            </w:r>
          </w:p>
          <w:p>
            <w:pPr>
              <w:pStyle w:val="Normal"/>
              <w:rPr/>
            </w:pPr>
            <w:r>
              <w:rPr/>
              <w:t>1) диалоги</w:t>
            </w:r>
          </w:p>
          <w:p>
            <w:pPr>
              <w:pStyle w:val="Normal"/>
              <w:rPr/>
            </w:pPr>
            <w:r>
              <w:rPr/>
              <w:t>2) логическая цепь рассуждений</w:t>
            </w:r>
          </w:p>
          <w:p>
            <w:pPr>
              <w:pStyle w:val="Normal"/>
              <w:rPr/>
            </w:pPr>
            <w:r>
              <w:rPr/>
              <w:t>3) рассуждения по зад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учит рассуждать и доказывать:</w:t>
            </w:r>
          </w:p>
          <w:p>
            <w:pPr>
              <w:pStyle w:val="Normal"/>
              <w:rPr/>
            </w:pPr>
            <w:r>
              <w:rPr/>
              <w:t>1) диалоги</w:t>
            </w:r>
          </w:p>
          <w:p>
            <w:pPr>
              <w:pStyle w:val="Normal"/>
              <w:rPr/>
            </w:pPr>
            <w:r>
              <w:rPr/>
              <w:t>2) логическая цепь рассуждений</w:t>
            </w:r>
          </w:p>
          <w:p>
            <w:pPr>
              <w:pStyle w:val="Normal"/>
              <w:rPr/>
            </w:pPr>
            <w:r>
              <w:rPr/>
              <w:t>3) рассуждения по зад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пуск газеты «Ровесни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игры:</w:t>
            </w:r>
          </w:p>
          <w:p>
            <w:pPr>
              <w:pStyle w:val="Normal"/>
              <w:rPr/>
            </w:pPr>
            <w:r>
              <w:rPr/>
              <w:t>1)игры на сообразительность</w:t>
            </w:r>
          </w:p>
          <w:p>
            <w:pPr>
              <w:pStyle w:val="Normal"/>
              <w:rPr/>
            </w:pPr>
            <w:r>
              <w:rPr/>
              <w:t>2) кроссворды, сканворды</w:t>
            </w:r>
          </w:p>
          <w:p>
            <w:pPr>
              <w:pStyle w:val="Normal"/>
              <w:rPr/>
            </w:pPr>
            <w:r>
              <w:rPr/>
              <w:t>3) загадки, шарады, ребус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 создать страницу «Отдох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игры:</w:t>
            </w:r>
          </w:p>
          <w:p>
            <w:pPr>
              <w:pStyle w:val="Normal"/>
              <w:rPr/>
            </w:pPr>
            <w:r>
              <w:rPr/>
              <w:t>1)игры на сообразительность</w:t>
            </w:r>
          </w:p>
          <w:p>
            <w:pPr>
              <w:pStyle w:val="Normal"/>
              <w:rPr/>
            </w:pPr>
            <w:r>
              <w:rPr/>
              <w:t>2) кроссворды, сканворды</w:t>
            </w:r>
          </w:p>
          <w:p>
            <w:pPr>
              <w:pStyle w:val="Normal"/>
              <w:rPr/>
            </w:pPr>
            <w:r>
              <w:rPr/>
              <w:t>3) загадки, шарады, ребусы</w:t>
            </w:r>
          </w:p>
          <w:p>
            <w:pPr>
              <w:pStyle w:val="Normal"/>
              <w:rPr/>
            </w:pPr>
            <w:r>
              <w:rPr/>
              <w:t>Как создать страницу «Отдох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а «Профессия- журн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бработка материалов для газ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Итоги за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рез 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аботы объед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конкурах журналистов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учебный график 2-го  года обучения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980"/>
        <w:gridCol w:w="720"/>
        <w:gridCol w:w="4320"/>
        <w:gridCol w:w="126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«Летние каникулы» (сочинения, статьи, заметки о ле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езентация кружка «Юный </w:t>
            </w:r>
            <w:r>
              <w:rPr>
                <w:color w:val="000000"/>
                <w:spacing w:val="-6"/>
              </w:rPr>
              <w:t>журнал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Обсуждение фо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иллюстратор. «Летние зарисовки» (рисунки, фотограф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весному рисованию на основе впечатлений и наблю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выражать свои мысли». Тема, выбор слова, построение высказ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: сравни и опиши (предмет, событие)</w:t>
            </w:r>
          </w:p>
          <w:p>
            <w:pPr>
              <w:pStyle w:val="Normal"/>
              <w:rPr/>
            </w:pPr>
            <w:r>
              <w:rPr/>
              <w:t>1)настоящий или ложный;</w:t>
            </w:r>
          </w:p>
          <w:p>
            <w:pPr>
              <w:pStyle w:val="Normal"/>
              <w:rPr/>
            </w:pPr>
            <w:r>
              <w:rPr/>
              <w:t>2)сравнительное описание в разных типах и стиля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репортаж.</w:t>
            </w:r>
          </w:p>
          <w:p>
            <w:pPr>
              <w:pStyle w:val="Normal"/>
              <w:rPr/>
            </w:pPr>
            <w:r>
              <w:rPr/>
              <w:t>Цель, задачи, особенности стро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делать репорта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Анализ фотографий из</w:t>
            </w:r>
            <w:r>
              <w:rPr>
                <w:color w:val="000000"/>
                <w:spacing w:val="-7"/>
              </w:rPr>
              <w:t xml:space="preserve"> газ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Газетная фотография. Роль </w:t>
            </w:r>
            <w:r>
              <w:rPr>
                <w:color w:val="000000"/>
                <w:spacing w:val="-6"/>
              </w:rPr>
              <w:t xml:space="preserve">фотографии в газете. Виды </w:t>
            </w:r>
            <w:r>
              <w:rPr>
                <w:color w:val="000000"/>
                <w:spacing w:val="-8"/>
              </w:rPr>
              <w:t>фотограф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Анализ фоторепортажей </w:t>
            </w:r>
            <w:r>
              <w:rPr>
                <w:color w:val="000000"/>
                <w:spacing w:val="-7"/>
              </w:rPr>
              <w:t>из газ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Фоторепортаж как жанр. Требования </w:t>
            </w:r>
            <w:r>
              <w:rPr>
                <w:color w:val="000000"/>
                <w:spacing w:val="-7"/>
              </w:rPr>
              <w:t>к фоторепорт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ёмам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нтервью.</w:t>
            </w:r>
            <w:r>
              <w:rPr/>
              <w:t xml:space="preserve"> Формы организации интервью. Подготовка к интервью. Драматургия интервью. Завершение интервью. Искусство задавать вопросы. Разновидности вопросов. Вопросы, которых следует избегать. Умение слушать. Как люди “читают”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ёмам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: люди и обстоятельства (особые обстоятельства, трудные собеседники). Интервью: закон и этические коллизии. Подготовка интервью для печати. Интервью в эфире. </w:t>
            </w:r>
            <w:r>
              <w:rPr>
                <w:color w:val="333333"/>
              </w:rPr>
              <w:t>Анализ образцов интервью, взятых из различных газет и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тервью-монолог. Интервью-диалог. Интервью-зарис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ктическая работа. Подготовка интервью. Коллективное интервь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ёмам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ксические, фразеологические, морфологические, синтаксические, изобразительно-выразительные особенности языковых средств публицистичес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практической направленн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ые средства языка. Роль фигур и тропов в текстах разных жанров.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зетн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лексика. </w:t>
              <w:tab/>
            </w:r>
          </w:p>
          <w:p>
            <w:pPr>
              <w:pStyle w:val="Normal"/>
              <w:rPr/>
            </w:pPr>
            <w:r>
              <w:rPr/>
              <w:t xml:space="preserve">Деловая лекс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зетн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в тексте.  Типология заглавия текста.</w:t>
            </w:r>
          </w:p>
          <w:p>
            <w:pPr>
              <w:pStyle w:val="Normal"/>
              <w:rPr/>
            </w:pPr>
            <w:r>
              <w:rPr/>
              <w:t>Надзаголовок, заглавие – цитата, заглавие – ирония, подзаголовок, среднее загла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ёмами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Что такое опрос. Цель и задачи опроса </w:t>
            </w:r>
            <w:r>
              <w:rPr>
                <w:color w:val="000000"/>
                <w:spacing w:val="-4"/>
              </w:rPr>
              <w:t xml:space="preserve">как информационного жанра. Выбор </w:t>
            </w:r>
            <w:r>
              <w:rPr>
                <w:color w:val="000000"/>
                <w:spacing w:val="-6"/>
              </w:rPr>
              <w:t>темы для опр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еминар,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норма и практика разговорной речи:</w:t>
            </w:r>
          </w:p>
          <w:p>
            <w:pPr>
              <w:pStyle w:val="Normal"/>
              <w:rPr/>
            </w:pPr>
            <w:r>
              <w:rPr/>
              <w:t>1)культурные языковые традиции;</w:t>
            </w:r>
          </w:p>
          <w:p>
            <w:pPr>
              <w:pStyle w:val="Normal"/>
              <w:rPr/>
            </w:pPr>
            <w:r>
              <w:rPr/>
              <w:t>2) терминология;</w:t>
            </w:r>
          </w:p>
          <w:p>
            <w:pPr>
              <w:pStyle w:val="Normal"/>
              <w:rPr/>
            </w:pPr>
            <w:r>
              <w:rPr/>
              <w:t>3)историческое изменение языка;</w:t>
            </w:r>
          </w:p>
          <w:p>
            <w:pPr>
              <w:pStyle w:val="Normal"/>
              <w:rPr/>
            </w:pPr>
            <w:r>
              <w:rPr/>
              <w:t>4)современная языковая норма;</w:t>
            </w:r>
          </w:p>
          <w:p>
            <w:pPr>
              <w:pStyle w:val="Normal"/>
              <w:rPr/>
            </w:pPr>
            <w:r>
              <w:rPr/>
              <w:t>5)ещё раз о «лишних слов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Летопись школы. Что такое летопись. Содержание школьной летописи. </w:t>
            </w:r>
            <w:r>
              <w:rPr>
                <w:color w:val="000000"/>
                <w:spacing w:val="-5"/>
              </w:rPr>
              <w:t xml:space="preserve">Летописец: его задачи, его </w:t>
            </w:r>
            <w:r>
              <w:rPr>
                <w:color w:val="000000"/>
                <w:spacing w:val="-6"/>
              </w:rPr>
              <w:t>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тка. Заметка информационного характер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тка типа художественного описания с элементами пов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заметка с отрицательным содержанием. </w:t>
            </w:r>
          </w:p>
          <w:p>
            <w:pPr>
              <w:pStyle w:val="Normal"/>
              <w:rPr/>
            </w:pPr>
            <w:r>
              <w:rPr/>
              <w:t>Особенности критической заметки.</w:t>
            </w:r>
            <w:r>
              <w:rPr>
                <w:color w:val="333333"/>
              </w:rPr>
              <w:t xml:space="preserve"> Заметки на темы, связанные с оценкой поступков. </w:t>
            </w:r>
            <w:r>
              <w:rPr/>
              <w:t>Специфика положительной зам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тка на дискуссионную тему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тка-благодарность. Заметка-вопрос. Заметка-прось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ая работа. Написание заметки с выводами и предложениями. Анализ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газетных и журнальных публикаций. Хроника. Организация работы корреспондентов-хроникеров. Расширен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: 1) было- не было (фатазируем)</w:t>
            </w:r>
          </w:p>
          <w:p>
            <w:pPr>
              <w:pStyle w:val="Normal"/>
              <w:rPr/>
            </w:pPr>
            <w:r>
              <w:rPr/>
              <w:t>2) мечтать…как это?</w:t>
            </w:r>
          </w:p>
          <w:p>
            <w:pPr>
              <w:pStyle w:val="Normal"/>
              <w:rPr/>
            </w:pPr>
            <w:r>
              <w:rPr/>
              <w:t>3)услышал  -запомни-расскажи. Конкурс рассказов, сочинений на произволь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исать тоже можно научиться…</w:t>
            </w:r>
          </w:p>
          <w:p>
            <w:pPr>
              <w:pStyle w:val="Normal"/>
              <w:rPr/>
            </w:pPr>
            <w:r>
              <w:rPr/>
              <w:t>1) отличие стихов от прозы</w:t>
            </w:r>
          </w:p>
          <w:p>
            <w:pPr>
              <w:pStyle w:val="Normal"/>
              <w:rPr/>
            </w:pPr>
            <w:r>
              <w:rPr/>
              <w:t>2)особенности стиха</w:t>
            </w:r>
          </w:p>
          <w:p>
            <w:pPr>
              <w:pStyle w:val="Normal"/>
              <w:rPr/>
            </w:pPr>
            <w:r>
              <w:rPr/>
              <w:t>3)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одбирать рифму:</w:t>
            </w:r>
          </w:p>
          <w:p>
            <w:pPr>
              <w:pStyle w:val="Normal"/>
              <w:rPr/>
            </w:pPr>
            <w:r>
              <w:rPr/>
              <w:t>1) виды рифм</w:t>
            </w:r>
          </w:p>
          <w:p>
            <w:pPr>
              <w:pStyle w:val="Normal"/>
              <w:rPr/>
            </w:pPr>
            <w:r>
              <w:rPr/>
              <w:t>2)рифмовка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Буриме» как образ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а пера». Сочиняем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иску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дневник. Правила ведения дневника. Нужен ли Личный дневни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евая игра « Мы – репортё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бота на ПК. Программа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, поиск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Ин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 за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 учебный график 3-го  года обучения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620"/>
        <w:gridCol w:w="900"/>
        <w:gridCol w:w="3822"/>
        <w:gridCol w:w="1596"/>
      </w:tblGrid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втор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я провёл лето» - сюжеты для 1 выпуска газе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формительск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уска газеты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формительск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пуска газеты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«Ровес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журнал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журналистика. Радиожурналист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- конфер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.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Что такое статья в газету, её отличие от заметки и очерка. Примеры </w:t>
            </w:r>
            <w:r>
              <w:rPr>
                <w:color w:val="000000"/>
                <w:spacing w:val="-6"/>
              </w:rPr>
              <w:t xml:space="preserve">публикаций этого жанра из доступных </w:t>
            </w:r>
            <w:r>
              <w:rPr>
                <w:color w:val="000000"/>
                <w:spacing w:val="-15"/>
              </w:rPr>
              <w:t>СМИ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.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.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в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Основа — событие, новость. Информация - новость. Комментарии к новостям - заметка, корреспонден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«Ровес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в сочетании с практической работ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. Особенности очерка. Проблемы.</w:t>
            </w:r>
            <w:r>
              <w:rPr>
                <w:color w:val="000000"/>
                <w:spacing w:val="-6"/>
              </w:rPr>
              <w:t xml:space="preserve"> Виды очерков. Сложность создания очерк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Реальная основа как главное </w:t>
            </w:r>
            <w:r>
              <w:rPr>
                <w:color w:val="000000"/>
                <w:spacing w:val="-6"/>
              </w:rPr>
              <w:t xml:space="preserve">требование к очерку. Примеры </w:t>
            </w:r>
            <w:r>
              <w:rPr>
                <w:color w:val="000000"/>
                <w:spacing w:val="-5"/>
              </w:rPr>
              <w:t xml:space="preserve">очерков из газет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сочетании с практической рабо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сех жанров в очерке: элементы заметки, репортажа, интервью, статьи, корреспонденции. Значение размышлений актера и героя. Сравнительный анализ событий и явлений. Показ человеческих качеств героя, разных граней его характера. Судьба и характер. Обстоятельства и характер. Поступки и характер. Использование характерной речи героя. Авторское отношение к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курс очер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с очеркам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для газеты </w:t>
            </w:r>
          </w:p>
          <w:p>
            <w:pPr>
              <w:pStyle w:val="Normal"/>
              <w:rPr/>
            </w:pPr>
            <w:r>
              <w:rPr/>
              <w:t>ко Дню Неизвестного солдата и Дню Героя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газеты ко Дню Неизвестного солдата и Дню Героя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, рецензия, аннотация.</w:t>
            </w:r>
          </w:p>
          <w:p>
            <w:pPr>
              <w:pStyle w:val="Normal"/>
              <w:rPr/>
            </w:pPr>
            <w:r>
              <w:rPr/>
              <w:t>Сходство и отлич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-тест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 в  газетных жанр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роект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гур и тропов в статях, заметках газет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 на конкурс «Рукописная кни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вой гол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жаргонная речь на страницах газ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ини-папки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азетными тек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сть проявления речевой агрессии в газетном текс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их имён и фамилий (лабазинские фамил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ьное слово. Экскурсионная реч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-игра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Я б в рабочие пошё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ловому пись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елового письма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ко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зюм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зюме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наука ритор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аторское искусство»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ко Дню  8 Мар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тервью: событийное , тематическое, юбилейное, представление, блиц-интервью, пресс-опрос, дискуссионное. Сходство и различ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Структура и методика работы: ознакомление собеседника заранее с темой беседы и конкретными вопрос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Тренинг «Берём интервью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– интервью «Мир твоих увлеч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,мини-проект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7 ко Дню Сме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азеты «Калейдоскоп профессий» для 9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«Покажи товар лиц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Ситуация. Этик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етон. Эпиграмма.</w:t>
            </w:r>
          </w:p>
          <w:p>
            <w:pPr>
              <w:pStyle w:val="Normal"/>
              <w:rPr/>
            </w:pPr>
            <w:r>
              <w:rPr/>
              <w:t>Байка. Пародия. Особен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 газету фельетона, бай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южетной композиции текс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и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и его структура. Масштабы события. Соединение в этом жанре информации, заметки, корреспонденция, интервь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ершенствованию газетных рубр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для газеты к 75-летию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рстка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Ровесник» №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з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формационные ресурсы</w:t>
      </w:r>
    </w:p>
    <w:p>
      <w:pPr>
        <w:pStyle w:val="Normal"/>
        <w:ind w:left="360" w:hanging="0"/>
        <w:jc w:val="both"/>
        <w:rPr>
          <w:bCs/>
        </w:rPr>
      </w:pPr>
      <w:hyperlink r:id="rId2">
        <w:r>
          <w:rPr>
            <w:rStyle w:val="InternetLink"/>
          </w:rPr>
          <w:t>http://ru.wikipedia.org/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ln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e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kazoc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</w:hyperlink>
    </w:p>
    <w:p>
      <w:pPr>
        <w:pStyle w:val="Normal"/>
        <w:ind w:left="360" w:hanging="0"/>
        <w:jc w:val="both"/>
        <w:rPr>
          <w:bCs/>
          <w:lang w:val="en-US"/>
        </w:rPr>
      </w:pPr>
      <w:hyperlink r:id="rId7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obruch.msk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/solnet.ee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vschool.km/ru" TargetMode="External"/><Relationship Id="rId6" Type="http://schemas.openxmlformats.org/officeDocument/2006/relationships/hyperlink" Target="http://www.skazochki.narod.ru/index" TargetMode="External"/><Relationship Id="rId7" Type="http://schemas.openxmlformats.org/officeDocument/2006/relationships/hyperlink" Target="http://www.obruch.m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18:00Z</dcterms:created>
  <dc:creator>Admin</dc:creator>
  <dc:description/>
  <cp:keywords/>
  <dc:language>en-US</dc:language>
  <cp:lastModifiedBy>Оксана</cp:lastModifiedBy>
  <cp:lastPrinted>2020-08-12T13:18:00Z</cp:lastPrinted>
  <dcterms:modified xsi:type="dcterms:W3CDTF">2021-02-17T11:56:00Z</dcterms:modified>
  <cp:revision>202</cp:revision>
  <dc:subject/>
  <dc:title>Учебно – тематический план 3-го  года обучения</dc:title>
</cp:coreProperties>
</file>